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南通大学杏林学院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年度</w:t>
      </w:r>
      <w:r>
        <w:rPr>
          <w:rFonts w:ascii="黑体" w:hAnsi="黑体" w:cs="宋体" w:eastAsia="黑体"/>
          <w:bCs/>
          <w:kern w:val="0"/>
          <w:sz w:val="32"/>
          <w:szCs w:val="32"/>
        </w:rPr>
        <w:t>“泽稷教育</w:t>
      </w:r>
      <w:r>
        <w:rPr>
          <w:rFonts w:ascii="黑体" w:hAnsi="黑体" w:cs="宋体" w:eastAsia="黑体"/>
          <w:bCs/>
          <w:kern w:val="0"/>
          <w:sz w:val="32"/>
          <w:szCs w:val="32"/>
        </w:rPr>
        <w:t>奖学金</w:t>
      </w:r>
      <w:r>
        <w:rPr>
          <w:rFonts w:ascii="黑体" w:hAnsi="黑体" w:cs="宋体" w:eastAsia="黑体"/>
          <w:bCs/>
          <w:kern w:val="0"/>
          <w:sz w:val="32"/>
          <w:szCs w:val="32"/>
        </w:rPr>
        <w:t>”评选办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充分发挥校企合作优势，激励青年学生努力学习，奋发成才，上海泽稷教育培训有限公司在南通大学杏林学院设立“泽稷教育奖学金”，本着公开、公平、公正的原则，结合南通大学杏林学院人才培养实际及捐赠单位的要求，制定评选办法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资金来源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泽稷教育培训有限公司捐赠人民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万元（大写：贰拾万元）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评选对象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南通大学杏林学院</w:t>
      </w:r>
      <w:r>
        <w:rPr>
          <w:rFonts w:ascii="宋体" w:hAnsi="宋体" w:cs="宋体"/>
          <w:color w:val="000000"/>
          <w:kern w:val="0"/>
          <w:sz w:val="24"/>
        </w:rPr>
        <w:t>在考研、出国、竞赛和就业、创业等方面表现突出的学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评选标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热爱祖国，拥护中国共产党的领导，遵纪守法，品德优良，表现良好，诚实守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满足下列条件之一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参加上海泽稷教育培训有限公司“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CCA</w:t>
      </w:r>
      <w:r>
        <w:rPr>
          <w:rFonts w:ascii="宋体" w:hAnsi="宋体" w:cs="宋体"/>
          <w:sz w:val="24"/>
        </w:rPr>
        <w:t>大学生名企直通车计划”，在考研、就业和创业等方面表现突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参加出国（境）交流半年及以上，且表现突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大学生创新创业竞赛和学科竞赛活动中表现突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获得省级二等及二等以上奖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评选名额及奖励金额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南通大学杏林学院泽稷教育证书学员，由捐赠方根据学员表现，提出奖励建议人选和建议标准，经学院审核确认，给予奖励。奖励总金额控制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eastAsia="zh-CN"/>
        </w:rPr>
        <w:t>以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加出国（境）交流学生，由学院征求校国际交流处意见，提出奖励建议人选。奖励标准为：本科双学位两年期项目，奖励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；学分互认一年期项目，奖励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；学分互认半年期项目，奖励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奖励总金额控制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万元以内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竞赛奖励。根据《南通大学杏林学院大学生创新创业竞赛组织管理实施办法》，从剩余经费中，按竞赛类别和获奖等级由高到低，择优进行奖励。奖励金额按《南通大学杏林学院大学生创新创业竞赛项目奖励标准对照表》进行。凡按本办法给予奖励的学生个人或团队，给足部分学院不再另外奖励，不足部分由学院另行补足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奖学金评审和管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南通大学杏林学院“泽稷教育奖学金”评选时间为每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采取个人自荐与学院、捐赠方推荐相结合的方式，由学生本人填写《</w:t>
      </w:r>
      <w:r>
        <w:rPr>
          <w:rFonts w:ascii="宋体" w:hAnsi="宋体" w:cs="宋体"/>
          <w:sz w:val="24"/>
        </w:rPr>
        <w:t>南通大学杏林学院社会资助奖学金申报表》</w:t>
      </w:r>
      <w:r>
        <w:rPr>
          <w:sz w:val="24"/>
        </w:rPr>
        <w:t>，经学院、捐赠方考核确定最终人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sz w:val="24"/>
        </w:rPr>
        <w:t>具体评审工作由南通大学杏林学院学生工作处和捐赠方共同负责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bookmarkStart w:id="0" w:name="_Hlk25744091"/>
      <w:bookmarkEnd w:id="0"/>
      <w:r>
        <w:rPr>
          <w:rFonts w:ascii="宋体" w:hAnsi="宋体" w:cs="宋体"/>
          <w:sz w:val="24"/>
        </w:rPr>
        <w:t>六、附则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本办法经</w:t>
      </w:r>
      <w:r>
        <w:rPr>
          <w:rFonts w:ascii="宋体" w:hAnsi="宋体" w:cs="宋体"/>
          <w:sz w:val="24"/>
        </w:rPr>
        <w:t>上海泽稷教育培训有限公司</w:t>
      </w:r>
      <w:r>
        <w:rPr>
          <w:rFonts w:ascii="宋体" w:hAnsi="宋体" w:cs="宋体"/>
          <w:sz w:val="24"/>
          <w:lang w:val="zh-CN"/>
        </w:rPr>
        <w:t>签字盖章确认。本办法由</w:t>
      </w:r>
      <w:r>
        <w:rPr>
          <w:rFonts w:ascii="宋体" w:hAnsi="宋体" w:cs="宋体"/>
          <w:sz w:val="24"/>
        </w:rPr>
        <w:t>上海泽稷教育培训有限公司</w:t>
      </w:r>
      <w:r>
        <w:rPr>
          <w:rFonts w:ascii="宋体" w:hAnsi="宋体" w:cs="宋体"/>
          <w:sz w:val="24"/>
          <w:lang w:val="zh-CN"/>
        </w:rPr>
        <w:t>与南通大学教育发展基金会、南通大学杏林学院共同负责解释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bookmarkStart w:id="1" w:name="_Hlk25744091"/>
      <w:bookmarkEnd w:id="1"/>
      <w:r>
        <w:rPr>
          <w:rFonts w:ascii="黑体" w:hAnsi="黑体" w:cs="宋体" w:eastAsia="黑体"/>
          <w:color w:val="000000"/>
          <w:sz w:val="30"/>
          <w:szCs w:val="30"/>
        </w:rPr>
        <w:t>南通大学杏林学院</w:t>
      </w: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年度</w:t>
      </w:r>
      <w:r>
        <w:rPr>
          <w:rFonts w:ascii="黑体" w:hAnsi="黑体" w:cs="宋体" w:eastAsia="黑体"/>
          <w:color w:val="000000"/>
          <w:sz w:val="30"/>
          <w:szCs w:val="30"/>
        </w:rPr>
        <w:t>“精华监理教育奖学金”评选办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为促进教育事业发展，创新高素质专业人才培养方式，开展产教融合、校企合作人才培养，激励学生勤奋学习、刻苦钻研，南通市精华建设监理有限责任公司捐资设立“南通大学杏林学院精华监理</w:t>
      </w:r>
      <w:r>
        <w:rPr>
          <w:rFonts w:ascii="宋体" w:hAnsi="宋体" w:cs="宋体"/>
          <w:color w:val="000000"/>
          <w:sz w:val="24"/>
        </w:rPr>
        <w:t>教育奖学金</w:t>
      </w:r>
      <w:r>
        <w:rPr>
          <w:rFonts w:ascii="宋体" w:hAnsi="宋体" w:cs="宋体"/>
          <w:sz w:val="24"/>
        </w:rPr>
        <w:t>”。本着公平、公正、公开的原则，根据《</w:t>
      </w:r>
      <w:r>
        <w:rPr>
          <w:rFonts w:ascii="宋体" w:hAnsi="宋体" w:cs="宋体"/>
          <w:color w:val="000000"/>
          <w:sz w:val="24"/>
        </w:rPr>
        <w:t>南通大学杏林学院精华监理奖励基金管理办法》，</w:t>
      </w:r>
      <w:r>
        <w:rPr>
          <w:rFonts w:ascii="宋体" w:hAnsi="宋体" w:cs="宋体"/>
          <w:sz w:val="24"/>
        </w:rPr>
        <w:t>制定评选办法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资金来源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南通市精华建设监理有限责任公司捐赠人民币 </w:t>
      </w:r>
      <w:r>
        <w:rPr>
          <w:rFonts w:cs="宋体" w:ascii="宋体" w:hAnsi="宋体"/>
          <w:sz w:val="24"/>
        </w:rPr>
        <w:t>9.6</w:t>
      </w:r>
      <w:r>
        <w:rPr>
          <w:rFonts w:ascii="宋体" w:hAnsi="宋体" w:cs="宋体"/>
          <w:sz w:val="24"/>
        </w:rPr>
        <w:t>万元（大写：玖万陆仟元整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奖励对象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通大学杏林学院在</w:t>
      </w:r>
      <w:r>
        <w:rPr>
          <w:rFonts w:ascii="宋体" w:hAnsi="宋体" w:cs="宋体"/>
          <w:color w:val="000000"/>
          <w:kern w:val="0"/>
          <w:sz w:val="24"/>
        </w:rPr>
        <w:t>生产实践、毕业设计等方面</w:t>
      </w:r>
      <w:r>
        <w:rPr>
          <w:rFonts w:ascii="宋体" w:hAnsi="宋体" w:cs="宋体"/>
          <w:sz w:val="24"/>
        </w:rPr>
        <w:t>表现突出的学生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评选条件 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科在籍四年级学生且在生产实践、毕业设计教学环节中表现优异者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品学兼优、诚实正直、学习态度端正，积极参加生产实践和毕业设计，出勤率在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评选名额和奖励标准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励人数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；奖励金额：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奖学金评审和管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南通大学杏林学院“精华监理教育奖学金”评选时间为每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采取个人自荐与学院推荐相结合的方式，由学生本人填写《</w:t>
      </w:r>
      <w:r>
        <w:rPr>
          <w:rFonts w:ascii="宋体" w:hAnsi="宋体" w:cs="宋体"/>
          <w:sz w:val="24"/>
        </w:rPr>
        <w:t>南通大学杏林学院社会资助奖学金申报表》</w:t>
      </w:r>
      <w:r>
        <w:rPr>
          <w:sz w:val="24"/>
        </w:rPr>
        <w:t>，经捐赠方考核确定最终人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sz w:val="24"/>
        </w:rPr>
        <w:t>具体评审工作由南通大学杏林学院学生工作处和捐赠方共同负责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附则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本办法经</w:t>
      </w:r>
      <w:r>
        <w:rPr>
          <w:rFonts w:ascii="宋体" w:hAnsi="宋体" w:cs="宋体"/>
          <w:sz w:val="24"/>
        </w:rPr>
        <w:t>南通市精华建设监理有限责任公司</w:t>
      </w:r>
      <w:r>
        <w:rPr>
          <w:rFonts w:ascii="宋体" w:hAnsi="宋体" w:cs="宋体"/>
          <w:sz w:val="24"/>
          <w:lang w:val="zh-CN"/>
        </w:rPr>
        <w:t>签字盖章确认。本办法由</w:t>
      </w:r>
      <w:r>
        <w:rPr>
          <w:rFonts w:ascii="宋体" w:hAnsi="宋体" w:cs="宋体"/>
          <w:sz w:val="24"/>
        </w:rPr>
        <w:t>南通市精华建设监理有限责任公司</w:t>
      </w:r>
      <w:r>
        <w:rPr>
          <w:rFonts w:ascii="宋体" w:hAnsi="宋体" w:cs="宋体"/>
          <w:sz w:val="24"/>
          <w:lang w:val="zh-CN"/>
        </w:rPr>
        <w:t>与南通大学教育发展基金会、南通大学杏林学院共同负责解释。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南通大学杏林学院 “</w:t>
      </w:r>
      <w:r>
        <w:rPr>
          <w:rFonts w:eastAsia="黑体" w:cs="宋体" w:ascii="黑体" w:hAnsi="黑体"/>
          <w:color w:val="00000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sz w:val="32"/>
          <w:szCs w:val="32"/>
        </w:rPr>
        <w:t>年度中外服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海外社会实践奖学金”评选办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为弘扬“祈通中西、力求精进”校训精神，鼓励在校学生积极参与海外社会实践，激励学生提高跨文化交流能力，推动学院教育国际化，中国对外友好合作服务中心本着平等协商、互惠互利、合作共赢的原则，决定在南通大学杏林学院捐资设立“</w:t>
      </w:r>
      <w:r>
        <w:rPr>
          <w:sz w:val="24"/>
        </w:rPr>
        <w:t>2019</w:t>
      </w:r>
      <w:r>
        <w:rPr>
          <w:sz w:val="24"/>
        </w:rPr>
        <w:t>年度中外服海外社会实践奖学金”。</w:t>
      </w:r>
      <w:r>
        <w:rPr>
          <w:rFonts w:ascii="宋体" w:hAnsi="宋体" w:cs="宋体"/>
          <w:sz w:val="24"/>
        </w:rPr>
        <w:t>本着公平、公正、公开的原则，制定评选办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评选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南通大学杏林学院全日制本科在籍的品学兼优的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评选名额和奖励金额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励人数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；奖励金额：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评选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严格遵守学校的各项规章制度，品行端正，诚信正直，在日常生活中有良好的行为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积极参加海外社会实践、志愿服务及其他集体活动，富有爱心及感恩意识，有较强的集体荣誉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海外社会实践中深得海外雇主和项目方指导老师的一致好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学习勤奋，成绩优良，预计毕业时能按期获得毕业及学位授予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评选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南通大学杏林学院 “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度中外服海外社会实践奖学金”评选时间为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采取个人自荐与学院推荐相结合的方式，由学生本人填写《</w:t>
      </w:r>
      <w:r>
        <w:rPr>
          <w:rFonts w:ascii="宋体" w:hAnsi="宋体" w:cs="宋体"/>
          <w:sz w:val="24"/>
        </w:rPr>
        <w:t>南通大学杏林学院社会资助奖学金申报表》</w:t>
      </w:r>
      <w:r>
        <w:rPr>
          <w:sz w:val="24"/>
        </w:rPr>
        <w:t>，经捐赠方考核确定最终人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体评审工作由南通大学杏林学院学生工作处和捐赠方共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莉莉</cp:lastModifiedBy>
  <cp:lastPrinted>2019-11-19T09:18:00Z</cp:lastPrinted>
  <dcterms:modified xsi:type="dcterms:W3CDTF">2019-12-10T05:5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