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杏林学院行政管理人员请假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联由杏林学院留存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09"/>
        <w:gridCol w:w="1091"/>
        <w:gridCol w:w="654"/>
        <w:gridCol w:w="872"/>
        <w:gridCol w:w="872"/>
        <w:gridCol w:w="873"/>
        <w:gridCol w:w="872"/>
        <w:gridCol w:w="1437"/>
      </w:tblGrid>
      <w:tr>
        <w:trPr>
          <w:trHeight w:val="7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销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假原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假人（签字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pBdr>
          <w:top w:val="dotted" w:sz="24" w:space="1" w:color="000000"/>
        </w:pBdr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杏林学院行政管理人员请假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联报学校人事处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09"/>
        <w:gridCol w:w="1091"/>
        <w:gridCol w:w="654"/>
        <w:gridCol w:w="282"/>
        <w:gridCol w:w="590"/>
        <w:gridCol w:w="872"/>
        <w:gridCol w:w="873"/>
        <w:gridCol w:w="872"/>
        <w:gridCol w:w="1437"/>
      </w:tblGrid>
      <w:tr>
        <w:trPr>
          <w:trHeight w:val="7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销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假原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假人（签字）：</w:t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71" w:hRule="atLeast"/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校区杏林学院职能部门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（签字）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杏林学院分管院领导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院领导（签字）：</w:t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　　日</w:t>
            </w:r>
          </w:p>
        </w:tc>
      </w:tr>
      <w:tr>
        <w:trPr>
          <w:trHeight w:val="1235" w:hRule="atLeast"/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杏林学院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负责人（签字）：</w:t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南通大学人事处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负责人（签字）：</w:t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</w:tc>
      </w:tr>
      <w:tr>
        <w:trPr>
          <w:trHeight w:val="1832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校领导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6195" w:hanging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7:00Z</dcterms:created>
  <dc:creator>系统管理员</dc:creator>
  <dc:description/>
  <cp:keywords/>
  <dc:language>en-US</dc:language>
  <cp:lastModifiedBy>系统管理员</cp:lastModifiedBy>
  <cp:lastPrinted>2016-12-16T13:55:00Z</cp:lastPrinted>
  <dcterms:modified xsi:type="dcterms:W3CDTF">2017-02-23T03:53:00Z</dcterms:modified>
  <cp:revision>23</cp:revision>
  <dc:subject/>
  <dc:title>杏林学院教职工考勤管理实施细则</dc:title>
</cp:coreProperties>
</file>