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>20</w:t>
      </w:r>
      <w:r>
        <w:rPr>
          <w:sz w:val="36"/>
          <w:lang w:val="en-US" w:eastAsia="zh-CN"/>
        </w:rPr>
        <w:t>21</w:t>
      </w:r>
      <w:r>
        <w:rPr>
          <w:sz w:val="36"/>
        </w:rPr>
        <w:t>学年</w:t>
      </w:r>
      <w:r>
        <w:rPr>
          <w:sz w:val="36"/>
        </w:rPr>
        <w:t>南通大学杏林学院</w:t>
      </w:r>
      <w:r>
        <w:rPr>
          <w:sz w:val="36"/>
        </w:rPr>
        <w:t>奖学金公示名单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一等奖学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</w:t>
      </w:r>
      <w:r>
        <w:rPr>
          <w:rFonts w:ascii="仿宋" w:hAnsi="仿宋" w:cs="仿宋" w:eastAsia="仿宋"/>
          <w:bCs/>
          <w:sz w:val="32"/>
          <w:szCs w:val="28"/>
        </w:rPr>
        <w:t>（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84</w:t>
      </w:r>
      <w:r>
        <w:rPr>
          <w:rFonts w:ascii="仿宋" w:hAnsi="仿宋" w:cs="仿宋" w:eastAsia="仿宋"/>
          <w:bCs/>
          <w:sz w:val="32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王  怡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甘钟月  肖璇怡  王雨洁  丁圆圆  高芳芳  周汉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陈杏辰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邱烨楠  吉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琴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樊星奥  单雅文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雨欣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姚心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徐莉莉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周妤杭  黄斯琪  黄建华  李桂花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许  颖  姚斌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施羽翼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佳丽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建法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鲍星妤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姿伊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秦佳怡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顾紫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张梦倩   周子宇  张  青  顾汤灏  陈姝颖  徐  妍  叶思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茅慧敏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章兴月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孙鹏燕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石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蕊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石梦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杨雨萌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妍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瑶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卢媛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沈静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徐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可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赵海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杜田田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陆思雨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温芝琴  晁文娅  王丹妮  苏　瑶  秦襄银  董芷若　陆杨婧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汪丹丹  周  晨  张诗涵　沈　琦　黄雯婉  周艺颖  石玉平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龚懿杨  季雯静  叶　婧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沈冰欣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张思宇  朱  顺  梁子怡  刘梦雨  董晓萌  孙倩影  张  也  高  然  金晓月  孙欣然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钱禹佳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王雅晴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张梦婷  袁乐君  张  弛  </w:t>
      </w:r>
      <w:r>
        <w:rPr>
          <w:rFonts w:ascii="仿宋" w:hAnsi="仿宋" w:cs="仿宋" w:eastAsia="仿宋"/>
          <w:kern w:val="2"/>
          <w:sz w:val="32"/>
          <w:szCs w:val="32"/>
        </w:rPr>
        <w:t>孙鑫妍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理学与经管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姜舒昊  胡  琪  陈  黎  张冰清  丁思玉  陈舒玉  曹诗卉王  丹  袁彩莲  丁  玲  徐王娟  袁莎莎  洑茜茜  刘宇龙朱金梦  胡  文  符  丽  恽舒皓  智  颖  夏丽丽  谢智红邹文倩  邹  颖  陈  凯  高文晶  袁文君  曾伊霏  石梦凡张  玮  许梦薇  余丽娜  朱雯丽  陈君媛  卢欣雨  朱  玲孙福玲  吴留锁  许  莉  马  蔚  李  杰  刘晓庆  王雅雯王静怡  李  津  杜祥宇  程  倩  陈琪玥  朱湘婷  陈婉婷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沈  媛  居  月  葛曹宇  韩玉娇  沈  晨  叶  楠  林丽雯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陈新美  王  荣  刘雨星  何青青  赵明慧  周太平  邹小琴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余芯芯  宋静丹  吕佩佩  林  玲  蒲婷婷  陈柯頔  陈思懿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吴叶雯  徐  瑶  曹馨月  丁文凤  何孙一  章  丽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欢欢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卞宇环  冯林蝶  吕冠瑜  刘  楠  周梓倩  刘  雪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  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汤宇新  王晶晶  岳斐然  焦艳丽  刘昕炜  吕  波  王陈杰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杨雯慧  李  静  张善政  王  慧  马晓丹  荣雨晴  刘欣妍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张雪玲  魏本砚  黄  奕  邢泽慧  王 海</w:t>
      </w:r>
      <w:bookmarkStart w:id="0" w:name="OLE_LINK1"/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 朱孜涵  张慧茹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刘  艺  宗  研　惠骏杰  唐俪倩  孙  婷  张雨鲜  陆佳怡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吴青枚  朱嘉慧  倪  佳  邹丽萍  朱骏磊  张丽秋</w:t>
      </w:r>
      <w:bookmarkEnd w:id="0"/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管城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安利花  冯贤娟  曹钦钦  葛  紫  全晨璐  黄丽城  俞芝合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王琳雅  贺  丹  许宵宵  张安琪  魏新茹  张欣怡</w:t>
      </w:r>
      <w:bookmarkStart w:id="1" w:name="_Hlk84534669"/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杨　莹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黄嘉美　张　燕　赵　鹏　汤徐媛　李梦云　陈子怡　王玟怡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李  霞　徐慧娴　司  宇　郑袁如　郝瑞睿　吉予欣</w:t>
      </w:r>
      <w:bookmarkEnd w:id="1"/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工学</w:t>
      </w:r>
      <w:r>
        <w:rPr>
          <w:rFonts w:ascii="仿宋_GB2312;仿宋" w:hAnsi="仿宋_GB2312;仿宋" w:eastAsia="仿宋_GB2312;仿宋"/>
          <w:bCs/>
          <w:sz w:val="30"/>
          <w:szCs w:val="30"/>
        </w:rPr>
        <w:t>部（</w:t>
      </w:r>
      <w:r>
        <w:rPr>
          <w:rFonts w:eastAsia="仿宋_GB2312;仿宋" w:ascii="仿宋_GB2312;仿宋" w:hAnsi="仿宋_GB2312;仿宋"/>
          <w:bCs/>
          <w:sz w:val="30"/>
          <w:szCs w:val="30"/>
        </w:rPr>
        <w:t>14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澳丽  王  冯  周成瑞  吴  微  陈  瑶  王  妍  李宏伟  李  翔  顾梦凡  丁美琪  张雨星  陈兴鹏  沈哲娴</w:t>
      </w:r>
      <w:bookmarkStart w:id="2" w:name="_Hlk84255480"/>
      <w:r>
        <w:rPr>
          <w:rFonts w:ascii="仿宋" w:hAnsi="仿宋" w:cs="仿宋" w:eastAsia="仿宋"/>
          <w:sz w:val="32"/>
          <w:szCs w:val="32"/>
        </w:rPr>
        <w:t xml:space="preserve">  赵月茜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  蒋媛媛  陶巧婷  李泳淇  曹  妍  汤  豳  耿雨潇  汪婉婉  米  雨  刘  甜  张菁菁  刘  颖  杨云舒  孙睿寒  刘梦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昊  邓  旭  杨婷婷  卢方禹  凌  丽  朱浩强  况秋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任子龙  周  茉  董婷婷  刘滋伟  戴雨含  严贤齐  曾  莉  苏晓杨  杨  明  荆英姿  张文慧  顾盼盼  郑永康  刘肖燕  谷彩云  王静怡  陈佳怡  周钰婷  翁子清  周希涵  杨如梦  王  迪  胡  航  袁倩文　何甜甜　张馨文　陈  琪　高馨瑜　王  彬　马  越  柳菁婷　王文冉　柳  天　刘恒志　丁文豪　丁海利　徐洁如  孙语晨　王  杰　陈  滢　李  飞  何建民  洪乔宇  吴  雅  蔡雨润  苗楚涵　何蕾蕾  王钱菲  柳  玥  周文静  尚宁茹  张璐雯  宋玉环  王  越  邢宪昱  林  杨  黄  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 倩  叶成琳  彭李琳  兰茹茹  芈  娇  庞琛琛  张  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蔡亦凡  陈嘉俪  付  苏  虎文龙  蒋安琪  娄誓言  杨振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汤佳怡  吕  妍  周雨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贾幼威  陆  状  卢禧甜  金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洋  岳梦洁  朱紫婷  吴梦棋  刘心怡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邵颖  陆子颖  陆  凡  任晶晶  朱艳琳  张文龙  张郁雯  程伟楠  管丽云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芸棋  花  艳  于沛艳  黄玲玲  梁宏飞  潘文静  叶苏琴  聂倩涛  汪  悦  李  达  杨  柳  冯晓晓  吴晨璐  张  睿  邹  杰  倪  蕾  金  婵  杨  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医学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顾王露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龚逸文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钱  艳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吴丹一  赵  珍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孟士杰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黄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段新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谈  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昀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颖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钰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慧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  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昆莹 丁傅文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文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天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曹文清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沈佳慧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花王颖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吴雨宸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鲍何露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孙滢珺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徐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李梦淇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徐艺丹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邹瑜超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张  芮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崔家祺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田明溪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丁露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崔濛遥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冯宁怡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吴依蔚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解丽名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应  紫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王陈红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孙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黄  茹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吴宣腾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季  育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孟菲凡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尤  一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林亚男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蒋忻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陈  悦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柯姝安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单佳俐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王  慧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徐  悦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周梦钰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陈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朱宏敏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贺  淼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陈思仪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陈赞豪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王家晶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吴洲洋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全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唐文婷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杨雪妮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王佳妮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王玲玲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郝小桃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顾辰星 柴鲁一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石雯婧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姚  悦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杨柳红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吴霖宸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王怡静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汪  欢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谢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陈怡文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吴  倩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朱  旭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朱康乐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于长水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黄奕英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洪 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乔  杰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徐  凡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二等奖学金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1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陈佳梦  陈湘怡  曹  晨  严  叶  闫佳佳  刘文慧  张雨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陈  庆  李  彤  杨任燕  严  茹  叶正娟  陈淑婷  庄  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朱  婷  祖星宇  周士莲  韩镕泽  宗  妍  于雨函  赵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钱孙梅  杨  洁  尤柯兰  徐双灵  王青竹  王钰薇  伏晓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郭岳欣  戴  颖  王新月  何子君  余春燕  钱晓娟  李木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叶  凡  徐欣雨  李  爽  张雨昕  王  纯  王子涵  王  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胡  碟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万 航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闫丹丹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峰志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娜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杨云帆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嵇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娜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梦媛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付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艳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葛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劲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梅子晴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伟然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吕雪颖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许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多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毛玥方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傅稚惟  陈美悦  朱  玲  侯雪婷  邹敏炜  苏文君  蒋珍玥  汤海宸  黄  燕  马慧玲  陈鞠颖  耿敬阳  凌  倩  王晗婧  韩  琳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李家睿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沈心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倩茹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苏晴晴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鸣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孙飞艳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杨俊康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子璇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思冰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龚婷婷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范易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苗雨婧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钱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陆艳帆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莹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芳芳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子琳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何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莹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安姝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露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帆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沈元元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文靖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徐心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帅珍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澐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佳丽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吴铭瑞　王　烨　郭玉婷　董婷婷　仲颖颖　陈　榕　刘信淇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陈欣怡　李心茹　邹偲奕　王小龙 周濛倩妮 朱欣雨  李  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张惠婷　张子倩　许嘉琳　李若诗　吴彤彤　王语心　余晓雯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丰　艳　李静文　张　宇　卢　颖　洑彬骅　卢凯莉　刘　莎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沃书婷　刘月涛　郭守法　马　宁　熊　祺　王欣雨　陈　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苗新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章梓忻  黄婷婷  周宇恒  刘凯莉  赵柳晶  周玥玥  张俊雯　吴子涵　姚幸汝　张　敏  张朱颖  严雪婷  毕  桥  黄  齐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殷  芹　徐佳怡  许梦婷  刘富霞  章  凡  董  玥  张舟璐  张  怡  伏胜恋  严殷茗  贾世浩  李雅晴  刘婷婷  吴茹霜  刘梦颖  陈  敏  殷  雯  </w:t>
      </w:r>
      <w:r>
        <w:rPr>
          <w:rFonts w:ascii="仿宋" w:hAnsi="仿宋" w:cs="仿宋" w:eastAsia="仿宋"/>
          <w:kern w:val="2"/>
          <w:sz w:val="32"/>
          <w:szCs w:val="32"/>
        </w:rPr>
        <w:t>陈  琳　沈佳悦　许  晴　邓春熔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28"/>
        </w:rPr>
      </w:pPr>
      <w:r>
        <w:rPr>
          <w:rFonts w:eastAsia="仿宋" w:cs="仿宋" w:ascii="仿宋" w:hAnsi="仿宋"/>
          <w:bCs/>
          <w:kern w:val="2"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理学与经管学部（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287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慧莹  余  倩  袁梦缘  仲阳倩  周  颖  开文雅  孙小婷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  晔  李宇阳  蔡  婧  黄子晴  季红梅  彭  佩  高  雅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衡倩颖  江静静  王  瑞  王为佳  卓之南  严中倩  王银凤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雨秋  孙礼扬  陈红艳  昝  俊  张荣荣  顾欣怡  李  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慧慧  王  越  张梦雅  张  茹  曹亚婷  陈  露  陈双巧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程  洁  唐展益  杨  彦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  洁  史秀欣  章华真  许  怡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  婧  朱  彤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何梦琪  钱培佳  李雨姝  黄艳婷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晗玥  童燕玲  左秦瑞  王晓飞  成洁仪  刘庆琳  梁艺凡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若琳  季  惠  郝雪蕾  王育君  陈  盛  龚竹青  马文琪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丁  一  贺  雅  朱贝贝  蒋佳琳  欧伟楠  张珍珍  金茹冰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晓敏  韩婉霄  张元媛  邓虔敬  陆明霞  蔡叶娟  王海恬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高萌  王淑雅  邢思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单楚凤  金  颜  侯海洋  施仁桢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常苏云  谢  多  吴婷婷  孙佳琳  张  彤  韦佳静  沈  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许  彤  蒋梦苏  宋沙莎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张天宇  倪  晨  朱文静  张嘉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杨子慧  鲁皖琦  钱蔚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胡中悦  肖  敏  胡雨欣  申  雪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徐  晨  高星美  王嘉曼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吴佳齐  陈梦遥  乔  羽  曹晓寒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黄蒙蒙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  童  杨秀平  蒋  健  胡晶晶  葛瀚孺  顾菊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吴远静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许  芳  程  颖  程  晨  徐诗静  刘  慧  王  颖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谢  薇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龚映红  祝  颖  张梦缘  严  馨  周苏云  朱嫣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顾海宁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刘雨婷  孙  旭  张  滢  刘文静  董玉银  常小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余婧瑶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李心如 </w:t>
      </w:r>
      <w:r>
        <w:rPr>
          <w:rFonts w:ascii="仿宋" w:hAnsi="仿宋" w:cs="仿宋" w:eastAsia="仿宋"/>
          <w:bCs/>
          <w:sz w:val="32"/>
          <w:szCs w:val="32"/>
        </w:rPr>
        <w:t xml:space="preserve"> 万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恬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锐  毛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文  杨晶晶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悄悄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杨蓉  孙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晨  陶梓萌  秦梦琪  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妍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杨文静  </w:t>
      </w:r>
      <w:r>
        <w:rPr>
          <w:rFonts w:ascii="仿宋" w:hAnsi="仿宋" w:cs="仿宋" w:eastAsia="仿宋"/>
          <w:bCs/>
          <w:sz w:val="32"/>
          <w:szCs w:val="32"/>
        </w:rPr>
        <w:t xml:space="preserve">李 </w:t>
      </w:r>
      <w:r>
        <w:rPr>
          <w:rFonts w:ascii="仿宋" w:hAnsi="仿宋" w:cs="仿宋" w:eastAsia="仿宋"/>
          <w:bCs/>
          <w:sz w:val="32"/>
          <w:szCs w:val="32"/>
        </w:rPr>
        <w:t xml:space="preserve"> 珍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王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菲</w:t>
      </w:r>
      <w:r>
        <w:rPr>
          <w:rFonts w:ascii="仿宋" w:hAnsi="仿宋" w:cs="仿宋" w:eastAsia="仿宋"/>
          <w:bCs/>
          <w:sz w:val="32"/>
          <w:szCs w:val="32"/>
        </w:rPr>
        <w:t xml:space="preserve">  郑婷婷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计美婷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夏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渝  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萌  陈翊琳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杜雨欣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偊诺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曾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洋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张俪凡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陈紫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贾青青  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璐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殷佳辰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心雨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郑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婷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陆梦稀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季雨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蒋李赟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李晴云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周晶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丽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石楚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周  欣  陈茜茜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许漫漫  陈  晨  冯欣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谢  敏  杨乐欣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殷  越  鲁青钰  和  晴  陈  鹏  赵紫含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徐澜滋  黄林通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易梓敏  钱志伟  钱慧洁  夏  雪  卢文静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倩茹  刘慧林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黄静怡  于思琪  陈  千  时书影  周心怡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陈铭玉  杨甜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bookmarkStart w:id="3" w:name="OLE_LINK2"/>
      <w:r>
        <w:rPr>
          <w:rFonts w:ascii="仿宋" w:hAnsi="仿宋" w:cs="仿宋" w:eastAsia="仿宋"/>
          <w:bCs/>
          <w:sz w:val="32"/>
          <w:szCs w:val="32"/>
        </w:rPr>
        <w:t xml:space="preserve">陈  磊  阚冬丽  侍芳冰  赵  静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征嘉琪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萌萌  王天禹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刘芳  陈启慧  孙  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霍金宇  葛唐琴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张蒙恩  吉  林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王思雨  沈怡晨  陈伟静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张莹娜  王  凤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许雪梅  陈蓓蓓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王子洋  张  婷  陈思宇  张承阳  沈雨婷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乔桐桐  何乐乐</w:t>
      </w:r>
      <w:bookmarkEnd w:id="3"/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惠静蕾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夏苗苗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吴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一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旭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唐倩倩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雅岚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星权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佳妮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祎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沈雯莉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鑫坪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施阳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聂诗惠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陈李婷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欧冬苹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吴雨菲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巧娟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柏嘉懿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李书贤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慧雯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时子涵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王义雯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金心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刘灿灿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梦丽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圆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振红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周汝欣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张斯斯　邓　康　张允哲　蒋文文　徐华熙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姜静雯　李　颖　赵　鑫　孙伟姗　薛婧玲　吴雨晴　赵　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程璐　孙梦婷　袁红红　顾　康　邵佳楠　张颢馨　周　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　婷　夏明悦　赵安琪　王　玉　臧　莹　窦　乐　王婷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工学部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孟元旻  卢  溢  蒋张薇  金晨欣  陈泽鹏  钟  悦  吴沈钇  李方梅  徐贝贝  钱嘉懿  刘嘉慧  周  月  李新闫  缪佳妮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张  旋  王金雅  唐文传  张  昭  孙雪婷  韩姗姗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顾仁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王在顺  周铁城  姜晓芹  张爱贞  沈  晨  蒲  洋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邵烨华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张巧丽  王彩虹  宗巧文  徐  婷  陆新楠  张云楚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刘婷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莫颜竹  崔荷洋  陈亮珍  耿  雨  崔许杰  周  珂  王思慧　豆梦莉  王  滢  尹慧平  袁爱群  华玉玲  孙  然  朱婷婷  王宝潘  张雅文  陈爱娟  单丹丹  韩明香  陈凌江  熊  悦  张  靖  祝佩琳  张  磊  吴颖慧  方晓东  张敏霞  杨海挺  徐  静  邵继芳  沈  笑  胡  军  包银莉  钱佳敏  崔苗苗  罗文静  陈  琳  何  玲  蔡文慧  仝慧尔  金昊昊  徐刘洋  钱思慧  周为康  张家伟  司京松  闫智斌  贺嘉慧  陆  杨  高昌奎  季炜荣  施  悦  贺建庆  杨水晶  程  莉  缪立伟  孔令凯  任江龙  潘乂千  王伟欢  吴楚仪  汪志锋  李  婕  邹琪琪  费思雨  瞿  恒  仲  秦  戴体亮  陈恬恬  王名燊  刘紫瑶  黄于佳  戴丁丽  曹甜甜  曾  璐  李新茹  周佳庆  胡曼曼  赵  玮  宋林芬  庄新莹  郭  京  马晓冬  杨  影  李  希  周文静  蔡京佩  盛  慧  苏  静  滕偲蔓  连安琪  程云畅  许蔡婧  孙天凤　闻晓菲  杜奕霏  李宁宁  徐  同  许洪益  赵  佳  王  翔　李腾飞  施鹏骏  徐福龙  李天龙  韩一鸣  魏继超  征胜男　丁  训  崔慕衡  盛宏利  蔡颖天  孙婷婷  孙  悦  王利波　张文昊  徐  缘  杜梦蓉  冯迪娜  封  娜  蔡春燕  郭  闽　傅智强  董俊尧  徐金松  金广思  袁于晴  茆新月  曹蒋瑞  刘梦欣  葛  玲  陈玲珑  徐  阳  羊慧鹏  叶  霞  骆显鑫  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金海星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徐会雯  陶  萱  房  鑫  孟晨杰  卢毓妍  范念念  刘昊原  陈文督  陈海燕  冯思晨  周  媛  张  涛  戚盼盼  吴子怡  黄天添  刘经纬  代  鑫  黄文婧  吴晓晓  徐子鹏  姜亚雯  李昕霖  徐  冰  张  雨  曹依敏  张希萌  邵高伟  姜涵文  周瑞朋  武硕硕  丁  颖  杨舒意  王  硕  葛  永  吴家乐  吴  涛  邓通通  许智青  李雪蕊  周雪迪  刘  露  王春玲  杨文淙  焦文君  孙世傲  何依洋  林素文  杨  倩  周  强  周芷芸  张志强  黄  淇  陈丽荣  王  磊  陈青春  周  嫚  孙效伟  苏志全  朱炎波  李艳云  赵  林  张泽晖  黄炳泰  李  雪  陶滋洋  于  鹏  严宇婷  朱丽吉  黄  萍  王静昀  王  鹭  李  佳  袁  雪  王  娜  任  婧  王静如  徐文艺  汤小涵  曹  沛  陈恺源  周  洋  姜佳豪  朱梦瑶  纪涵琦  蒋琳佳  郭婷婷  张丽敏  王  菲  郑锦冰  刘  寒  智  庆  张梦宇  杨玉蕊  翁美琪  董逸晖  肖烨琳  陶倩敏  沈祎佳  季聪颖  陆  婧  黄  怡  陈  彧  尤  玮  胡文瑾  徐海双  郭青青  曹  越  张子睦  闫超玄  吴  蕾  张  畅  王  恒  邓博铭  邱香香  张菡芝  赵梓如  廖美怡  邱  娜  周露楠  卞雪晴  包明军  程晋文  龙会而  周嫚嫚  王丽媛  朱  智  祖建中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  彬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郭顾扬子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医学部（</w:t>
      </w:r>
      <w:r>
        <w:rPr>
          <w:rFonts w:eastAsia="仿宋"/>
          <w:bCs/>
          <w:sz w:val="32"/>
          <w:szCs w:val="28"/>
          <w:lang w:val="en-US" w:eastAsia="zh-CN"/>
        </w:rPr>
        <w:t>172</w:t>
      </w:r>
      <w:r>
        <w:rPr>
          <w:bCs/>
          <w:sz w:val="32"/>
          <w:szCs w:val="28"/>
        </w:rPr>
        <w:t>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姜苏文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柏玉洁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卢  宁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孟笑飞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陈  晨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黄文婕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陈佳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仝姁艳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张林子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陈蕥欣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孙美倩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孙  婕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姜以彦</w:t>
      </w:r>
      <w:r>
        <w:rPr>
          <w:rFonts w:eastAsia="仿宋" w:cs="仿宋" w:ascii="仿宋" w:hAnsi="仿宋"/>
          <w:bCs/>
          <w:kern w:val="2"/>
          <w:sz w:val="32"/>
          <w:szCs w:val="32"/>
        </w:rPr>
        <w:tab/>
      </w:r>
      <w:r>
        <w:rPr>
          <w:rFonts w:ascii="仿宋" w:hAnsi="仿宋" w:cs="仿宋" w:eastAsia="仿宋"/>
          <w:bCs/>
          <w:kern w:val="2"/>
          <w:sz w:val="32"/>
          <w:szCs w:val="32"/>
        </w:rPr>
        <w:t>张  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  竞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岳邦乐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厉广熙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晨曦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杨  丹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佳林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杨珍妮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  恒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苗培乐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周彤彤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戴辰阳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赵  静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邱  磊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朱  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静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吴佳怡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潘  虹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高  慧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丁  倩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雨嫣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刘伟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郑广越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祁翔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  融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  严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刘  璐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柏艳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葛严晗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姝慧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范  雯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秦  蕾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曹慧倩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车  倩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汪大潮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陈育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栾虹洁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顾青青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朱俊杰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董  婕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华  昊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于嘉欣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黄海云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狄澳元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袁艺芸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蒋雯鑫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庄惠岚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李晨珑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秦  曦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戚凯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齐慧敏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孙  敏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丁佳宁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季翌晟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徐  莲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樊苏青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陆幸科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杰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  茜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马叶萌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沈欣怡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陆天戈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沈佳烨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尤梦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洪贵霞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思炜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唐萌萱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杨  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叶晓丽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许  想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杨爱玲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于  杰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邵逸锋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朱奕宣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石浩田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何小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赵  纯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龚诗懿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耀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单琳惠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沈张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孙丁诚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淑娟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周施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施程焜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吴雨月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刘  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吴银萍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彭逸菲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马玲玲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李慕然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周  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秋童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刘艳华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顾莹莹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熊倩倩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钟  妍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季玲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孙成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祝辰昊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季  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钰峰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孙文杰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郭馨怡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柳一菲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吕莹莹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孟雨诺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罗远程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  璐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陈玉亭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  坤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朱皓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韦  笑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谢雨秋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郁明雁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周惠银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  凯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罗雨凤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吴  语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汤荣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  怡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蔡正艺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李  桉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梦楠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孙  颖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陆  凯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戴世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倩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曹  玥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馨丹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杨纪元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洪诗颖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单  佳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吴佳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子萌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祁作尧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金磊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正国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朱睿秀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谢  婷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李佳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婉秋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孟子珈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陈志琴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  沂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成孝莹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王泽瑞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吴思凝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雨欣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查烯超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蒋家雯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樊  烨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丁圣曦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蒋冬燕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盛浩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静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张  宇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汤吴尧</w:t>
      </w:r>
      <w:r>
        <w:rPr>
          <w:rFonts w:eastAsia="仿宋" w:cs="仿宋" w:ascii="仿宋" w:hAnsi="仿宋"/>
          <w:bCs/>
          <w:sz w:val="32"/>
          <w:szCs w:val="32"/>
        </w:rPr>
        <w:tab/>
      </w:r>
      <w:r>
        <w:rPr>
          <w:rFonts w:ascii="仿宋" w:hAnsi="仿宋" w:cs="仿宋" w:eastAsia="仿宋"/>
          <w:bCs/>
          <w:sz w:val="32"/>
          <w:szCs w:val="32"/>
        </w:rPr>
        <w:t>孙宏鹏</w:t>
      </w: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三等奖学金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文思政与艺术体育部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31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任  静  胡路遥  木金成  纪  李  张雨洁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鲍欣贤  吴  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华子裕  倪  歆  张晨曦  黄凌云  罗佳佳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农小芳  何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凌欣彤  张紫怡  陈  彬  戚淑淮  杨显楠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袁卓云  王爱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袁  可  潘  婷  周光丽  高  雪  陆雨恬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叶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兴</w:t>
      </w:r>
      <w:r>
        <w:rPr>
          <w:rFonts w:ascii="仿宋" w:hAnsi="仿宋" w:cs="仿宋" w:eastAsia="仿宋"/>
          <w:bCs/>
          <w:kern w:val="2"/>
          <w:sz w:val="32"/>
          <w:szCs w:val="32"/>
        </w:rPr>
        <w:t>瑶  闵  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胡  蕊  张奕乐  颜士强  郑  志  姚苏珍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 朱莹莹  高鹤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董  建  陈  悦  杭  琳  马亚欢  王子文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周佳颖  陈  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王  艺  王绮月  张  蓉  薛茜文  王丝雨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颜廷霞  孙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龚倚琨  孙可心  季  钦  仲志学  朱媛媛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  杰  张子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陈  澳  顾  昀  潘丹妮  佘雨婷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王  晴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尤  洋  张雨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李金菊  朱娟逸  王  滂  刘洋洋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  薇  潘  婷  朱  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彭泽堉  周素英  王  蕾  许昕怡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郭怡婷  顾彤彤  马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孙  丹  于慧娴  杨雅昕  徐  恒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梁淑晶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孙飞燕  高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李庆国  陈  慧  李君茹  李雨菲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孙晶晶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乐  欣  孟  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杨堃瑜  陈  琳  殷  楠  孙  悦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林旭泉  徐  洁  刘苏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刘苏夏  曹  晨  杨兴芳  翟雨桐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柯佳伲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宁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尤</w:t>
      </w:r>
      <w:r>
        <w:rPr>
          <w:rFonts w:ascii="仿宋" w:hAnsi="仿宋" w:cs="仿宋" w:eastAsia="仿宋"/>
          <w:bCs/>
          <w:kern w:val="2"/>
          <w:sz w:val="32"/>
          <w:szCs w:val="32"/>
        </w:rPr>
        <w:t>旭  张砚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张银霞  吴  慧  何  丹  李钰玲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李会兰  王明霞  应梦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李冰清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邱苗苗 张会敏  黄佩莹   徐倩倩  曹一馨  黄芷萱  王  悦  张  敏 陈灿灿  潘龙艳   姚愉倩  胡文慧  马超南  </w:t>
      </w:r>
      <w:r>
        <w:rPr>
          <w:rFonts w:ascii="仿宋" w:hAnsi="仿宋" w:cs="仿宋" w:eastAsia="仿宋"/>
          <w:bCs/>
          <w:kern w:val="2"/>
          <w:sz w:val="32"/>
          <w:szCs w:val="32"/>
        </w:rPr>
        <w:t>于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磊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沈雯慧 姚馨怡  王静怡   陈贺丽  卢佳佳  刘雨璇  魏  可  马思琦  崔龙杰  卞彤彤   周  晴  娄丽课  白正鹏  庄  敏  卞民雪  王  珂  杨  影   李雨青  蔡莺莺  颜佳佳  陈丹丹  袁语笛  居  欣  范  颖   韩佳书  杜翔宇  吴晓凤  潘雪清  林玉洁  朱雨朦  李  梅   钱  琨  魏雪雪  杨  凯  石玲超  刘  娜  花  爽  陈楠楠   李雨晴  张潇雅  张喜梦  田倩倩  梁新月  宋婷婷  于  悦  潘致伊  陶梅江  刘亚萍  刘晶晶 柏高倩倩 陈  颖  李心悦  朱颖倩  何  颖  陈永萍  俞嘉曦  王  菲  郁  馨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琰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强梦婷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浦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晶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杭郁莎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文慧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顾宇轩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文清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孙晓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毛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颖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袁新晨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艳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田如平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丽娜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秦文强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史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静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魏婷婷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朱云云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冯怡婧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薛心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李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方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馨元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师漫漫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申一惠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覃馨雨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杨胜吉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高子路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柳青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马佳希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潘蕴珠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杜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妍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雨洁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泓燕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赵春梅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孔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帆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唐雨婷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马建丽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清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何惠兰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朱荷庆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涂英英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施婷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李泯雅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杨媛媛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文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陆昕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辛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悦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顾琳静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林沁萱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圣轲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晓芸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薛昕怡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时晓娜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青青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仇庆昕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李怡静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戴雨禾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于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点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周紫薇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曹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璇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周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璇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姜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颖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许丹玉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雯欣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阎培荣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刘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洋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赵明慧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陈木子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施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雷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沈连云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毛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林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池梦婷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何韩慧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吴　萌　周晨慧　卢思雨　秦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静　刘雨婷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诗漪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董　瑾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史星丽　肖文曦　夏淼淼　胡志雅　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　祎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梁佳琪　纪媛媛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王诗颖　潘春慧许　敏　朱心怡　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曹　倩　孟　银　茅　颖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施　璐　赵佳佳　顾嘉赛　阮芳琳　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朱梦月　顾　嘉　李曼妮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沈家豪　张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崔晓晓　吴　仪　李　玮　张　卓　李丹丹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郭慧颖　姚　静　周碧影　潘　妍　贾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燕　杨思莹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徐　少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>宋子菲　孟子姚　李佳真　任佳慧　张幸莹　贺媛媛　刘中原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倪文静　时佳捷　李黄喆　贺小依　柳卫星　孙柯欣　王　佳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朱　娅　吴雨婷　李梦霞　杨若彤　陈雨歆　高友利　黄璐瑶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闫慧慧　邹　李　胡高军　赵娉婷　孙正楷　杨彦琦　袁天源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徐娇娇　马　炀　王佳豪　赵　颖　夏慧敏　刘贵如　夏大娟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周梦梦　王思雨　张婷婷　余煦妍　夏子娟　池赛楠　陈　潇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张　楠　姚孟君　王　宇　胡义琼　姚优美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刘雨馨  赵  姿  郝冰冰  陈慧娴  徐  琳  张依凡  吴  雪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陈圣丽  刘子莹  韦英明  陈欣瑶  翟文倩　鹿秋桐　刘　爽　周佳莹　徐莎莉　吴心妮  陈晨阳  孙静雯　崔  钰  胡玉珍　卢春娜　邱莉娟　王　娟　刘  情  费  雯  陆怡佳　张  媛  王  静  邓雨宸  梁严文  童英姿  周新年  杨康凯　吴晓楠  刘  硕  徐跃萍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郏怡晨  施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敏   吕  欣  陈骆凤  朱千一  袁之茹  姜卉昕  夏雨薇  冯倩倩  刘晨希  戴瑜阳  王  丹  刘铭铭  赵佳慧  赵冰冰  陶欣瑶  袁培浩  胡桓宇  王  闯  王馨平  陈  晨  邱雅晨  杜  莹  夏廷秀  耿新来  袁  羽   戴  娇 欧阳星玥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刘一扬  罗子怡  李思怡  童贤安  王乐乐  徐吕婷  左  淼  陈宁宁  顾香语  王心怡  高  茹  陈伟杰  丁  艳  孙情情  </w:t>
      </w:r>
      <w:r>
        <w:rPr>
          <w:rFonts w:ascii="仿宋" w:hAnsi="仿宋" w:cs="仿宋" w:eastAsia="仿宋"/>
          <w:kern w:val="2"/>
          <w:sz w:val="32"/>
          <w:szCs w:val="32"/>
        </w:rPr>
        <w:t>彭秋爽  杨沁心　肖莹莹　张芷若　杨梦颖　马  鋆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理学与经管学部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23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王雪莹  葛浥尘  鹿  瑶  张海滟  赵  琪  朱美琴  梁  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成龙  彭婉钰  徐屹林  任安康  余顺超  周  江  刘家和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雷  珠  战盈瑾  于咏清  徐佳昊  马  珂  商如华  尹璐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姚  欢  郑梦婕  李爱睿  代忠起  谢运思  陈薏竹  郭  浩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罗俊秀  刘雨倩  陆冠廷  谭  倩  姚菲菲  史雯靖  张国庆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  青  刘雨鑫  吴超烨  向欣月  覃小珊  黄胜胜  符  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唐科赫  陈  颖  金  冉  褚艳雯  吴瑕钰  薛彤彤  秦扬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余  禛  陆嘉成  赵文婧  王文吉  朱  莹  石阿紫  李心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贾启琪  张晓磊  杨心雨  李  倩  倪云霞  路  杨  陈珺娅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匡美玲  郭莉莉  万钱晶  汪幸子  刘  欢  张海炅  宋钰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旖旎  殷文静  王  鑫  韩甜甜  高  玥  葛雅婷  谷云雪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陈  蝶  周  慧  赵炜雯  吴  意  张炎桐  李  菲  宗佳琪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周  玲  张家新  周  武  刘  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查忆晨  卢嘉欣  许俊瑶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姚  雪  余  璐  朱玲燕  钱  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柏玉琪  曹晶晶  刘诗樾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喻  玉  李祥雨  刘天翔  翟米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朱俊杰  黄微微  李晓玲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林  婷  盛宗平  孙宇琦  吴  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薛培培  杨  蒙  张曹静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刘梦斌  汪  家  王湖川  杨婉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于文菲  赵泽裔  陈  龙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李金火  曹雪钰  关晓银  蒋园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李洲洲  施  洁  赵语烟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李章翔  姚润林  顾慧丰  王  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谢敬宇  薛  颖  杨民安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杨  倩  张小安  杨  涔  杨涛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夏小婷  陈卉雯  李政蓉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陈嘉蕙  高嘉悦  王培洁  邬  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薛荔丹  张  雪  赵  凡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凌于雯  林代香  孟晓晓  王  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周东玉  杜  洁  何佳敏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胡秀兰  季水秀  李文艳  刘虞湘  王路瑶  徐新辰  杨梦婷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张诗轩  费雨歆  许已悦  袁婧雯  张姝羽  朱  言  蒋琳琳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 xml:space="preserve">欧阳红  孙  悦  王  婷  徐一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黎永娟  马  进  瞿  铭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沈  怡  苏  婷  肖堂方  俞  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封正宽  王  伟  陈颖珠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路换霞  任煜轩  孙  茹  王淦辰  王  洁  王苗苗  吴梦燕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张飞红  李雪柔  刘玉梅  刘  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邱  佳  孙恩乐  王雨霜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 xml:space="preserve">徐  畅  张嘉悦  </w:t>
      </w:r>
      <w:r>
        <w:rPr>
          <w:rFonts w:ascii="仿宋" w:hAnsi="仿宋" w:cs="仿宋" w:eastAsia="仿宋"/>
          <w:bCs/>
          <w:sz w:val="32"/>
          <w:szCs w:val="32"/>
        </w:rPr>
        <w:t>缪羽洁  彭语馨  李  响  金慧芳  孟茜雯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乾  梅逸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陈  彤  王  蓉  徐庆富  肖  龙  陈静柔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梁妮玮  胡明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陆怡菲  孟千千  牛柳翕  吴新秀  王  肖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归杨佳  沈苏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杨冰冰  赵雨微  曹亚奇  鲁慧婷  徐达玲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纪小宇  郭  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焦文文  刘雪迎  覃美双  林金山  袁  政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雨欣  屈懿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徐  菡  王语涵  周梅婷  姚栩婧  朱  婧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婷  杨仁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胡  健  徐婉婷  晏霄雅  陈芷菲  朱  玲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安琪  严昭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陈澳玲  杨  颖  朱阿娟  王晓龙  孙征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徐祗飞  张  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王慧子  朱佳文  唐甜甜  徐  雯  潘美琪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戴美晨  任  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赵雪梅  李小凤  杨圆圆  吴玲毓  徐姝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可盈  沈蓓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陈广益  杨  钰  陈  璐  徐  燕  王玉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杜檬琳  邱成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邓钟毓  王识舒  王  婷  田  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杨  蕊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艺缘  陈超雪  罗晓妍  陈惠花  钟汶达  孙萌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李思宇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李明月  梁远莹  高士聪  梁花源  连迪璨  汤费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冯海青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阮逸琳  张  允  李天霜  谢雨桐  顾  湘  王祯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潘江林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宇昕  范  森  许海慧  傅雨凡  尚淑娴  温  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谯  倩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雨  郑  舟  张婷婷  吴  倩  刘晓莹  袁思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张  雪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浩玉  王  娟  张雨涵  叶洪秀  林传勇  冯  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郭松芳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施吉妍  刘  群  黄江梅  赵雨露  卢君华  程  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郇思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马瑞敏  鲁梦甜  陈  彦  周  沁  陶  虹  曹变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乔佳慧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钱宁燕  倪  萍  袁宇停  王亚云  万  佳  徐  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杨涵斌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胡奕昀  朱苗苗  高  瑶  丁紫薇  卢  苇  黄芯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杨春梅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婉婷  黄  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黄诗怡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计  冰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何  晴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高  慧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 xml:space="preserve">安 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凤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 xml:space="preserve">陈 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妍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张雅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袁甜甜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朱宇雯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寇琪琪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安淇彤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谢凡华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王雅琼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黄金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苏  格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刘  畅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朱妮娜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艾富红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丁婧婧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吴心宇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郑  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查佳莉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盛思敏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高文姣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于晓琳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吴  霜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滕姣羽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程依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杨启浚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陈孜怡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谢齐兴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马智慧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于  婷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王淅慧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 xml:space="preserve">王 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杜  澳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蒋  琦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朱艺铭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潘心悦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姚明可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梁馨予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张艳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周君琪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高  悦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 xml:space="preserve">陆  静 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杨茵茵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李佳诚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刘晓溪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刘  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张建雯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孙姝婷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江  敏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汪  晨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钱佳歆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毛停停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谢馨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王  智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杨晓意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童雨倩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 xml:space="preserve">刁中玲 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曹雯雯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钱彩月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郑明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廖小蓉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梁  霞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叶琬琪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陆以飘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吕佳欣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杨  洁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谈俊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周芊池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张宇奇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章江烨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张诗悦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陈洛洛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江丽阳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 xml:space="preserve">张 </w:t>
      </w:r>
      <w:r>
        <w:rPr>
          <w:rFonts w:ascii="仿宋" w:hAnsi="仿宋" w:cs="Times New Roman" w:eastAsia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王雨轩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林  洁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 xml:space="preserve">刘晓红 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费雨婷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eastAsia="仿宋" w:cs="Times New Roman" w:ascii="仿宋" w:hAnsi="仿宋"/>
          <w:bCs/>
          <w:sz w:val="32"/>
          <w:szCs w:val="32"/>
        </w:rPr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赵佳蓉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陈沁茹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沈小清  刘  英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卢嘉怡</w:t>
      </w:r>
      <w:r>
        <w:rPr>
          <w:rFonts w:eastAsia="仿宋" w:cs="Times New Roman" w:ascii="仿宋" w:hAnsi="仿宋"/>
          <w:bCs/>
          <w:sz w:val="32"/>
          <w:szCs w:val="32"/>
        </w:rPr>
        <w:tab/>
      </w:r>
      <w:r>
        <w:rPr>
          <w:rFonts w:ascii="仿宋" w:hAnsi="仿宋" w:cs="Times New Roman" w:eastAsia="仿宋"/>
          <w:bCs/>
          <w:sz w:val="32"/>
          <w:szCs w:val="32"/>
        </w:rPr>
        <w:t>李玲玲</w:t>
      </w:r>
      <w:r>
        <w:rPr>
          <w:rFonts w:eastAsia="仿宋" w:cs="Times New Roman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刘海潞</w:t>
      </w:r>
      <w:r>
        <w:rPr>
          <w:rFonts w:eastAsia="仿宋" w:cs="Times New Roman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林芷颍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杨  陈  石芳婷  郝飘冉  朱新媛  陈  美  胡蓓蓓  曹子星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林文敏  吴婷婷  吴  丹  孙依琳  王雨晴  周梦晴  李雅倩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朱娇娇  张园园  宋新月  高佳玉  陈  文  刘慧茹  徐云静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刘  赢  林  娜  李建梅  周  洁  方  飞  辜敏欢  吴昕璐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郑国菲  刘欣宇  张少杰  罗毅坚  容怡燊  周庭强  刘红璐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冯永康  李  毅  胡文镔  谢宝树  陈锦辉  嵇  婧  羌玲玲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高  朦  翟芃睿  易  恬  周维佳  冯  双  徐露露  王梓蒙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薛佳尧  郭美琪  周  超  马慧雅  郭梦丽  徐  晗  孙  萍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秦  瑜  唐  渝  张新月  李凯旋  唐春燕  郭慧婷  许佳琪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孟雨璐  陈  萌  刘桥慧  张静怡  陶  琳  范诗影  陈佳琪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谢秋晨  唐  佳  刘  璟  周子璇  平  安  崔军缘  黄子婧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程  倩  赵文娇  杨  玲  吴  优  夏子轩  何鑫悦  周雨婷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张晓云  杨诗佳  赵  越  夏新宇  陈  杨  吕丹丹  单义华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孙  枫  孟  思  高  祎  王  瑜  张  雨  袁晟芸  孙岚岚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王欣茹  龙雨林  张问荷  魏思洁  魏云舒  苏琬茹  张鹏菲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黄晓楠  范文迪  窦雨轩  李智雄  张  雨  梅舒婷  刘景雯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陈雅茹  尹咪咪  冯晶晶  陆  郑  刘潘玉  周凌云  吴晓璐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张叶佳  郑彦莉  李晓欣  王清清  杨  建  王  亮  张雨梦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汪  旭  黄佳乐  朱一添  陈咏荷  韩佳霖  蒋思语  翟文艺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李文嘉  董  云  孙  钰  韩  菲  季嘉慧  吴  珺  王晓娜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陈  萍  沈天杰  付叶子  龙  斌  陈  露  裴  欢  李  涵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余  欢  黄  微  沈彧姮  张冠凤  徐浚畅  薛  衡  丛  瑞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岳鹏程  徐程龙  程庆泽  任启悦  王文博  郭  航  刘  欣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黄诗雨  顾思琪  石银银  左峰屹  常  敏  顾徐卉  陶嘉怡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夏新茹  刘  倩  徐静蕾  李思奇  龙佳琦  邓盈莹  朱燕婷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李  雨  岑  参  杨珊珊  瞿燕雁  刘  月  李思佳  邓艾希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文  彬  李前飞  汤易知  俞雅丽  寇兆慧  封慧影  周依璇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乔茹萍  安倩倩  倪洪芸  赵正丽  朱欣雨  宋子怡  张青凤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单  越  张如暄  印志香  顾  欣  刘娟娟  周吕越  王  冰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李佳敏  刘新雨  姚林韩  徐静蕾  陈柯嘉  冯  洁  王茂艳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叶心怡  王洪莲  邹  婧  张  庆  侯青宏  吴梓枫</w:t>
      </w:r>
      <w:r>
        <w:rPr>
          <w:rFonts w:eastAsia="仿宋" w:cs="Times New Roman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陈　霞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张颖璇  周恒一  马超凤  药伟佳  崔雨潇  张梦园  胡佳瑞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田敬琦  蒲芳榕  周　虹  金　雨  陈润凡  华雨露  叶　丹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陈春梦  许晨宣  明　玉  杨　浩  张心松  章昕媛</w:t>
      </w:r>
      <w:r>
        <w:rPr>
          <w:rFonts w:eastAsia="仿宋" w:cs="Times New Roman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胡　蓉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于丹婷  谢蒙蒙  管明月  王　倩  韩　雪  徐盈盈</w:t>
      </w:r>
      <w:r>
        <w:rPr>
          <w:rFonts w:eastAsia="仿宋" w:cs="Times New Roman" w:ascii="仿宋" w:hAnsi="仿宋"/>
          <w:bCs/>
          <w:sz w:val="32"/>
          <w:szCs w:val="32"/>
        </w:rPr>
        <w:tab/>
        <w:t xml:space="preserve"> </w:t>
      </w:r>
      <w:r>
        <w:rPr>
          <w:rFonts w:ascii="仿宋" w:hAnsi="仿宋" w:cs="Times New Roman" w:eastAsia="仿宋"/>
          <w:bCs/>
          <w:sz w:val="32"/>
          <w:szCs w:val="32"/>
        </w:rPr>
        <w:t>朱志燕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仝雅妮  朱文艳  曾玉风  缪　杭  陈钗钗  张　宇  赵志成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何婉婷  张丽丽  吴亚青  高乾翔  梁诗艺  高　灿  钱睿琰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朱任娜  陈婷倩  杨　欣  丁勺容  徐　洁  丁晓如  管　彤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邵千汇  周　婧  朱映霞  赵　思  崔雅娴  辛田田  李　萍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夏惠洁  何　杨  杨　力  冯诗语  朱一鸣  王心怡  刘兴鹏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陈思语  陈　霄</w:t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Cs/>
          <w:sz w:val="32"/>
          <w:szCs w:val="32"/>
          <w:lang w:eastAsia="zh-CN"/>
        </w:rPr>
        <w:t>工学部（</w:t>
      </w: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730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 xml:space="preserve">周艳舒  李天翔  吕  慧  黎  鹏  沈  鑫  王晨光  吴肖彤        叶天娇  张弘进  蔡荣赣  车浩源  董哲涵  吴泓雨  葛佳雯  韩海月  朱淑琪  蔡兴龙  崔宏杰  董严杰  胡  爽  陈佳伟  戴  莹  关清霞  王炣心  李子涵  黄雪梅  曾四巍  戴  蕾  苌  敏  朱静怡  王清清  褚天歌  向芳仪  黄许梅  潘西亚  叶为国  李  峥  张立廷  谭庆龄  张  云  唐凤雪  孙浩然  曾小燕  戴亚群  陈  凯  董娅琳  程胜伟  吴创为  臧晓萌  胡帅林  张子强  倪  玉  张冯茜  程佳佳  赵  寅  刘会秀  赵  席  仇  欣  吴  杰  余凯斌  王  婧  郑甜甜  田嘉明  聂英俊  王侯娟  张玉琪  张玲玲  王罗兰  时和欣  雷  颜  张文玉  郑  祺  陈  雪  徐佩佩  缪姗姗  沈璐婕  石思雨  张  涵  黄  敏  王  丽  黄沁宇  张睿妍  周茜露  蒋理涵  张雨秋  方吉颢  周子慧  陈心雨  刘子萱  丁杨蓝  高  倩  张雨青  周昕怡  蒿瑞瑞  李  艳  李文宇  陈浩冉  尤元梦  许钦臣  马颖杰  邹康敏  周怡娴  张  莉  王思婕  吴佳英  赵文君  龚冠凤  洪婉婷  胡语彤  黄雨洁  李楠楠  刘紫嫣  钱梦颖  唐小清  王  清  王晴晴  颜晓慧  郑安娜  杲晓晓  何凯旋  陈  龙  祁兴苏  高  扬  黄伟鹏  唐秀平  郑月勤  王丽影  王  倩  瞿文杰  朱冠宇  颜子程  方丹丽  朱丙响  殷宇君  陶建美  祁虎生  杨  莉  陈志鹏  沈子康  康桢源  代志鹏  周  威  金雷皓  罗  婷  陆  悦  焦海宁  孔珺月  张文娟  郭桂龙  赵  雄  杜奇琛  刘银刚  朱旺旺  赵锦滔  尹  鑫  章依灵  顾周斌  雷昊东  吴尚锟  董梦林  雷  振  瞿梓杰  丁  丽  王金苑  安红梅  孙菁华  俞晶晶  朱晓锋  王  燕  李  建  于春燕  邓  天  张  芳  刘  宇  刘滋润  朱青青  张悦悦  马思泉  郭子仪  秦细雨  朱心如  王新兴  李红红  梁姣姣  欧思雨  魏  浦  吉  恒  顾梓豪  杨秋葵  梁又友  施陆艳  曾宇航  谭海燕  朱奇龙  孙明会  孙  威  张宗来  张  可  范婷婷  周加睿  娄  安  高罗成  李  伟  吕金威  李子恒  王旭东  徐安杰  李春艳  李骁尧  赵春歌  张育蓉  吴经纬  吴佳桦  刘姗姗  李阳平  阮  曦  张财运  冯杭愉  张美刚  周  岚  傅伟康  杨路强  赖小艳  黄汶林  刘吴云  卢鸿斌  闫鸣宇  魏海洋  曹璟多  朱诗语  沈张权  程鑫鑫  杨天晶  黄  敏  王硕熙  张宗财  庞威海  申  辉  张家骏  张泽生  于  嵩  董培行  王  棵  王  宇  王泽生  廖茂海  欧家嘉  黄哲伟  戴宇杰  胡  可  韦凤豪  陈立斌  吴  怡  张  云  彭  荣  姜松池  王柯雯  王伊琳  毛益青  杨孝妍  王怡媛  赵倩玲  湛国强  张雨菲  金  蕾  刘  梦  夏悦旻  高景佳  张瑞卿  李欣雨  王  莹  胡馨月  郭兆山  袁  逸  谈  宁  杨成明  顾鑫鑫  蔡高洁  张雪晴  陈文静  黄粤悦  吴  琼  孙梦园  程  丹  陆如雪  单秀梅  何  迟  李晨冉  周睿婷  夏  璐  刘方进  张  攀  牛文龙  胡  煜  叶文宇  宋苏楠　叶  彤　尹紫飒　吴  洁　张梓恒　王  燕　杨  丹  经正佳  郭君如  张晶晶  王  璐  刘红玲  彭文轩　高  洋  陆梦婷  蔡依桐  蔡苏宁  朱碧晨  聂迎凤  陈永钦　张佳怡  陶钱雨　张  童　任  雪  申展鹏  张景琮　吴方尹　黄梦月  于博涵  吴欣悦  徐雨芹  王苏宁  陈桂旭  孙文臣　傅小雅  陈诗阳  周  婷  周  蜜  朱文静  闫佳丽  周飞宇　魏佳豪  毛季辉  潘  成  朱于军  曹  垒  王喆羽  姚家豪　黄华华  张  涛  高  艺  袁国胜  朱心怡  梁  策  李  鑫　陈咏婷  鲍薇薇  和洪兴  潘启元  李  影  陆  慧  吕大为　薛玉婷  张思越  江宇强  杜雨欣  夏  宇  张天宇  杨一丹　孙灿灿  赵浩良  王浩天  韦贤媛  周  杨  张婷婷  李国栋　刘  雨  王  禹  张欣雨  朱若雨  姜  钰  郄斐鸿  茅润婷　褚鹏飞  廖文静  陈志玟  孙  静  杨惠文  唐  丹  韦梦慈  吴伶慧  普文倩  周计圆  刘嘉玲  林诗蔓  王恒龙  陈  楠  鲁倜杰  谢荣荣  胡盼盼  张丰收  陶瑾瑶  马瑞佳  陶雨阳  胡  梦  杨鹏飞  吴晋原  李  影  沈一君  马远朋  李志豪  </w:t>
      </w:r>
      <w:r>
        <w:rPr>
          <w:rFonts w:ascii="仿宋" w:hAnsi="仿宋" w:cs="仿宋" w:eastAsia="仿宋"/>
          <w:sz w:val="32"/>
          <w:szCs w:val="32"/>
        </w:rPr>
        <w:t xml:space="preserve">胡志刚  张文洁  杜伊蕊  付浩然  臧海辰  </w:t>
      </w:r>
      <w:r>
        <w:rPr>
          <w:rFonts w:ascii="仿宋" w:hAnsi="仿宋" w:cs="仿宋" w:eastAsia="仿宋"/>
          <w:sz w:val="32"/>
          <w:szCs w:val="32"/>
          <w:lang w:eastAsia="zh-CN"/>
        </w:rPr>
        <w:t>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铭</w:t>
      </w:r>
      <w:r>
        <w:rPr>
          <w:rFonts w:ascii="仿宋" w:hAnsi="仿宋" w:cs="仿宋" w:eastAsia="仿宋"/>
          <w:sz w:val="32"/>
          <w:szCs w:val="32"/>
        </w:rPr>
        <w:t xml:space="preserve">  胡子茹  季琳芳  刘双新  王小春  陈树静  韦  佳  渠星民  秦紫文  刘君洁  王  甜  侯  悦  章  曼  张  怡  张  琪  张梓睿  单  杰  梅金龙  许  可  白梓玉  刘淑宇  李勇炬  庞海坤  姚志雄  邓思懿  施  玲  童  会  王晨旭  张晓雨  周雪梅  秦新月  高铭俊  齐  宁  苏之凡  王  蓓  桑元佳  王思琪  孙广成  周  杰  徐雅雯  卞  淼  孟浩南  戚甜甜  陆诗捷  孙伟铭  王  苹  李小雅  胡  宏  杨  野  周杰恒  贾文静  曹嘉豪  徐心怡  李欣盼  宋贺宁  高佳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  毅  全凤怡  顾昊天  陈单单  冯亚倪  郑思雅  周  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  彤  丁  裕  杨小娟  潘纤纤  张子涵  华媛媛  李明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思蒙  房雨婷  段沐昕  刘人宁  钱启航  杨  浩  祁  伟  费亚东  晁  正  林陈焕  聂小成  覃新瑞  王金燕  汤宇杰  刘昌烨  王  梓  马宇轩  张  旭  严  栋  沈泽伟  李卓阳  张志远  周  强  孙睿瑄  金佳杰  朱世纪  李远方  倪乾淳  陈振威  蒋雨欣  瞿  昊  徐  滢  张业康  袁  菲  钱  毅  谭  艳  汪家阳  田昊东  倪  杰  施人杰  刘永盛  袁  耀  李  虎  张子涵  林俊伟  许立伟  吕久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 帅  姜  雯  张志伟  邵  璐  应  姹  戴付梅  颜旭杰  韩  俊  王  鹏  王冰馨  朱天琦  赵  月  辜贤良  俞皓程  颜天祥  郑沁东  陈  一  唐紫文  赵国强  陈运杰  蔡缪峰  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博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阳  方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威  周佳媛  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悦  张邵虎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鑫  顾旻浩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旭  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锐  杨曾荣  钟泽欣  涂启汶  杨烨箫  王弘阳  金宗虎  杜  亮  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杰  陶伊杨  陈洋洋  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甜  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磊  吴隆龙  陈诗茵  蒋明霞  曹桂凤  叶文淏  王雪楠  满全宇  唐昊晨  赵逸国  韩家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刚  鲁唐宇  杨出俊  刘丹妮  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梅  周用祥  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博   王世豪  史自强  黄俊华  邵雯雯  黄徐娟  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芸  张心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岩岩  喻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梅  唐添楠  赵诗凡  陈一德  赵润龙  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杏  柏美玲  陈奕如  杨晨辉  陈  贤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凯  戴学文  朱  可  徐  凡  张  皓  王治钧  刘飞翔  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成  武顺伟  伍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洋  王言雪  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洁  徐晨霞  郭冬犁  王雯琪  王晓洁  仇韩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宇  马千军  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贺  张宝莹  程怡宁  成倍倍  卢培琳  周金苹  熊健舒  张濒月  郭继堂  孙缪辉  侯路伟  孙泓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苏远冲  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钱  卢俊泽  赵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磊  计阳阳  孙康威  朱倩怡  李凌云  李梦茹  雷  蕾  张  艳  黄希雅  明  盼  薛婷婷  陈  静  孙瑜君  汤芯芯  储  蓉  吴  蕊  陈  婷  王可清  胡彩莉  喻  童  崔华茜  赵晨晖  彭佳慧  胡园园  朱彩云  张  芹  庄欣怡  陶鹤玉  游  希  陆佳慧  夏小敏  王  赛  石海波  董威威  魏明珠  王  晨  朱庆婷  刘亚雪  肖禧欣  高维维  周子彦  韦欣冉  曹  凡  沈宇楠  闵  甜  张允聪  吕无双  黄培培  项思雨  李韵涵  胡丕旭  常晓倩  颜香如  邵心怡  张佩敏  杨莹莹  吴  琪  吴悦馨  任  安  葛伟志  田  淋  许  诺  黄欣宇  王艺洁  黄婷婷  谭业鸿  李俊毅  胥  叶  康  婷  马丽蓉  杨海龙  谢  旭  卢  瑶  尹文丽  徐文远  钟善冰  刘  栩  王佳卓  周莉霜  钱雪雪  吴家伟  王宇豪  黄  震  伍洪枚  龙小庆  姜轲陈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欧阳筠霞  顾姚晨阳  </w:t>
      </w:r>
      <w:r>
        <w:rPr>
          <w:rFonts w:ascii="仿宋" w:hAnsi="仿宋" w:cs="仿宋" w:eastAsia="仿宋"/>
          <w:sz w:val="32"/>
          <w:szCs w:val="32"/>
          <w:lang w:eastAsia="zh-CN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张真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医学部</w:t>
      </w:r>
      <w:r>
        <w:rPr>
          <w:rFonts w:ascii="仿宋" w:hAnsi="仿宋" w:cs="仿宋" w:eastAsia="仿宋"/>
          <w:bCs/>
          <w:sz w:val="32"/>
          <w:szCs w:val="28"/>
        </w:rPr>
        <w:t>（</w:t>
      </w:r>
      <w:r>
        <w:rPr>
          <w:rFonts w:eastAsia="仿宋" w:cs="仿宋" w:ascii="仿宋" w:hAnsi="仿宋"/>
          <w:bCs/>
          <w:sz w:val="32"/>
          <w:szCs w:val="28"/>
        </w:rPr>
        <w:t>4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瑞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姜加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钱  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梅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石  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丁  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子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天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孟  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俞鑫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茜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邱丽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  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潘舒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彭文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鑫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智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筱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  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倪希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琅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天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天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仲梦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星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吕心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姚静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乐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莹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保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殷  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晟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思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冠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珏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文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锡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何凌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钱泽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佳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夏  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卜雨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葛戴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喻  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蔡易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顾嘉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安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晓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佳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欣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张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睿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钱佳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红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翁  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绍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莫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佳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春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楷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欣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至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灵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雅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  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嘉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君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吴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钟卓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侯淑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高雨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静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戴  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圣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雅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万  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郭东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梁显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龚万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佳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吁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陆哲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宋凌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史友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边青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康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裕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程天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经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楠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邱韵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冰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尔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晓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雅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於陈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窦星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凌语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卢梦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晶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卫文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包丽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丁圣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浩  张子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蒋雨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潘嘉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孟婷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仓冰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怡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  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葛昕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秦雪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超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书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嘉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  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郭  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伟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羌琦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骏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季谢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姜园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邵丽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小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媛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  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  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姝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紫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董吉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钮依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子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梓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邵茜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家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祁丽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吕钉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其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郭颖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源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家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思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君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仇佳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毛心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艺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寇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永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樊子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钮春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佳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程雨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敏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子恒  徐智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维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 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倪渊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梁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姬云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梅  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田高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薛钰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邢傲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  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段秋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邹子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晓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译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安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陆静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杜虹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端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葛婷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康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佳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熊江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翟  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奕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玉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晓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安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茜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玲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水  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北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溢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妤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雯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蔡昌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雪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泓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薛文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葛芸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施皓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施伊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伊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顾洵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戴  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佳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佳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樊林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冒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季清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成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子文  许晓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娇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韩雨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亚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范陈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广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运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寒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子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眭肖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勤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佳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叶亚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凌  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顾  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瞿文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瀚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曼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敏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静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志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孜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佘穆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童奕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胡凯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谢  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廉正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  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译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蒋  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佳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於  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婧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家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雍楚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宜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栋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张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晨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之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祁文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旭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成佳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韩佳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雪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佳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周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可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吴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昌晔 田原常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邵一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思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顾  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姜  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洪修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书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美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房熙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唐鹏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雨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  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庞慧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陆孟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丝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子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帼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佳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施  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思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晓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应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海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林辰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嘉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成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文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  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升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宋雨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洵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嘉焱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姚  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文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姝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仇  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博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利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高雯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江宇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夏雨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邹  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兆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汤倍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雨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秀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常赵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蒋佳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馨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梦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嘉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  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薛  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褚佳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  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汤  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金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韩  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甘嘉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巩燕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煜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莹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璐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江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蒋  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晶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嘉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梓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郑  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雨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陶浩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佳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融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邵  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陶  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庄李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董嘉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袁  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清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蔡玉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海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轩  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伶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邓庶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天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波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敏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安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嘉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严佳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宇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汤  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孔  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单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佳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肖珊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  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顾  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丁毓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孝慈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/>
          <w:bCs/>
          <w:sz w:val="32"/>
        </w:rPr>
      </w:pPr>
      <w:r>
        <w:rPr>
          <w:rFonts w:eastAsia="仿宋_GB2312;仿宋"/>
          <w:b/>
          <w:bCs/>
          <w:sz w:val="30"/>
          <w:szCs w:val="30"/>
        </w:rPr>
        <w:t>单项奖学金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思想品德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昊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文杰  薛培彦  李仁鹏  朱艳琳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业奋进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  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梦琦  刘  徽  徐  缘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励志成才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严  茹  周汉颖  周士莲  吴雨欣   朱  辰  朱 婷  张  青  张梦倩  沈元元  王泓燕   马  宁　夏大娟　吴铭瑞　王　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  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浩  童燕玲  孙萌萌  陈新美  王  荣  严  鑫  张善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和  晴  张新月  郭美琪  陈  露  裴  欢  赵  鑫  孙伟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  寅  豆梦莉  王柯雯  范念念  陈海燕  金广思  曹  沛  岳梦洁  李  雪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琅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天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单  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学科竞赛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杜翔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蒯立雯  刘  露  沈静怡  吴倩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海滟  金宇铮  陈柯頔  刘欣妍  岑  参  陈子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在顺  张雨星  周成瑞  祁兴苏  方晓东  郭宏剑  孔耀祥  颜廷阳  顾昊天  杜国庆   张文龙  张郁雯  吴隆龙  李  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艺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文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创新创业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靖程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留锁  马  蔚  梁馨予 邓艾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  静  曹  妍  顾清怡  王乐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吴  镇  周  毅  徐晨霞  蒋琳佳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顾王露  董吉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东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丁佳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楚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康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梦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丹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天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洵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玮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季  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石雯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文体活动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尤柯兰  李木子  于慧娴   叶枝强  许子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可  沈心怡  张  瑶  朱  彤  周星言  陈小凤  王玲玲  周玥玥  梁子怡  黄婷婷  韦英明  黄春香  冯倩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  文  杨旖旎  钱  程  孟千千  卢俊如  王浩玉  李祖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博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晶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于晓琳  许漫漫  马晓丹  辜敏欢  王  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斯斯  许晨宣  司  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安琪  贺雨妍   傅  敏  章依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闫鸣宇  游昊烨  王  程  连安琪  邢小怡  尚宁茹  刘昊原  曹  缜  蒋安琪  卢家壮  林陈焕  周瑞朋  方  威  慕  锐  熊健舒  张  艺  智  庆  杨可泉  葛伟志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吴雨佳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祝辰昊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周彤彤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丁  倩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廉正一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刘钰婷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许吴斌吕钉灵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陈  浩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张  沂 柴鲁一杰 张小曼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陈思仪  余文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张利衡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周宇博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/>
        </w:rPr>
        <w:t>李旭阳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志愿服务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杭  琳  陈杏辰  杨显楠  倪辰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  妍  顾锡童林沁萱  陆昕怡  毛  颖  张  宇  李黄喆  章梓忻   郝冰冰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雨馨  赵  姿  邱雅晨  刘富霞  夏廷秀  耿新来   刘一扬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思琪  路  杨  蔡叶娟  汪  莎  赵丹丹  徐  铭  戴煦静  刘雨星  岳斐然  张诗悦  李  敏  胡婷婷  盛思敏  张  远  吕超凡  付  伟  朱艺铭  宋新月  袁家起  马慧雅  周凌云  孙  枫  曹  力  郑彦莉  张叶佳  陈思宇  张文卓  孟新惠  于丹婷  赵志成  赵安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哲涵   孟元旻  向芳仪  刘妍妍  董洪志  孔珺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思雨  郭兆山   张瑞卿  陈桂旭  马芯怡  张欣雨  经正佳  封  娜  朱忠伦  葛海瑶  金海星  王恒龙  吴伶慧  邓思懿  蒋雨欣  李昕霖  梁晓伟  杨邵颖  刘心怡  丁子伦  吴梦棋  孙嘉励  肖烨琳  郑燕芹  严敏绮   林  晟  陈嘉俪  陈运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佳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洪  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佳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冯宁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杜虹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淑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远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龚  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叶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沈张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星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施伊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实践先锋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  凡  吴建法  邹偲奕  宋思燃  张  扬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  迪  沈雅倩  周  琦  姚林韩  赵程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铁城  季英健  张展鹏  茅伟麟  张  妍  居  妍  金佳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译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乔  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秦颖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栾虹洁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社会工作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文思政与艺术体育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宗  妍  邱烨楠  于雨函  崔吴慧  杨任燕   周妤杭  张雨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国梁  朱靖雯  安晓蝶  吴文清  陆艳帆  朱梦月  吴佳霖  李佳真  刘贵如  季雯静  张思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学与经管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安康  陆冠廷  倪云霞  姜舒昊  顾云丹  代忠起  开文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丽丽  李祥雨  王  鑫  彭  佩  施  洁  黄  腾  杨涛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小婷  龚晓裕  顾欣怡  余丽娜  许已悦  杨晓彤  张梦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婷  肖堂方  任煜轩  刘  月  崔佳敏  梅逸凡  肖  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湘婷  孙征宇  林金山  杜祥宇  王  杰  林丽雯  宋  颖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顾菊美  张雨涵  徐  瑶  袁  野  孙海豹  冯  岩  卢剑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卢文静  钟何丽  孙嘉曼  金乐乐  周贵州  茆泳池  孙  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奚智洋  原梦村  汪云帆  朱笑辰  包  聃  徐程龙  江  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祎  陶嘉怡  朱  璇  刘  月  安倩倩  李艳红  王倩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钱睿琰  刘  堃  胡永康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智骁  陈柄江  韩姗姗  丁柯成  杨莉彬  邓  旭  杨婷婷  安红梅  徐刘洋  吉  恒  刘滋伟  严贤齐  童非凡  陈海龙  任子龙  郑  昱  贺建庆  冯佳怡  张  舒  郑  迟  李思雨  王  瑾  程  丹  汪志锋  陈仅一  王浩天　彭文轩　汪  纯  娄金微  于尧顺  张璐雯  王  越  渠星民  白梓玉  杨  倩  焦文君  周佳媛  朱梦瑶  崔华茜  陶鹤玉  石海波  曹青宇  张菡芝  周露楠   高昌奎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 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雪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帼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范  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慧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田高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瑜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贺  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柳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皓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子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孟菲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季清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嘉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庞慧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伟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思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鲍何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子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雅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崔家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正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彭文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葛芸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  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伟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宣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许波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系统管理员</cp:lastModifiedBy>
  <cp:lastPrinted>2016-10-09T11:11:00Z</cp:lastPrinted>
  <dcterms:modified xsi:type="dcterms:W3CDTF">2021-11-01T02:12:27Z</dcterms:modified>
  <cp:revision>7</cp:revision>
  <dc:subject/>
  <dc:title>2015—2016学年南通大学杏林学院奖学金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174363904D77AB23889CE345AC25</vt:lpwstr>
  </property>
  <property fmtid="{D5CDD505-2E9C-101B-9397-08002B2CF9AE}" pid="3" name="KSOProductBuildVer">
    <vt:lpwstr>2052-11.1.0.11045</vt:lpwstr>
  </property>
</Properties>
</file>