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20</w:t>
      </w:r>
      <w:r>
        <w:rPr>
          <w:rFonts w:ascii="宋体" w:hAnsi="宋体"/>
          <w:sz w:val="36"/>
          <w:lang w:val="en-US" w:eastAsia="zh-CN"/>
        </w:rPr>
        <w:t>20</w:t>
      </w:r>
      <w:r>
        <w:rPr>
          <w:rFonts w:ascii="宋体" w:hAnsi="宋体"/>
          <w:sz w:val="36"/>
        </w:rPr>
        <w:t>—20</w:t>
      </w:r>
      <w:r>
        <w:rPr>
          <w:rFonts w:ascii="宋体" w:hAnsi="宋体"/>
          <w:sz w:val="36"/>
          <w:lang w:val="en-US" w:eastAsia="zh-CN"/>
        </w:rPr>
        <w:t>21</w:t>
      </w:r>
      <w:r>
        <w:rPr>
          <w:rFonts w:ascii="宋体" w:hAnsi="宋体"/>
          <w:sz w:val="36"/>
        </w:rPr>
        <w:t>学年南通大学杏林学院荣誉称号公示名单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2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69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肖璇怡  王雨洁  陈佳梦  李  彤  杨任燕  赵  辉  钱孙梅单雅文  徐莉莉  戴  颖  闫丹丹  叶  凡  许  颖  姚斌倩张雨昕  王  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梅子晴  顾紫依  陈美悦  朱  玲  侯雪婷  黄  燕  马慧玲  徐  妍  叶思岐   </w:t>
      </w:r>
      <w:r>
        <w:rPr>
          <w:rFonts w:ascii="仿宋" w:hAnsi="仿宋" w:cs="仿宋" w:eastAsia="仿宋"/>
          <w:bCs/>
          <w:sz w:val="32"/>
          <w:szCs w:val="32"/>
        </w:rPr>
        <w:t>李家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茅慧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鹏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石梦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思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钱  媛  赵海琛   袁  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　瑶  王丹妮  秦襄银 仲颖颖  吴铭瑞  郭玉婷　陈　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婷婷　董芷若　陆杨婧　汪丹丹　张诗涵 周濛倩妮 丰  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嘉琳　李静文　李若诗　李　月　卢　颖　洑彬骅　沃书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季雯静　龚懿杨　苗新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朱  顺  章梓忻  姚幸汝  孙倩影  高  然  严雪婷  金晓月  张梦婷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鑫妍  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琳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2"/>
        </w:rPr>
      </w:pPr>
      <w:r>
        <w:rPr>
          <w:rFonts w:eastAsia="仿宋_GB2312;仿宋" w:cs="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46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舒玉  梁艺凡  陈若琳  龚竹青  朱贝贝  张珍珍  张元媛蔡叶娟  王淑雅  韩婉霄  袁梦缘  周  颖  黄子晴  季红梅衡倩颖  严中倩  张  玮  李  想  刘慧慧  陈双巧  卢欣雨唐展益  史秀欣  章华真  许  莉  周  婧  单楚凤  刘晓庆施仁桢  常苏云  王静怡  韦佳静  程  倩  许  彤  蒋梦苏朱文静  沈  媛  居  月  葛曹宇  申  雪  沈  晨  叶  楠王嘉曼  吴佳齐  乔  羽  黄蒙蒙  陈新美  刘雨星  赵明慧许  芳  程  晨  徐诗静  余芯芯  祝  颖  朱嫣然  刘文静陈思懿  李心如  曹馨月  章  丽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  恬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  锐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孙  晨秦梦琪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欢欢  刘  楠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章  妍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  珍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  菲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郑婷婷计美婷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玉  曾  洋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俪凡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焦艳丽  郑  婷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陆梦稀李  丽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鲁青钰  和  晴  赵紫含  徐澜滋  张雪玲  黄  奕邢泽慧  钱慧洁  张倩茹  刘慧林  于思琪  陈  千  朱孜涵宗  研　惠骏杰  阚冬丽  侍芳冰  赵  静  王天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雨鲜陆佳怡  吴青枚  霍金宇  葛唐琴  王思雨  沈怡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倪  佳邹丽萍  张丽秋  陈蓓蓓  王子洋  张  婷  张承阳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安利花管城军  惠静蕾  唐  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葛  紫  黄丽城  俞芝合  李佳妮施阳阳  聂诗惠  吴雨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欧冬苹  许宵宵  贺  丹  张安琪魏新茹  柏嘉懿  唐振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嘉美　张　燕  汤徐媛　张允哲王玟怡　李　霞　吴雨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赵　悦　孙梦婷　邵佳楠　郑袁如郝瑞睿　夏明悦　王　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臧　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窦　乐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唐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吴沈钇  陈  瑶  王  妍  周成瑞  徐贝贝   刘嘉慧  周铁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雨星  韩姗姗  顾仁杰  王在顺  赵月茜  王彩虹  陆新楠  张云楚  陈亮珍  尹慧平  王宝潘  董婷婷  周为康  陆  杨张  磊  熊  悦  董逸晖  杨  明  顾盼盼  邹琪琪  费思雨  瞿  恒  王静怡  黄于佳  曾  璐  胡  航  宋林芬  马晓冬  杨  影  丁文豪　丁  训　刘恒志  孙天凤  尚宁茹  张璐雯  宋玉环  王  越  金广思  曹蒋瑞  陈玲珑  徐  阳  洪乔宇  吴  雅  徐会雯  陶  萱  房  鑫  卢毓妍  范念念  林  杨  周  媛  何蕾蕾  王钱菲  黄  佳  周  媛  张  涛  戚盼盼  吴子怡  刘经纬  代  鑫   蔡雨润  冯思晨  彭李琳  葛  永  吴家乐  吴  涛  虎文龙  娄誓言  杨文淙  李雪蕊  吕  妍  周 强   林素文  孙效伟  陆  状  李艳云  朱紫婷  张泽晖  杨邵颖  汤小涵  姜佳豪  蒋琳佳  程伟楠  曾芸棋  郑锦冰  张梦宇  翁美琪  陶倩敏  黄玲玲  尤  玮  郭青青  吴  蕾  杨  柳  张  畅  吴晨璐  赵梓如  邹  杰  廖美怡  包明军  程晋文  董逸晖  金  婵   邓通通  周雨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青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璐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谢欣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婉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  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叶晓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蔡正艺孙  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成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丁露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吕莹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蒋忻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车  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钰婷柏玉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单佳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陈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狄澳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钟  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雪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成孝莹张钰锋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梦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尤  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佳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家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雨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滢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思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文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袁艺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爱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蒋家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晨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辰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思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思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林亚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乔  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施程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慕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海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许  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郑广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柏艳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奕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  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樊  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赞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曹慧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彤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卢  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睿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谢  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仝姁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季翌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祁翔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何小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晨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姚  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诗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育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董  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钱  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佳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怡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艳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田明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邵逸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季  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郭馨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姝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孟雨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静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吴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贵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佳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  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林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熊倩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龚诗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龚  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季  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  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  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冯宁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  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  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王  怡  甘钟月  丁圆圆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汉颖  樊星奥  姚心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周妤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吴建法  陈姿伊  张梦倩  张  青  顾汤灏  </w:t>
      </w:r>
      <w:r>
        <w:rPr>
          <w:rFonts w:ascii="仿宋" w:hAnsi="仿宋" w:cs="仿宋" w:eastAsia="仿宋"/>
          <w:bCs/>
          <w:sz w:val="32"/>
          <w:szCs w:val="32"/>
        </w:rPr>
        <w:t>章兴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王  妍  徐  可  </w:t>
      </w:r>
      <w:r>
        <w:rPr>
          <w:rFonts w:ascii="仿宋" w:hAnsi="仿宋" w:cs="仿宋" w:eastAsia="仿宋"/>
          <w:bCs/>
          <w:sz w:val="32"/>
          <w:szCs w:val="32"/>
        </w:rPr>
        <w:t>温芝琴　晁文娅　沈　琦　周　晨　黄雯婉　叶　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 xml:space="preserve">刘梦雨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沈冰欣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欣然  王雅晴  张  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冰清  曹诗卉  丁  玲  刘宇龙  符  丽  恽舒皓  邹  颖袁文君  曾伊霏  许梦薇  孙福玲  王雅雯  李  津  陈琪玥何青青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邹小琴  宋静丹  蒲婷婷  卞宇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冯林蝶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雪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晶晶  王陈杰  杨雯慧  王  慧  刘欣妍  张慧茹刘  艺  唐俪倩  孙  婷  朱嘉慧  朱骏磊  王琳雅  张欣怡冯贤娟  全晨璐  曹钦钦  杨　莹  赵  鹏　李梦云　徐慧娴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澳丽  李宏伟  丁美琪  陶巧婷  米  雨  张菁菁  杨云舒杨婷婷  朱浩强  周  茉  曾  莉  荆英姿  张文慧  谷彩云  周希涵  袁倩文  高馨瑜  王文冉  柳  天  柳  玥  周文静  邢宪昱  何建民  苗楚涵  赵  倩  芈  娇  付  苏  杨振业  贾幼威  金  洋  岳梦洁  刘心怡  陆  凡  张文龙  于沛艳  潘文静  叶苏琴  张  睿  倪  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王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  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柯姝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渝  王  慧  孙甜甜马昀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雨晴 柴鲁一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花王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唐文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玲玲  吴丹一段新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依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奕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悦  郝小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佳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思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康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崔濛遥 丁傅文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严  叶  闫佳佳  刘文慧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高芳芳  严  茹  陈杏辰  庄  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朱  婷  周士莲  吉  琴  吴雨欣  杨  洁  伏晓娜  黄建华  邱烨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佳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鲍星妤  邹敏炜  周子宇  陈姝颖  </w:t>
      </w:r>
      <w:r>
        <w:rPr>
          <w:rFonts w:ascii="仿宋" w:hAnsi="仿宋" w:cs="仿宋" w:eastAsia="仿宋"/>
          <w:bCs/>
          <w:sz w:val="32"/>
          <w:szCs w:val="32"/>
        </w:rPr>
        <w:t>沈心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俊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杨雨萌  张  瑶  卢媛媛  陈芳芳  刘子琳  高  悦  刘  露  沈静怡   杜田田  陆思雨  </w:t>
      </w:r>
      <w:r>
        <w:rPr>
          <w:rFonts w:ascii="仿宋" w:hAnsi="仿宋" w:cs="仿宋" w:eastAsia="仿宋"/>
          <w:bCs/>
          <w:sz w:val="32"/>
          <w:szCs w:val="32"/>
        </w:rPr>
        <w:t>周艺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思宇  梁子怡  张  也  刘富霞  钱禹佳  李雅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黎  何梦琪  钱培佳  李雨姝  黄艳婷  丁思玉  童燕玲左秦瑞  郝雪蕾  袁彩莲  徐王娟  贺  雅  袁莎莎  洑茜茜朱金梦  胡  文　邓虔敬　李慧莹  智  颖  仲阳倩  谢智红邹文倩  江静静  陈  凯  高文晶  石梦凡  孙礼扬  昝  俊袁婧雯  张  茹  陈君媛  朱  玲  李  洁  杜祥宇  林丽雯王  荣  刘  慧  孙  旭  吴叶雯  徐  瑶  丁文凤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何孙一吕  波  李  静  周  欣  荣雨晴  钱志伟  夏  雪  杨  旭刘灿灿  陈梦丽  陈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李  翔  顾梦凡  张  旋  王金雅  王  冯  蒲  洋  李方梅陈兴鹏  李泳琪  曹  妍  汤  豳  耿雨潇  耿  雨  刘  颖  陈爱娟  孙睿寒  朱婷婷  汪婉婉  刘  甜  邵烨华  张文昊  邓  旭  卢方禹  方晓东  张敏霞  杨海挺  徐  静  凌  丽  况秋霞  钱佳敏  任子龙  金昊昊  徐刘洋  钱思慧  司京松  刘滋伟  戴雨含  严贤齐  高昌奎  苏晓杨  郑永康  刘肖燕  王伟欢  吴楚仪  李  婕  曹甜甜  杨如梦  王  迪  马  越李昕霖  叶成琳  张  雨  曹依敏  兰茹茹  张  诺  庞琛琛  蔡亦凡  陈嘉俪  周雪迪  吴  彬  汤佳怡  张志强  陈青春  周  嫚  朱炎波  卢禧甜  吴梦棋  张  艺  朱丽吉  黄  萍   王  鹭  袁  雪  陆子颖  王静如  徐文艺  任晶晶  朱艳琳  周  洋  张郁雯  管丽云  梁宏飞  徐海双  聂倩涛  汪  悦  冯晓晓  杨  丹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梦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佳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谢雨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  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长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孙  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石雯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汤吴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慧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应  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  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厉广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  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樊苏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洲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皓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正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庄惠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孟菲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崔家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张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解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昆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贺  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天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谈  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怡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沈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梦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宏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思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珍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韦  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唐萌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岳邦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罗远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何  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蒋雯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曹文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秦颖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0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日语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语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品设计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语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产品设计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bCs/>
          <w:sz w:val="32"/>
          <w:szCs w:val="32"/>
        </w:rPr>
        <w:t>18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环境设计</w:t>
      </w:r>
      <w:r>
        <w:rPr>
          <w:rFonts w:eastAsia="仿宋" w:cs="仿宋" w:ascii="仿宋" w:hAnsi="仿宋"/>
          <w:bCs/>
          <w:sz w:val="32"/>
          <w:szCs w:val="32"/>
        </w:rPr>
        <w:t>18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2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行政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物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2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3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济统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2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3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行政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202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应用心理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202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械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4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交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2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软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3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2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2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化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1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4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械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2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1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3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01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1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肿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4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定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2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实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药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8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儿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肿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肿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系统管理员</cp:lastModifiedBy>
  <dcterms:modified xsi:type="dcterms:W3CDTF">2021-11-01T02:11:03Z</dcterms:modified>
  <cp:revision>3</cp:revision>
  <dc:subject/>
  <dc:title>2015—2016学年南通大学杏林学院荣誉称号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187529C04E75AC73F64CD468A4B4</vt:lpwstr>
  </property>
  <property fmtid="{D5CDD505-2E9C-101B-9397-08002B2CF9AE}" pid="3" name="KSOProductBuildVer">
    <vt:lpwstr>2052-11.1.0.11045</vt:lpwstr>
  </property>
</Properties>
</file>