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24</w:t>
      </w:r>
      <w:r>
        <w:rPr>
          <w:rFonts w:eastAsia="黑体;SimHei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592"/>
        <w:gridCol w:w="825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专业类别（勾选对应类别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降级转入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 xml:space="preserve">级 □  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同级转入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级 □</w:t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cp:keywords/>
  <dc:language>en-US</dc:language>
  <cp:lastModifiedBy>系统管理员</cp:lastModifiedBy>
  <cp:lastPrinted>2010-10-10T10:53:00Z</cp:lastPrinted>
  <dcterms:modified xsi:type="dcterms:W3CDTF">2024-05-29T03:16:00Z</dcterms:modified>
  <cp:revision>8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