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通大学科级干部（杏林学院）副科级干部考察公告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南通大学科级干部（杏林学院）聘任工作方案》，在个人申报、资格审查、面试考核、民主测评的基础上，经杏林学院干部聘任工作领导小组研究，报经学校审定，现将南通大学副科级干部（杏林学院）考察人选予以公布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考察人选名单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王海洪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朱　亮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刘园园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刘　建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刘保山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孙　锋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李　锋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林　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金　飞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赵　娜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顾　丽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奚汉清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蔡　琰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考察内容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任职要求，全面了解考察对象的思想政治素质、工作实绩、工作作风、廉洁自律和群众公认程度。请大家本着对党和人民事业高度负责的精神，积极参与、热情支持考察工作，讲党性、讲原则，顾全大局，实事求是地反映情况，全面准确、客观公正地评价干部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如对考察对象有何意见和建议，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向党委组织部或纪委反映，联系方式：</w:t>
      </w:r>
      <w:r>
        <w:rPr>
          <w:rFonts w:eastAsia="仿宋_GB2312;微软雅黑" w:ascii="仿宋_GB2312;微软雅黑" w:hAnsi="仿宋_GB2312;微软雅黑"/>
          <w:sz w:val="30"/>
          <w:szCs w:val="30"/>
        </w:rPr>
        <w:t>85012960</w:t>
      </w:r>
      <w:r>
        <w:rPr>
          <w:rFonts w:ascii="仿宋_GB2312;微软雅黑" w:hAnsi="仿宋_GB2312;微软雅黑" w:eastAsia="仿宋_GB2312;微软雅黑"/>
          <w:sz w:val="30"/>
          <w:szCs w:val="30"/>
        </w:rPr>
        <w:t>（党委组织部）；</w:t>
      </w:r>
      <w:r>
        <w:rPr>
          <w:rFonts w:eastAsia="仿宋_GB2312;微软雅黑" w:ascii="仿宋_GB2312;微软雅黑" w:hAnsi="仿宋_GB2312;微软雅黑"/>
          <w:sz w:val="30"/>
          <w:szCs w:val="30"/>
        </w:rPr>
        <w:t>85012062</w:t>
      </w:r>
      <w:r>
        <w:rPr>
          <w:rFonts w:ascii="仿宋_GB2312;微软雅黑" w:hAnsi="仿宋_GB2312;微软雅黑" w:eastAsia="仿宋_GB2312;微软雅黑"/>
          <w:sz w:val="30"/>
          <w:szCs w:val="30"/>
        </w:rPr>
        <w:t>，（纪委）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5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系统管理员</dc:creator>
  <dc:description/>
  <cp:keywords/>
  <dc:language>en-US</dc:language>
  <cp:lastModifiedBy>asus</cp:lastModifiedBy>
  <dcterms:modified xsi:type="dcterms:W3CDTF">2015-09-30T11:52:00Z</dcterms:modified>
  <cp:revision>10</cp:revision>
  <dc:subject/>
  <dc:title>南通大学拟聘五、六级职员考察公告</dc:title>
</cp:coreProperties>
</file>