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登陆系统进行毕业确认申请流程及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生登陆开行学生在线服务系统（地址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https://sls.cdb.com.cn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使用身份证登陆，用户名为身份证号码，登录密码参见首次贷款《受理证明》，如果密码丢失可致电国开行服务热线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559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重置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进入系统后认真阅读并确认《承诺书》，提示进行登陆信息的修改，建议修改成易记的登录名和密码或者不修改。在此系统中可以进行提前还款申请、贷款及应还款查询、还款记录查询、还款计划查询、应付本息测算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每个学生务必核对自己的贷款信息及还款计划，点击左侧导航栏“个人信息变更”进行个人信息的核对和完善，包括基本信息、通讯信息、就学信息、家庭信息、就业信息、联系人信息、其它信息等，其中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通讯信息：指直接联系到学生本人的联系方式，毕业后如有变化请再次登陆系统进行变更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就业信息：为现在供职的单位信息，如果更换供职单位请再次登陆系统进行变更，如未就业可暂时不填此项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信息：指能直接联系到学生本人的家庭成员或亲戚朋友，以防止学校、经办机构与学生失去联系后通过此途径联系学生本人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20" w:hanging="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其它信息：“变更原因”请填写“毕业信息完善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点击导航栏左侧最下方“毕业确认申请”菜单，认真核对文本区显示的信息，包括：贷款本金、借款日期、还款起止日等关键信息，若有问题，请与受理贷款的县级学生资助管理中心联系核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对以上信息核对无误后，务必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</w:t>
      </w:r>
      <w:ins w:id="0" w:author="卢志勇" w:date="2016-05-04T10:11:00Z">
        <w:r>
          <w:rPr>
            <w:rFonts w:ascii="仿宋;仿宋_GB2312" w:hAnsi="仿宋;仿宋_GB2312" w:cs="仿宋;仿宋_GB2312" w:eastAsia="仿宋;仿宋_GB2312"/>
            <w:sz w:val="28"/>
            <w:szCs w:val="28"/>
          </w:rPr>
          <w:t>提交</w:t>
        </w:r>
      </w:ins>
      <w:r>
        <w:rPr>
          <w:rFonts w:ascii="仿宋;仿宋_GB2312" w:hAnsi="仿宋;仿宋_GB2312" w:cs="仿宋;仿宋_GB2312" w:eastAsia="仿宋;仿宋_GB2312"/>
          <w:sz w:val="28"/>
          <w:szCs w:val="28"/>
        </w:rPr>
        <w:t>完成毕业确认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学生贷款、还款记录已记入人民银行个人征信系统，如有违约，会影响学生诚信记录，今后在办理信用卡、房贷、车贷、择业等将有不良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生源地信用助学贷款管理及还款申请受理机构为受理贷款申请的县（市、区）学生资助管理中心，联系方式详见还款指南；学校助学工作办公室联系人：徐仁成，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0513-8501216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咨询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QQ: 14608705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sectPr>
      <w:type w:val="nextPage"/>
      <w:pgSz w:w="11906" w:h="16838"/>
      <w:pgMar w:left="1500" w:right="1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3:00Z</dcterms:created>
  <dc:creator>系统管理员</dc:creator>
  <dc:description/>
  <dc:language>en-US</dc:language>
  <cp:lastModifiedBy>Administrator</cp:lastModifiedBy>
  <dcterms:modified xsi:type="dcterms:W3CDTF">2016-05-06T06:26:0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