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通大学人才租赁人员转人事代理人员申请表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申请人所在二级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79"/>
        <w:gridCol w:w="1417"/>
        <w:gridCol w:w="1418"/>
        <w:gridCol w:w="1585"/>
        <w:gridCol w:w="146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3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校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3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0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小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情况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99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教学质量考核（限专任教师岗填写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6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exac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已确认以上所填内容属实，如有不实之处，自愿承担相应责任。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所在二级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Cs w:val="21"/>
              </w:rPr>
              <w:t>对申请人思想政治表现</w:t>
            </w:r>
            <w:r>
              <w:rPr>
                <w:color w:val="000000"/>
                <w:szCs w:val="21"/>
              </w:rPr>
              <w:t>、履行岗位职责情况、工作业务能力、师德师风等进行综合评价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符合现岗位工作，同意推荐。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302" w:leader="none"/>
                <w:tab w:val="left" w:pos="5502" w:leader="none"/>
              </w:tabs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302" w:leader="none"/>
                <w:tab w:val="left" w:pos="5502" w:leader="none"/>
              </w:tabs>
              <w:spacing w:lineRule="exact" w:line="440"/>
              <w:ind w:firstLine="1050"/>
              <w:rPr>
                <w:color w:val="000000"/>
                <w:u w:val="single"/>
              </w:rPr>
            </w:pPr>
            <w:r>
              <w:rPr>
                <w:color w:val="000000"/>
              </w:rPr>
              <w:t>党政</w:t>
            </w:r>
            <w:r>
              <w:rPr>
                <w:color w:val="000000"/>
              </w:rPr>
              <w:t>负责人签名（公章）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302" w:leader="none"/>
                <w:tab w:val="left" w:pos="5502" w:leader="none"/>
              </w:tabs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核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同志转为人事代理性质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color w:val="000000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2:00Z</dcterms:created>
  <dc:creator>系统管理员</dc:creator>
  <dc:description/>
  <cp:keywords/>
  <dc:language>en-US</dc:language>
  <cp:lastModifiedBy>系统管理员</cp:lastModifiedBy>
  <cp:lastPrinted>2017-03-07T10:41:00Z</cp:lastPrinted>
  <dcterms:modified xsi:type="dcterms:W3CDTF">2019-11-05T05:5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