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风建设绩效考评标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班级考评标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先进班级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“三高一低”标准进行评选。“三高”即期末考试优良率高（上学期期末考试成绩总评优良人数超过班级学生数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），大学英语国家四、六级考试通过率高（高于辅导员所带学生平均通过率），学风创优星级宿舍和优秀学生所占比例高（超过辅导员所带学生平均占比）。“一低”即不及格学生所占比例低（上学期期末考试不及格学生人数低于班级学生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业警示班级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bookmarkStart w:id="0" w:name="_Hlk99459803"/>
      <w:r>
        <w:rPr>
          <w:rFonts w:eastAsia="仿宋" w:cs="仿宋" w:ascii="仿宋" w:hAnsi="仿宋"/>
          <w:sz w:val="28"/>
          <w:szCs w:val="28"/>
        </w:rPr>
        <w:t>.</w:t>
      </w:r>
      <w:bookmarkEnd w:id="0"/>
      <w:r>
        <w:rPr>
          <w:rFonts w:ascii="仿宋" w:hAnsi="仿宋" w:cs="仿宋" w:eastAsia="仿宋"/>
          <w:sz w:val="28"/>
          <w:szCs w:val="28"/>
        </w:rPr>
        <w:t>学业警示。所在班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/3</w:t>
      </w:r>
      <w:r>
        <w:rPr>
          <w:rFonts w:ascii="仿宋" w:hAnsi="仿宋" w:cs="仿宋" w:eastAsia="仿宋"/>
          <w:sz w:val="28"/>
          <w:szCs w:val="28"/>
        </w:rPr>
        <w:t>及以上学生积欠补考；或通过大学英语国家四级考试学生所占比例，低于辅导员所带学生平均通过率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严重学业警示。所在班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及以上学生积欠补考，或未通过大学英语国家四级考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宿舍考评标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风创优星级宿舍</w:t>
      </w:r>
    </w:p>
    <w:p>
      <w:pPr>
        <w:pStyle w:val="Normal"/>
        <w:tabs>
          <w:tab w:val="clear" w:pos="420"/>
          <w:tab w:val="left" w:pos="1473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一星级宿舍。所在宿舍通过大学英语国家四级考试学生所占比例，达到或超过辅导员所带学生平均通过率。</w:t>
      </w:r>
    </w:p>
    <w:p>
      <w:pPr>
        <w:pStyle w:val="Normal"/>
        <w:tabs>
          <w:tab w:val="clear" w:pos="420"/>
          <w:tab w:val="left" w:pos="1473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二星级宿舍。符合一星级宿舍评选标准，所在宿舍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及以上学生获院优秀学生奖学金</w:t>
      </w:r>
      <w:bookmarkStart w:id="1" w:name="_Hlk72161489"/>
      <w:r>
        <w:rPr>
          <w:rFonts w:ascii="仿宋" w:hAnsi="仿宋" w:cs="仿宋" w:eastAsia="仿宋"/>
          <w:sz w:val="28"/>
          <w:szCs w:val="28"/>
        </w:rPr>
        <w:t>（或上学期期末考试成绩达所在专业年级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前列</w:t>
      </w:r>
      <w:bookmarkEnd w:id="1"/>
      <w:r>
        <w:rPr>
          <w:rFonts w:ascii="仿宋" w:hAnsi="仿宋" w:cs="仿宋" w:eastAsia="仿宋"/>
          <w:sz w:val="28"/>
          <w:szCs w:val="28"/>
        </w:rPr>
        <w:t>，无不及格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三星级宿舍。符合一星级宿舍评选标准，所在宿舍学生全部获院优秀学生奖学金（或上学期期末考试成绩全部达所在专业年级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前列，无不及格）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符合二星级宿舍评选标准，所在宿舍学生全部通过大学英语国家四级考试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符合二星级宿舍评选标准，所在宿舍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及以上学生通过大学英语国家六级考试。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四星级宿舍。所在宿舍学生全部获院优秀学生奖学金（或上学期期末考试成绩全部达所在专业年级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前列，无不及格），全部通过大学英语国家四级考试。</w:t>
      </w:r>
    </w:p>
    <w:p>
      <w:pPr>
        <w:pStyle w:val="Normal"/>
        <w:tabs>
          <w:tab w:val="clear" w:pos="420"/>
          <w:tab w:val="left" w:pos="1473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五星级宿舍。符合四星级宿舍评选标准，所在宿舍学生全部通过大学英语国家六级考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业警示宿舍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业警示。所在宿舍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及以上学生积欠补考；或通过大学英语国家四级考试学生所占比例，低于辅导员所带学生平均通过率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严重学业警示。所在宿舍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及以上学生积欠补考，或未通过大学英语国家四级考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学生个人考评标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优秀学生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一学生（第二学期起评）。上学期期末考试成绩位居专业年级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递交入党或入团申请，并按季度提交思想汇报。德智体美劳等方面表现优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二学生。大一学年获院一等或二等奖学金，上学年（大一学年）或上学期（大二第一学期）期末考试成绩位居专业年级</w:t>
      </w:r>
      <w:r>
        <w:rPr>
          <w:rFonts w:eastAsia="仿宋" w:cs="仿宋" w:ascii="仿宋" w:hAnsi="仿宋"/>
          <w:sz w:val="28"/>
          <w:szCs w:val="28"/>
        </w:rPr>
        <w:t>1/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前列，通过大学英语国家四级考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三及临床医学大四学生。上学年获院一等或二等奖学金（或以往学年均获院三等及以上奖学金），上学年或上学期期末考试成绩位居专业年级</w:t>
      </w:r>
      <w:r>
        <w:rPr>
          <w:rFonts w:eastAsia="仿宋" w:cs="仿宋" w:ascii="仿宋" w:hAnsi="仿宋"/>
          <w:sz w:val="28"/>
          <w:szCs w:val="28"/>
        </w:rPr>
        <w:t>1/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前列，通过大学英语国家六级考试（或在省级及以上竞赛中获二等及以上奖项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毕业年级学生。上学年获院一等或二等奖学金（或最近两学年均获院三等及以上奖学金），通过大学英语国家六级考试，或在考研升学等方面表现突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业预警学生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一般预警。学生累计取得的学分数少于培养计划规定数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学分及以上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留（降）级预警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累计取得的学分数少于培养计划规定数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学分及以上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退学预警。学生累计取得的学分数少于培养计划规定数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学分及以上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3:00Z</dcterms:created>
  <dc:creator>User</dc:creator>
  <dc:description/>
  <cp:keywords/>
  <dc:language>en-US</dc:language>
  <cp:lastModifiedBy>liu.sf@ntu.edu.cn</cp:lastModifiedBy>
  <cp:lastPrinted>2012-10-13T16:35:00Z</cp:lastPrinted>
  <dcterms:modified xsi:type="dcterms:W3CDTF">2023-06-07T01:09:00Z</dcterms:modified>
  <cp:revision>8</cp:revision>
  <dc:subject/>
  <dc:title>关于表彰2006-2007学年度学风创优星级宿舍的决定</dc:title>
</cp:coreProperties>
</file>