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教学项目申请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21"/>
        <w:gridCol w:w="739"/>
        <w:gridCol w:w="1736"/>
        <w:gridCol w:w="1935"/>
        <w:gridCol w:w="915"/>
        <w:gridCol w:w="524"/>
        <w:gridCol w:w="1443"/>
      </w:tblGrid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由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（注：可另附材料说明）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申请人签名：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项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</w:rPr>
              <w:t>课程</w:t>
            </w:r>
            <w:r>
              <w:rPr>
                <w:b/>
              </w:rPr>
              <w:t>开课班级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学期）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理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用于学生已修免修、免修、后续（新系统改称为“先修”）、补修、缓考等教学项目的申请，退伍学生申请相关课程免修，需提供退伍证复印件。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9:00Z</dcterms:created>
  <dc:creator>User</dc:creator>
  <dc:description/>
  <cp:keywords/>
  <dc:language>en-US</dc:language>
  <cp:lastModifiedBy>xinglin xinglin</cp:lastModifiedBy>
  <cp:lastPrinted>2017-06-20T15:06:00Z</cp:lastPrinted>
  <dcterms:modified xsi:type="dcterms:W3CDTF">2021-03-03T02:39:00Z</dcterms:modified>
  <cp:revision>2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