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名称为：院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 UU </cp:lastModifiedBy>
  <dcterms:modified xsi:type="dcterms:W3CDTF">2024-04-08T05:4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E2410BFB4A8A93626C07969830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