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通大学杏林学院学</w:t>
      </w:r>
      <w:r>
        <w:rPr/>
        <w:t>生保留入学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720"/>
        <w:gridCol w:w="1080"/>
        <w:gridCol w:w="900"/>
        <w:gridCol w:w="900"/>
        <w:gridCol w:w="1080"/>
        <w:gridCol w:w="1394"/>
      </w:tblGrid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份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因疾病等身体原因保留入学资格需办理</w:t>
            </w:r>
            <w:r>
              <w:rPr/>
              <w:t>)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医务部门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批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四份（用钢笔或水笔填写），教务处两份，学部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1:00Z</dcterms:created>
  <dc:creator>a</dc:creator>
  <dc:description/>
  <cp:keywords/>
  <dc:language>en-US</dc:language>
  <cp:lastModifiedBy>系统管理员</cp:lastModifiedBy>
  <dcterms:modified xsi:type="dcterms:W3CDTF">2019-09-26T05:18:00Z</dcterms:modified>
  <cp:revision>19</cp:revision>
  <dc:subject/>
  <dc:title>南通大学学生学籍异动审批表</dc:title>
</cp:coreProperties>
</file>