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通大学杏林学院优秀教学管理工作者推荐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21"/>
        <w:gridCol w:w="1254"/>
        <w:gridCol w:w="900"/>
        <w:gridCol w:w="1080"/>
        <w:gridCol w:w="1110"/>
        <w:gridCol w:w="1050"/>
        <w:gridCol w:w="1523"/>
      </w:tblGrid>
      <w:tr>
        <w:trPr>
          <w:trHeight w:val="61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ind w:left="2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在学部（部门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最后学历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现任行政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技术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近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年教学管理工作及业绩情况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对照评选条件，采用写实的方式，简明扼要突出重点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在学系或部门推荐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在学部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推荐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楷体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楷体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701" w:footer="1058" w:bottom="1402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14160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1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53:00Z</dcterms:created>
  <dc:creator>MS User</dc:creator>
  <dc:description/>
  <cp:keywords/>
  <dc:language>en-US</dc:language>
  <cp:lastModifiedBy>系统管理员</cp:lastModifiedBy>
  <cp:lastPrinted>2013-06-26T15:36:00Z</cp:lastPrinted>
  <dcterms:modified xsi:type="dcterms:W3CDTF">2013-09-01T07:25:00Z</dcterms:modified>
  <cp:revision>59</cp:revision>
  <dc:subject/>
  <dc:title>  江苏省优秀教育工作者</dc:title>
</cp:coreProperties>
</file>