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宋体" w:hAnsi="宋体" w:eastAsia="宋体" w:cs="Garamond;PMingLiU"/>
          <w:bCs w:val="false"/>
          <w:sz w:val="36"/>
          <w:szCs w:val="20"/>
        </w:rPr>
      </w:pPr>
      <w:r>
        <w:rPr>
          <w:rFonts w:ascii="宋体" w:hAnsi="宋体" w:cs="Garamond;PMingLiU" w:eastAsia="宋体"/>
          <w:bCs w:val="false"/>
          <w:sz w:val="36"/>
          <w:szCs w:val="20"/>
        </w:rPr>
        <w:t>南通大学杏林学院优秀教学秘书评选办法（试行）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通大杏林处教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〕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号</w:t>
      </w:r>
    </w:p>
    <w:p>
      <w:pPr>
        <w:pStyle w:val="Normal"/>
        <w:widowControl/>
        <w:spacing w:lineRule="exact" w:line="560" w:before="289" w:after="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为了进一步加强教学管理队伍建设，不断提高教学管理水平，特制订《南通大学杏林学院优秀教学秘书评选办法（试行）》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一、评选对象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学院所有在岗及聘任的教学秘书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二、参评条件及要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具有良好的职业道德、敬业精神和服务意识，乐于为广大师生服务，工作表现得到大家的一致好评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认真全面地履行岗位职责，积极主动地开展各项工作，及时保质完成工作任务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具有一定的组织协调能力，良好的协作精神，勤于思考，在完成各项教学工作中，成绩突出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具有较强的业务素质，熟悉各教学环节和教学管理规章制度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评选当年未发生教学管理事故或问题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岗位任职一年以上，现在岗工作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三、评选办法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学院优秀教学秘书的评选采取个人申报与部门推荐相结合的方法，由申报人或推荐部门负责填写《南通大学杏林学院优秀教学秘书申报表》；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教务处负责评审，评审结果上报学院批准，并在学院公示后发文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优秀教学秘书每年评选一次，由学院颁发荣誉证书。</w:t>
      </w:r>
    </w:p>
    <w:p>
      <w:pPr>
        <w:pStyle w:val="Normal"/>
        <w:widowControl/>
        <w:spacing w:lineRule="exact" w:line="560"/>
        <w:ind w:firstLine="552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本办法由教务处负责解释</w:t>
      </w:r>
      <w:r>
        <w:rPr>
          <w:rFonts w:eastAsia="仿宋_GB2312;仿宋" w:cs="Times New Roma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自发布之日起施行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PMingLiU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09040</wp:posOffset>
              </wp:positionH>
              <wp:positionV relativeFrom="paragraph">
                <wp:posOffset>-50800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-4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09665</wp:posOffset>
              </wp:positionH>
              <wp:positionV relativeFrom="paragraph">
                <wp:posOffset>-50800</wp:posOffset>
              </wp:positionV>
              <wp:extent cx="1873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9.05pt;mso-wrap-distance-left:0pt;mso-wrap-distance-right:0pt;mso-wrap-distance-top:0pt;mso-wrap-distance-bottom:0pt;margin-top:-4pt;mso-position-vertical-relative:text;margin-left:4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PMingLiU" w:hAnsi="Garamond;PMingLiU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900" w:leader="none"/>
      </w:tabs>
      <w:spacing w:lineRule="exact" w:line="340"/>
      <w:jc w:val="center"/>
      <w:outlineLvl w:val="0"/>
    </w:pPr>
    <w:rPr>
      <w:rFonts w:ascii="Times New Roman" w:hAnsi="Times New Roman" w:eastAsia="仿宋_GB2312;仿宋" w:cs="Times New Roman"/>
      <w:b/>
      <w:bCs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71">
    <w:name w:val="style7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6:00Z</dcterms:created>
  <dc:creator>姜平</dc:creator>
  <dc:description/>
  <dc:language>en-US</dc:language>
  <cp:lastModifiedBy>Administrator</cp:lastModifiedBy>
  <cp:lastPrinted>2013-06-21T14:24:00Z</cp:lastPrinted>
  <dcterms:modified xsi:type="dcterms:W3CDTF">2023-05-23T07:17:37Z</dcterms:modified>
  <cp:revision>1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33620CEAA4E5787C3AE2A0DDB5AE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