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杏林学院公共体育保健课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900"/>
        <w:gridCol w:w="324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须附有关证明材料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19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科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sz w:val="24"/>
              </w:rPr>
              <w:t>科长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体系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处长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本表一式三份，学部、公体系、教务处各存一份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0:40:00Z</dcterms:created>
  <dc:creator>Administrator</dc:creator>
  <dc:description/>
  <cp:keywords/>
  <dc:language>en-US</dc:language>
  <cp:lastModifiedBy>系统管理员</cp:lastModifiedBy>
  <cp:lastPrinted>2005-03-24T08:59:00Z</cp:lastPrinted>
  <dcterms:modified xsi:type="dcterms:W3CDTF">2010-11-08T08:16:00Z</dcterms:modified>
  <cp:revision>7</cp:revision>
  <dc:subject/>
  <dc:title>公共体育保健课申请表</dc:title>
</cp:coreProperties>
</file>