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学年“文明宿舍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1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6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 ：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号楼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9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语过添情</cp:lastModifiedBy>
  <cp:lastPrinted>2021-10-02T14:40:00Z</cp:lastPrinted>
  <dcterms:modified xsi:type="dcterms:W3CDTF">2022-09-13T02:25:36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40EEC9EE4F78A177014FAF4C99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