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9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一般项目与专题项目除变更管理单位需要报省教育厅审批备案以外，其他重要事项变更，由项目负责人提出申请，统一由所在学校社科研究管理部门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三份报省教育厅审批，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Administrator</cp:lastModifiedBy>
  <cp:lastPrinted>2021-11-19T09:16:00Z</cp:lastPrinted>
  <dcterms:modified xsi:type="dcterms:W3CDTF">2021-11-23T07:00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BDEAC1CD4490B32D5337DFE97032</vt:lpwstr>
  </property>
  <property fmtid="{D5CDD505-2E9C-101B-9397-08002B2CF9AE}" pid="3" name="KSOProductBuildVer">
    <vt:lpwstr>2052-11.1.0.11045</vt:lpwstr>
  </property>
</Properties>
</file>