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南通大学杏林学院文明宿舍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36"/>
        </w:rPr>
      </w:pPr>
      <w:r>
        <w:rPr>
          <w:rFonts w:ascii="宋体;SimSun" w:hAnsi="宋体;SimSun"/>
          <w:b/>
          <w:bCs/>
          <w:sz w:val="24"/>
          <w:szCs w:val="3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75"/>
        <w:gridCol w:w="185"/>
        <w:gridCol w:w="2340"/>
        <w:gridCol w:w="2160"/>
        <w:gridCol w:w="2747"/>
      </w:tblGrid>
      <w:tr>
        <w:trPr>
          <w:trHeight w:val="76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学  院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宿舍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学部</w:t>
            </w: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  <w:t>/</w:t>
            </w: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校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班  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宿舍成员姓名及获奖情况（需附获奖证书复印件）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 xml:space="preserve">宿 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迹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b/>
                <w:b/>
                <w:bCs/>
                <w:sz w:val="24"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cs="Arial Unicode MS;华文仿宋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-SA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 Unicode MS;华文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Arial Unicode MS;华文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Arial Unicode MS;华文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迹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Arial Unicode MS;华文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                         </w:t>
            </w: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舍长签名：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                         </w:t>
            </w: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申请时间：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</w:tr>
      <w:tr>
        <w:trPr>
          <w:trHeight w:val="170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学部</w:t>
            </w: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  <w:t>/</w:t>
            </w: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校区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ind w:left="311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</w:t>
            </w: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（盖章）：           年  月  日</w:t>
            </w:r>
          </w:p>
        </w:tc>
      </w:tr>
      <w:tr>
        <w:trPr>
          <w:trHeight w:val="170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学工处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ind w:left="311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</w:t>
            </w: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（盖章）：           年  月  日</w:t>
            </w:r>
          </w:p>
        </w:tc>
      </w:tr>
    </w:tbl>
    <w:p>
      <w:pPr>
        <w:pStyle w:val="Normal"/>
        <w:widowControl/>
        <w:spacing w:lineRule="exact" w:line="620"/>
        <w:ind w:right="560" w:hanging="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注：此表需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8:00Z</dcterms:created>
  <dc:creator>noname</dc:creator>
  <dc:description/>
  <dc:language>en-US</dc:language>
  <cp:lastModifiedBy>asdf</cp:lastModifiedBy>
  <cp:lastPrinted>2010-08-31T17:03:00Z</cp:lastPrinted>
  <dcterms:modified xsi:type="dcterms:W3CDTF">2018-06-06T01:58:48Z</dcterms:modified>
  <cp:revision>3</cp:revision>
  <dc:subject/>
  <dc:title>建筑工程学院“文明标兵宿舍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