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kern w:val="0"/>
        </w:rPr>
      </w:pPr>
      <w:r>
        <w:rPr>
          <w:rFonts w:ascii="Times New Roman" w:hAnsi="Times New Roman" w:cs="Times New Roman" w:eastAsia="方正楷体简体;楷体_GB2312"/>
          <w:color w:val="000000"/>
          <w:kern w:val="0"/>
        </w:rPr>
        <w:t>（</w:t>
      </w:r>
      <w:r>
        <w:rPr>
          <w:rFonts w:eastAsia="方正楷体简体;楷体_GB2312" w:cs="Times New Roman" w:ascii="Times New Roman" w:hAnsi="Times New Roman"/>
          <w:color w:val="000000"/>
          <w:kern w:val="0"/>
        </w:rPr>
        <w:t>201</w:t>
      </w:r>
      <w:r>
        <w:rPr>
          <w:rFonts w:eastAsia="方正楷体简体;楷体_GB2312" w:cs="Times New Roman" w:ascii="Times New Roman" w:hAnsi="Times New Roman"/>
          <w:color w:val="000000"/>
          <w:kern w:val="0"/>
          <w:lang w:val="en-US" w:eastAsia="zh-CN"/>
        </w:rPr>
        <w:t>8</w:t>
      </w:r>
      <w:r>
        <w:rPr>
          <w:rFonts w:ascii="Times New Roman" w:hAnsi="Times New Roman" w:cs="Times New Roman" w:eastAsia="方正楷体简体;楷体_GB2312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单  位：南通大学                             （系、室、所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15"/>
                <w:szCs w:val="21"/>
              </w:rPr>
              <w:t>管理岗、专业技术岗、其他专业技术岗、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15"/>
                <w:szCs w:val="21"/>
              </w:rPr>
              <w:t>工勤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1"/>
                <w:szCs w:val="21"/>
              </w:rPr>
              <w:t>三级、四级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1"/>
                <w:szCs w:val="21"/>
              </w:rPr>
              <w:t>…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..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1"/>
                <w:szCs w:val="21"/>
              </w:rPr>
              <w:t>选择自己相对应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17"/>
                <w:szCs w:val="21"/>
              </w:rPr>
              <w:t>管理岗位六级、专业技术岗位七级、工勤选择</w:t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</w:rPr>
      </w:pPr>
      <w:r>
        <w:rPr>
          <w:rFonts w:eastAsia="宋体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01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委员会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小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" w:hAnsi="宋体" w:eastAsia="方正仿宋_GBK;Arial Unicode MS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dc:language>en-US</dc:language>
  <cp:lastModifiedBy>系统管理员</cp:lastModifiedBy>
  <cp:lastPrinted>2013-12-23T16:14:00Z</cp:lastPrinted>
  <dcterms:modified xsi:type="dcterms:W3CDTF">2018-12-27T14:11:37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