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课程建设拟立项项目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28"/>
        <w:gridCol w:w="3399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亚南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学佳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羊毛衫设计与生产工艺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莉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诊断病理学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实验实训课程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系统管理员</dc:creator>
  <dc:description/>
  <cp:keywords/>
  <dc:language>en-US</dc:language>
  <cp:lastModifiedBy>系统管理员</cp:lastModifiedBy>
  <dcterms:modified xsi:type="dcterms:W3CDTF">2016-12-20T08:36:00Z</dcterms:modified>
  <cp:revision>9</cp:revision>
  <dc:subject/>
  <dc:title>关于南通大学杏林学院重点专业建设点立项评审结果的公示</dc:title>
</cp:coreProperties>
</file>