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sz w:val="36"/>
        </w:rPr>
        <w:t>201</w:t>
      </w:r>
      <w:r>
        <w:rPr>
          <w:sz w:val="36"/>
        </w:rPr>
        <w:t>8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</w:t>
      </w:r>
      <w:r>
        <w:rPr>
          <w:sz w:val="36"/>
        </w:rPr>
        <w:t>9</w:t>
      </w:r>
      <w:r>
        <w:rPr>
          <w:sz w:val="36"/>
        </w:rPr>
        <w:t>学年</w:t>
      </w:r>
      <w:r>
        <w:rPr>
          <w:sz w:val="36"/>
        </w:rPr>
        <w:t>南通大学杏林学院</w:t>
      </w:r>
      <w:r>
        <w:rPr>
          <w:sz w:val="36"/>
        </w:rPr>
        <w:t>奖学金公示名单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一等奖学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思政与艺术体育部（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60"/>
        <w:ind w:left="320" w:hanging="32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焦  静  张  烁  孙  鑫  朱  珠 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蒋  茵  谭粤湘  陈加旺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color w:val="000000"/>
          <w:sz w:val="32"/>
          <w:szCs w:val="28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刘  萍  </w:t>
      </w:r>
      <w:r>
        <w:rPr>
          <w:rFonts w:ascii="仿宋_GB2312" w:hAnsi="仿宋_GB2312" w:cs="仿宋" w:eastAsia="仿宋_GB2312"/>
          <w:bCs/>
          <w:sz w:val="32"/>
          <w:szCs w:val="32"/>
          <w:lang w:val="zh-CN" w:eastAsia="zh-CN" w:bidi="ar-SA"/>
        </w:rPr>
        <w:t xml:space="preserve">李  振  郭佳茜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叶文煜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2"/>
          <w:szCs w:val="28"/>
          <w:lang w:val="en-US" w:eastAsia="zh-CN" w:bidi="ar-SA"/>
        </w:rPr>
        <w:t>朱春红  修  蓉  李东卿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color w:val="000000"/>
          <w:sz w:val="32"/>
          <w:szCs w:val="28"/>
          <w:lang w:val="en-US" w:eastAsia="zh-CN" w:bidi="ar-SA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28"/>
          <w:lang w:val="en-US" w:eastAsia="zh-CN" w:bidi="ar-SA"/>
        </w:rPr>
        <w:t>陆飘虹  宋威满  陆  泠  秦艺洋   陆  敏  王  敏  熊  雪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28"/>
          <w:lang w:val="en-US" w:eastAsia="zh-CN" w:bidi="ar-SA"/>
        </w:rPr>
        <w:t xml:space="preserve">张露露  贾丽雯  邱钰晗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程倩洁  王佳琪  丁钰馨  王心怡陈  诺  丁叶飞  黄  峻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 xml:space="preserve">罗明曦  李新月  黄俊辉  林  璐 颜  颖  杨  秀 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孙梦琳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余  娟  杨怡雯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鲁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月  孙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晶  魏雅雯  徐安妮  张芮宁　朱柳柳  郭晨蕊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eastAsia="zh-CN" w:bidi="ar-SA"/>
        </w:rPr>
        <w:t>唐莹莹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张诗怡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张宇丹  崔子晗  钱梦贤  芮丽璇  王燕玲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王  怡  胡路遥  张雨佳  曹  晨  钱晓娟  孙  悦  李木子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李桂花  刘苏乐  许  颖  徐莉莉  伏晓娜  王青竹  尤柯兰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吴雨欣  张  熠 吉  琴  邱烨楠  高芳芳  严  茹  周汉颖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陈杏辰  周佳颖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学与经管学部（</w:t>
      </w:r>
      <w:r>
        <w:rPr>
          <w:rFonts w:eastAsia="仿宋_GB2312" w:ascii="仿宋_GB2312" w:hAnsi="仿宋_GB2312"/>
          <w:bCs/>
          <w:sz w:val="30"/>
          <w:szCs w:val="30"/>
        </w:rPr>
        <w:t>112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28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28"/>
          <w:lang w:bidi="ar-SA"/>
        </w:rPr>
        <w:t>赵  蓉  雷  宇  杨  鸣  扈香媛　丁柳叶  尹  琳  陈居荣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28"/>
          <w:lang w:bidi="ar-SA"/>
        </w:rPr>
        <w:t>郝  静  沈  进  夏  雨  汤  颖  张昊楠  吴钰槿  蔡茹茵  江  铭  吴  婷　杨  宁  任梦雪  戴宏鑫  曹逸航  刘  珊  李佳雯  卞邱佳  肖欣欣  朱方舟  任丽云  包雪甜  林  悦  杨思佳  田太伟  王孝巧  朱  宁　姜婧宁  吴学芹  李  薇  王  涵  许  慧  张  洋  顾新文  卢  洁  佘  乐  陈金胜　顾　操　窦玉莹　朱文轩　郭羽佳　张蕊蕾　谢楚玲  季晓燕　孟　晓　舒　心  何梦琪  钱培佳  葛</w:t>
      </w:r>
      <w:r>
        <w:rPr>
          <w:rFonts w:ascii="仿宋_GB2312" w:hAnsi="仿宋_GB2312" w:cs="宋体;SimSun"/>
          <w:bCs/>
          <w:sz w:val="32"/>
          <w:szCs w:val="28"/>
          <w:lang w:bidi="ar-SA"/>
        </w:rPr>
        <w:t>浥</w:t>
      </w:r>
      <w:r>
        <w:rPr>
          <w:rFonts w:ascii="仿宋_GB2312" w:hAnsi="仿宋_GB2312" w:cs="宋体;SimSun" w:eastAsia="仿宋_GB2312"/>
          <w:bCs/>
          <w:sz w:val="32"/>
          <w:szCs w:val="28"/>
          <w:lang w:bidi="ar-SA"/>
        </w:rPr>
        <w:t xml:space="preserve">尘  张冰清  谢运思  于咏清  刘雨倩  陈舒玉  陆冠廷  马文琪  丁  玲  袁彩莲  袁莎莎  黄晓敏  张珍珍  朱金梦  陆明霞  蔡叶娟  罗琼雅  胡玉武  徐  亮  刘姝含  孙  </w:t>
      </w:r>
      <w:r>
        <w:rPr>
          <w:rFonts w:ascii="仿宋_GB2312" w:hAnsi="仿宋_GB2312" w:cs="宋体;SimSun"/>
          <w:bCs/>
          <w:sz w:val="32"/>
          <w:szCs w:val="28"/>
          <w:lang w:bidi="ar-SA"/>
        </w:rPr>
        <w:t>玥</w:t>
      </w:r>
      <w:r>
        <w:rPr>
          <w:rFonts w:ascii="仿宋_GB2312" w:hAnsi="仿宋_GB2312" w:cs="仿宋_GB2312" w:eastAsia="仿宋_GB2312"/>
          <w:bCs/>
          <w:sz w:val="32"/>
          <w:szCs w:val="28"/>
          <w:lang w:bidi="ar-SA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28"/>
          <w:lang w:bidi="ar-SA"/>
        </w:rPr>
        <w:t>王佳雪  陈  霞  黄莉群  周佩贤  任雅茹  杨沁蕊  沈创新  恽舒皓  开文雅  智  颖  范滨雯  寇雨亭  张婉琳  陈雨沫  谢智红  黄微微  邹  颖  曾伊霏  陈卉雯  石梦凡  沈  怡  杨  丹  余丽娜  杨梦婷  陈君媛　朱　玲  许  莉  路换霞  李  洁  孙福玲  袁文君  高文晶  衡倩颖  马建君</w:t>
      </w:r>
      <w:r>
        <w:rPr>
          <w:rFonts w:eastAsia="仿宋_GB2312" w:cs="宋体;SimSun" w:ascii="仿宋_GB2312" w:hAnsi="仿宋_GB2312"/>
          <w:bCs/>
          <w:sz w:val="32"/>
          <w:szCs w:val="28"/>
          <w:lang w:bidi="ar-SA"/>
        </w:rPr>
        <w:tab/>
      </w:r>
      <w:r>
        <w:rPr>
          <w:rFonts w:ascii="仿宋_GB2312" w:hAnsi="仿宋_GB2312" w:cs="宋体;SimSun" w:eastAsia="仿宋_GB2312"/>
          <w:bCs/>
          <w:sz w:val="32"/>
          <w:szCs w:val="28"/>
          <w:lang w:bidi="ar-SA"/>
        </w:rPr>
        <w:t>柳远航  许文鑫  江瑞琪  孟惠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0"/>
          <w:szCs w:val="30"/>
          <w:lang w:bidi="ar-SA"/>
        </w:rPr>
      </w:pPr>
      <w:r>
        <w:rPr>
          <w:rFonts w:eastAsia="仿宋_GB2312" w:cs="宋体;SimSun" w:ascii="仿宋_GB2312" w:hAnsi="仿宋_GB2312"/>
          <w:bCs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学部（</w:t>
      </w:r>
      <w:r>
        <w:rPr>
          <w:rFonts w:eastAsia="仿宋_GB2312" w:ascii="仿宋_GB2312" w:hAnsi="仿宋_GB2312"/>
          <w:bCs/>
          <w:sz w:val="30"/>
          <w:szCs w:val="30"/>
        </w:rPr>
        <w:t>137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宗巧文  赵月茜  汪婉婉  米  雨  刘  甜  黄  敏  潘立梅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汤  豳  耿雨潇  陈亮珍  孙睿寒  杨云舒  张  靖  刘梦秋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唐秀平  单丹丹  张菁菁  王彩虹  王海燕  韦  </w:t>
      </w:r>
      <w:r>
        <w:rPr>
          <w:rFonts w:ascii="仿宋_GB2312" w:hAnsi="仿宋_GB2312" w:cs="仿宋_GB2312" w:eastAsia="仿宋"/>
          <w:bCs/>
          <w:sz w:val="32"/>
          <w:szCs w:val="32"/>
        </w:rPr>
        <w:t>祎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李  丹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彭薇薇  潘  超  朱灵燕  蒋慧萍  林蓝蓝  卜家毅  顾  纯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张雅晴  汤瑞松  胡立波  杜妍妍  顾添渊  </w:t>
      </w:r>
      <w:r>
        <w:rPr>
          <w:rFonts w:ascii="仿宋_GB2312" w:hAnsi="仿宋_GB2312" w:eastAsia="仿宋_GB2312"/>
          <w:sz w:val="32"/>
          <w:szCs w:val="32"/>
        </w:rPr>
        <w:t>何  融　曾  翔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陈怡欣　朱亮源　欧东雪　周  鑫　左元志  邓佳</w:t>
      </w:r>
      <w:r>
        <w:rPr>
          <w:rFonts w:ascii="仿宋_GB2312" w:hAnsi="仿宋_GB2312" w:cs="仿宋_GB2312" w:eastAsia="仿宋"/>
          <w:sz w:val="32"/>
          <w:szCs w:val="32"/>
        </w:rPr>
        <w:t>浥</w:t>
      </w:r>
      <w:r>
        <w:rPr>
          <w:rFonts w:ascii="仿宋_GB2312" w:hAnsi="仿宋_GB2312" w:eastAsia="仿宋_GB2312"/>
          <w:sz w:val="32"/>
          <w:szCs w:val="32"/>
        </w:rPr>
        <w:t>　姚雪函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 xml:space="preserve">吴鸣宇　陈文博　董春林　刘  婷　陆明星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尚轶凡  周佳雯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晨  秦  瑶  曹佳乐  吕  洁  姜林影  徐洪叶  沈孟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彭  鹏  方康莉  苏潘潘  王  丹  黄馨宇  周振华  邵长虹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莉  方声誉  汪  雷  胡佳伟  樊  高  张  宁  朱俊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逸  高  淼  程小婉  孙露萍  张乾坤  侯正玮  纪晓迪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伟龙  苏春富  王钰霞  陈雄儒  黄嘉惠  李维芬  何凯丽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颖  王梦姣  任  健  陆路芹  王  博  何曹留  曹龙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治鹏  李沁钰  王丽君  孙雪婷  张  昭  吴  微  王  妍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瑶  张爱贞  王金雅  丁美琪  韩姗姗  赵澳丽  夏  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泽鹏  葛佳雯  韩海月  陈兴鹏  杨婷婷  邓  旭  方晓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海挺  张文昊　崔苗苗  何  玲  朱浩强  朱心如  秦细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子龙  魏黎明  周  杰  戴雨含  贺嘉慧  张  洋  宋振杰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蕾  李  婷  李薇薇  莫丹丹  张  牙  陈禹吣  顾  莉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许周蒋  范红卫  沈陈强  王飞飞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医学部（</w:t>
      </w:r>
      <w:r>
        <w:rPr>
          <w:rFonts w:eastAsia="仿宋_GB2312" w:ascii="仿宋_GB2312" w:hAnsi="仿宋_GB2312"/>
          <w:bCs/>
          <w:sz w:val="30"/>
          <w:szCs w:val="30"/>
        </w:rPr>
        <w:t>123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王子恒　翁旭雁　季一冰　徐小燕　周　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　华　熙　顾　雪　胡心仪　陆炎炎　侍咪咪　王彦婷　陈　骄　潘　琪　段　旭　杜宥呈　冯媛媛　孙苗苗　李冰倩　朱　伟　张  赛  贾宗铭 沈曦敏　金　鑫　王　硕　周朱一　高光灿　陈　婷　高　阳  朱辰蕾　张恩远　周曹慧　贾　珍　张　俞　何　敏　徐　倩  陈丽霞　徐梦娇　陈　亮　张书雅　徐　莉　王　贞　张　蓉  周　敏　陆婷婷　顾　妍　刘可鑫　马　钰　薛　悦　张梦煜  冯淑嘉　苏蓓蓓　缪　颖　沈佳烨  祁作尧  薛  妍  柏玉洁  柯姝安  解丽名  全雨晴　王怡静  何  悦  朱  涵  徐璐璐  张子峥  田高楠  张婉晴　时佳紊  张  攀  李灵玉  刘  雯  崔  雪  郁明雁  王嘉伟　沈  洁  邢傲伟  侯林炎  李澄莹  孙  静  沈佳成  姚璐璐　顾黄情　张梦楠  何小安  朱宏敏  刘  璐  岳邦乐  顾辰星  张  渝　田明溪  龚诗懿  朱  旭  孙成明  陆哲钧  陈  杰  郝小桃　周紫陌  谢  仪  吴宣腾  徐文华　柴鲁一杰 吴丹一　徐　瑶　狄澳元　陈  笑　吴  倩  张　严　戚凯博　龚万伟　徐　悦　孙甜甜　柳一菲　张　冉  孟子珈　赵　珍　陈怡文　黄思佳　廉正一　祝辰昊　王陈红  陆清莲　张　凯　李梦琪　刘日兰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二等奖学金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思政与艺术体育部（</w:t>
      </w:r>
      <w:r>
        <w:rPr>
          <w:rFonts w:eastAsia="仿宋_GB2312" w:ascii="仿宋_GB2312" w:hAnsi="仿宋_GB2312"/>
          <w:sz w:val="30"/>
          <w:szCs w:val="30"/>
        </w:rPr>
        <w:t>15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60"/>
        <w:ind w:left="320" w:hanging="32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李  蕊 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何  莹  王媛媛  秦天琴  李  敏  许政夫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柏  柳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陈  虹 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倪香香  赵嘉伟  李  慧  王  静  王  昊  谢佼汝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张雨婷 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沃宜兴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刘雨菲  陈天燕  龙  妍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马天真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王  学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 w:bidi="ar-SA"/>
        </w:rPr>
        <w:t>周星月   王金曰  杜小琴  杨  滢  杨爱娣  王安琪  丁苗苗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 w:bidi="ar-SA"/>
        </w:rPr>
        <w:t>韩  露   李海梅  印雨玉  刘露秋  殷  红  袁雨珠  田富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 w:bidi="ar-SA"/>
        </w:rPr>
        <w:t>曾  蕾   孙  艳  桑雨嫣  张雨婷  杨虞雷  曹雨佳  顾晶晶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 w:bidi="ar-SA"/>
        </w:rPr>
        <w:t>刘  静   张露允  翟梦媛  董晓芳  周菁华  周柿岑  鞠子微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 w:bidi="ar-SA"/>
        </w:rPr>
        <w:t>冒承含</w:t>
      </w:r>
      <w:r>
        <w:rPr>
          <w:rFonts w:ascii="仿宋_GB2312" w:hAnsi="仿宋_GB2312" w:cs="仿宋" w:eastAsia="仿宋_GB2312"/>
          <w:bCs/>
          <w:color w:val="FF0000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朱融菲  邵  丹  方  圆  苏  晓  邱梦云  何  蕾张兴芝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陈佳琪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陆春悦  陆文君  缪依依  徐丽敏  何梦婷李  净   刘  欢  戚文静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章云云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朱  敏  耿保倩  顾怡雯  索凡凡   汪  琳  薛宇凡  周小航  胡任婕  胡  悦  窦逸雯  圣宗敏   孙晓虎  苏雁茹  沃  莹  顾  澳  顾铭</w:t>
      </w:r>
      <w:r>
        <w:rPr>
          <w:rFonts w:ascii="仿宋_GB2312" w:hAnsi="仿宋_GB2312" w:cs="仿宋" w:eastAsia="仿宋"/>
          <w:bCs/>
          <w:sz w:val="32"/>
          <w:szCs w:val="28"/>
          <w:lang w:val="en-US" w:eastAsia="zh-CN" w:bidi="ar-SA"/>
        </w:rPr>
        <w:t>玥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王奕文  张思然 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朱晓煜  陈  颖  吴  健  洪雨肖  赵双庆  张  培  姜权跃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姚梦雪  李叶彤  王雪琦  葛雯雯  李  露  邵枫蕴  张妤姝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陆梦昕  钱佳晨  丁友丽  秦雅婕  王  元  邓佳茜  吉羽嘉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姜  颖  潘  健  薛瑶瑶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陈湘怡  陈佳梦  纪  李  闫佳佳   刘文慧  王雨洁  倪  歆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张雅雯  闫丹丹  孙飞艳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乐  欣   黄建华  孙晶晶  陈  虹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李  爽  张银霞  胡  碟  吴悦颖   周可欣  李冰清  陈  丽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姚心怡  郭岳欣  潘  婷  何子君   戴  颖  王  滂  樊星奥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陈  澳  王钰薇  潘丹妮  张  蓉   颜廷霞  钱孙梅  孙雅婷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仲志学  丁圆圆  陈淑婷  叶正娟   刘  飞  袁  可  姚苏珍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张  月  庄  唯  乔丹丹  陈  悦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bidi="ar-SA"/>
        </w:rPr>
      </w:pPr>
      <w:r>
        <w:rPr>
          <w:rFonts w:eastAsia="仿宋_GB2312" w:cs="仿宋" w:ascii="仿宋_GB2312" w:hAnsi="仿宋_GB2312"/>
          <w:bCs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学与经管学部（</w:t>
      </w:r>
      <w:r>
        <w:rPr>
          <w:rFonts w:eastAsia="仿宋_GB2312" w:ascii="仿宋_GB2312" w:hAnsi="仿宋_GB2312"/>
          <w:bCs/>
          <w:sz w:val="30"/>
          <w:szCs w:val="30"/>
        </w:rPr>
        <w:t>222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赵婷婷  章郡郓  李欣哲  沈静怡  阮成波  苏  越  展  丽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谭鸿坚  龚宇翔  娄岩岩  陈  璐  旷维会  周诗佳  卢鑫杨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 xml:space="preserve">曹文艳  庞  艳  章心乐  丁肇坤  张利勤  王  红  金  莉  王文婧  高  峰  吕仕琪  许蕴仪  茆佳薇  张秀丽  韩晓洁  王流越  张柯洁  赵  越  张紫琼  熊敏敏  王梦玉  张逸婷  王  洁  余雪莹  王  娜  王海玲  谈钰琴  胡桂鹃  孙小凡  常  艳  陈思清  李  想  朱佳卉  田  燕  胡  君  李  越  高晓敏  范小曼  姜丽华  戴琪轩  蒋静雅  王  佳  武鑫雨  曹鑫艳  潘帅帅  于秋月　何玉娟  顾欣宇  曹晓夏  王梦丹  倪晓煊  夏  星  张逸婷  孔金叶  杨淑慧  索京京  周  佳  唐吉圆  阮玉兰  范雯萱  耿文可  刘  丽  高青祥  龙雨晴  刘  源  葛丹丹  李胜洁  李蒙蒙　韩征霄  张妮佳  李　闯　宋小康　柏　露　石小凡  黄周钧  李  婧  金  莹  郑  兰  朱  莹  陈亚蓉  曹吉霞  夏莉莉  周琪雪  张晓铃  沈玲苑  李春旭  付丽文  姜舒昊  刘  蕊  胡  琪  赵  琪  朱美琴  李雨姝  左秦瑞  雷  珠  丁毓雯  姚  欢  丁思玉  尹璐瑶  陈  盛  郭  浩  徐  青  季  惠  黄胜胜  曹诗卉  王  丹  金  冉  蒋冬燕  陆嘉成  徐王娟  丁  一  余  </w:t>
      </w:r>
      <w:r>
        <w:rPr>
          <w:rFonts w:ascii="仿宋_GB2312" w:hAnsi="仿宋_GB2312" w:cs="宋体;SimSun"/>
          <w:bCs/>
          <w:sz w:val="32"/>
          <w:szCs w:val="32"/>
          <w:lang w:bidi="ar-SA"/>
        </w:rPr>
        <w:t>禛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 xml:space="preserve">匡美玲  </w:t>
      </w:r>
      <w:r>
        <w:rPr>
          <w:rFonts w:ascii="仿宋_GB2312" w:hAnsi="仿宋_GB2312" w:cs="宋体;SimSun"/>
          <w:bCs/>
          <w:sz w:val="32"/>
          <w:szCs w:val="32"/>
          <w:lang w:bidi="ar-SA"/>
        </w:rPr>
        <w:t>洑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 xml:space="preserve">茜茜  李  倩  金茹冰  张晓磊  杨心雨  王淑雅  孙晨晨  符  丽  胡  文  邓虔敬  高  </w:t>
      </w:r>
      <w:r>
        <w:rPr>
          <w:rFonts w:ascii="仿宋_GB2312" w:hAnsi="仿宋_GB2312" w:cs="宋体;SimSun"/>
          <w:bCs/>
          <w:sz w:val="32"/>
          <w:szCs w:val="32"/>
          <w:lang w:bidi="ar-SA"/>
        </w:rPr>
        <w:t>玥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葛雅婷  徐立旭  朱兆霞  任文波  曾  香  张红美  孟敬慈  朱  燕  孙  雯  吴亚婷  赵敏仪  刘芬芬  高玲玲  李倩倩  卢慧敏  施文文  周晓栋  赵萍萍  西雅婷  徐  洁  赵  钰  余  倩  李慧莹  余  璐  周  颖  许俊瑶  刘  婷  徐  晔  盛宗平  邹文倩  赵泽裔  李晓玲  姚  悦  季红梅  贡恬怡  王艳文  赵文娟  席沁煜  陈梦香  周  静  赵晋峰  杨有顶  张  玮  孙礼扬  朱雨秋  李政蓉  高嘉悦  邬  颖  张进平  王  越  蒋忻琦  许梦薇  朱雯丽  季水秀  凌于雯  刘虞湘  陈思仪　苏　婷　唐展益　曹慧倩　杨　稳　朱尔洁  肖堂方  刘  月  邱  佳  李雪柔  朱  彤  孙恩乐  王  洁  孙  茹  王  悦  高  雅  严中倩  王为佳  陈  凯  蒋园园  顾慧丰  王昱雁  张  怡  孙苗苗  卫红佛  文斯格  郝慧慧  石</w:t>
      </w:r>
      <w:r>
        <w:rPr>
          <w:rFonts w:ascii="仿宋_GB2312" w:hAnsi="仿宋_GB2312" w:cs="宋体;SimSun"/>
          <w:bCs/>
          <w:sz w:val="32"/>
          <w:szCs w:val="32"/>
          <w:lang w:bidi="ar-SA"/>
        </w:rPr>
        <w:t>祎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奎  姜铁寅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学部（</w:t>
      </w:r>
      <w:r>
        <w:rPr>
          <w:rFonts w:eastAsia="仿宋_GB2312" w:ascii="仿宋_GB2312" w:hAnsi="仿宋_GB2312"/>
          <w:bCs/>
          <w:sz w:val="30"/>
          <w:szCs w:val="30"/>
        </w:rPr>
        <w:t>269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徐佩佩  王丽媛  李家睿  王思婕  胡语彤  王  清  刘紫嫣  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朱婷婷  张星薇  龚冠凤  陆可心  赵甜静  张睿妍  李泳淇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  琴  崔许杰  丁杨蓝  曹  妍  蒿瑞瑞  张雯婕  耿  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刘昕炜  殷宇君  祝</w:t>
      </w:r>
      <w:r>
        <w:rPr>
          <w:rFonts w:ascii="仿宋_GB2312" w:hAnsi="仿宋_GB2312" w:cs="仿宋_GB2312" w:eastAsia="仿宋"/>
          <w:bCs/>
          <w:sz w:val="32"/>
          <w:szCs w:val="32"/>
        </w:rPr>
        <w:t>珮</w:t>
      </w:r>
      <w:r>
        <w:rPr>
          <w:rFonts w:ascii="仿宋_GB2312" w:hAnsi="仿宋_GB2312" w:eastAsia="仿宋_GB2312"/>
          <w:bCs/>
          <w:sz w:val="32"/>
          <w:szCs w:val="32"/>
        </w:rPr>
        <w:t>琳  陈凌江  颜子程  熊  悦  张  磊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翟婷婷  周  倩  陈爱娟  陈单单  韩明香  刘  颖  邵烨华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玲玲  张巧丽  常宝琪  官婷婷  韩司瑜  陈思琪  高佳瑜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宋欣宇  郁彩霞  周  燕  翟倩倩  郑续柯  赵文武  刘景芳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闵  慧  唐  琪  唐彤彤  雍诗盛  陈  峰  顾金鑫  李飞雪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蒋立荣  李思琪  李秀阁  万  阳  万紫微  顾叶婷  顾成艳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马思佳  刘民生  谭  怡  王志辉  刘晶晶  </w:t>
      </w:r>
      <w:r>
        <w:rPr>
          <w:rFonts w:ascii="仿宋_GB2312" w:hAnsi="仿宋_GB2312" w:eastAsia="仿宋_GB2312"/>
          <w:sz w:val="32"/>
          <w:szCs w:val="32"/>
        </w:rPr>
        <w:t>陈　虎　张晓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　玉　常佳慧　吴玉成　袁昆昆　谢林利  熊　强　朱　浩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邢雨婷　施　思　陈传帅　侯宇婷　刘　楠  郭　瑛  曹誉琼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贺梓桢　沈　铭  高婉婉　柳　强  邹宸玮  黄  浩　马兆</w:t>
      </w:r>
      <w:r>
        <w:rPr>
          <w:rFonts w:ascii="仿宋_GB2312" w:hAnsi="仿宋_GB2312" w:cs="仿宋_GB2312" w:eastAsia="仿宋"/>
          <w:bCs/>
          <w:sz w:val="32"/>
          <w:szCs w:val="32"/>
        </w:rPr>
        <w:t>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陈怡霖　王　顺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蔡丹丹  徐  璐  匡  榕  任  斌  冒轶凡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纪储存  刘  梦  刘  希  沈  明  贾天歌  胡沁苡  贾雯婷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杨慧娴  丁  晶  郭舒雯  陆寅雯  陈  都  张春艳  鄢婷婷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王梦瑶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贾双瑜  孙小钰  吉莹莹  冯莹莹  徐代云  谭  露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高  雪  包小川  薛  悦  金彬峰  李梓鑫  吴佳炜  贾柯柯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陈雁英  翁健雄  马  玉  聂李鑫  林裕培  陈威宇  岳壮壮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司学芹  梁天祉  卢泽霖  顾  展  陈  蓉  张凯程  应  玲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王婉楠  庄  涛  曹  云  王子兮  崔希涵  陆  燕  陈惠敏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尤昕宇  喻城昌  李  言  陈倩倩  汤  涛  杨  硕  翟周伟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王琳芳  孟  申  殷  俊  孙存杰  侯美裕  陆徐煜  李  璇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董  耀  李英健  陈启帆  马志浩  樊敬梨  孙振翔  莫金清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褚小停  王  顺  王亚庆  陆鹰飞  许  浩  张  鑫  王倩倩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焦梓芮  姜峻华  张鑫隆  高田田  曾志波  任辉耀  代  超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王泽宇  陆  伟  李小英  帅  颖  时圣照  张志硕  徐碧琳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胡苗苗  程丹阳  </w:t>
      </w:r>
      <w:r>
        <w:rPr>
          <w:rFonts w:ascii="仿宋_GB2312" w:hAnsi="仿宋_GB2312" w:eastAsia="仿宋_GB2312"/>
          <w:bCs/>
          <w:sz w:val="32"/>
          <w:szCs w:val="32"/>
        </w:rPr>
        <w:t>李宏伟  张  旋  刘明星  顾梦凡  程胜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方梅  李子涵  徐贝贝  刘嘉慧  周  月  姜晓芹  倪  玉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余凯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 xml:space="preserve">崔宏杰  周成瑞  </w:t>
      </w:r>
      <w:r>
        <w:rPr>
          <w:rFonts w:ascii="仿宋_GB2312" w:hAnsi="仿宋_GB2312" w:eastAsia="仿宋_GB2312"/>
          <w:sz w:val="32"/>
          <w:szCs w:val="32"/>
        </w:rPr>
        <w:t xml:space="preserve">张冯茜  </w:t>
      </w:r>
      <w:r>
        <w:rPr>
          <w:rFonts w:ascii="仿宋_GB2312" w:hAnsi="仿宋_GB2312" w:eastAsia="仿宋_GB2312"/>
          <w:bCs/>
          <w:sz w:val="32"/>
          <w:szCs w:val="32"/>
        </w:rPr>
        <w:t>张雨星</w:t>
      </w:r>
      <w:r>
        <w:rPr>
          <w:rFonts w:ascii="仿宋_GB2312" w:hAnsi="仿宋_GB2312" w:eastAsia="仿宋_GB2312"/>
          <w:sz w:val="32"/>
          <w:szCs w:val="32"/>
        </w:rPr>
        <w:t xml:space="preserve">  王在顺  刘逸凡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孟元</w:t>
      </w:r>
      <w:r>
        <w:rPr>
          <w:rFonts w:ascii="仿宋_GB2312" w:hAnsi="仿宋_GB2312" w:cs="宋体;SimSun" w:eastAsia="仿宋"/>
          <w:color w:val="000000"/>
          <w:kern w:val="0"/>
          <w:sz w:val="32"/>
          <w:szCs w:val="32"/>
          <w:lang w:bidi="ar-SA"/>
        </w:rPr>
        <w:t>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李晨烨  张盈盈  高姝菲  蔡荣赣  王  冯  陆  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李红红  包银莉  陆  悦  王子欣  徐  静  张敏霞  邵继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沈  笑  王嘉祺  朱旺旺  蔡文慧  罗文静  于春燕  丁  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凌  丽  张  芳  张悦悦  钱思慧  杨珍妮  金昊昊  董婷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张  鹏  吉  恒  严贤齐  张宗来  范婷婷  张  可  刘滋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宇熳  柳兴旺  许  倩  吕天坤  于朋程  罗  洁  谢  颖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宝琪  倪东滟  朱  红  马华琼  王长庆  姚梦影  郭恩赐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江宇  王亚雯  张童媛  周心怡  吴金津  付  怡  严程丽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栾玉佳  李寒真  沈黎华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医学部（</w:t>
      </w:r>
      <w:r>
        <w:rPr>
          <w:rFonts w:eastAsia="仿宋_GB2312" w:ascii="仿宋_GB2312" w:hAnsi="仿宋_GB2312"/>
          <w:bCs/>
          <w:sz w:val="30"/>
          <w:szCs w:val="30"/>
        </w:rPr>
        <w:t>250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陆小凡　欧孔波　李晗冰　孔庆宇　张仲浩　丁　颖　印小蓉　任　宽　周旭婷　周　梦　庞庆尧　王丽颖　江　锋　黄梦香　左　玲　颜春霞　任倩倩　陆凯晴　王　璇　李　娟　陈　露　王雅轩　沈子青　范朦朦　陈　玲　李　颖　包银梦　韦　珂　俞文琦　王贝贝　陆钟萱　顾刘雯　吕　悦　朱丽敏　曹　幸　周婷婷　孙明泽　马　葳　霍晓青　张　婧　王梓逸　陈　刚  史宇萍　桂媛媛　朱　洋　丁鑫梅　崔俊烨　赵　群　张甜甜   张婷婷　徐　冉　周盛荣　吴　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璟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　缪家树　严佳洁　宋道刚  季佳慧　姚佳瑜　钱村慧　陈柏森　曹雅丽　张　丹　杨　婷  包　潜　吴慧慧　刘一丹　曹晓文　陈晓玮　张宇翔　俞怡君  朱娇妍　韩慧杰　李红艳　李子含　孙俊豪　薛　维　张旭东  王安琪　鲍颖凯　邵静怡　王　雪　汪　阳　周　洁　周晴晴  蔡　培　宋　迪　王志慧　刘　静　李佳倩　沈佳瑜　沈冬宇  邓晨霖　沈日月　黄　懿　李　悦　柏文清　徐雁云　潘倩倩  房荣华　张舒辰　崔静怡　仲　月　王香玉　王沁怡　董峰志   盛怡慧　冯灵子　韩国虎　顾青青  孙  慧  蒋雨叶  王慧敏   孙  毅  孙滢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秦程镭　杨  颂  陈思思  彭逸菲  韦  笑   陈梁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严  莹  卢  宁　董  婕  龚逸文  刘  欢  洪贵霞  夏存宜　谢雨秋　应  紫  王正国  陈东良  秦雪莹  王文博  许微萱　祁菁菁　田梦婷　朱  贤  胡世琦  蔡  娜  孙姝云  胡冬依　单  潇  吴昊慧　陈昕倩  吕培林  钱  瑶  夏玉霜  张超群　李慕然  汪  欢　唐鹏举  陈  晨  戴佳敏  唐萌萱  胡  杨　王钧陶　张沫晗　樊  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刘文静  沈昕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章信娴  唐查悦　丁  佳　何庆凤  周  荧  张静惠  居  一　张北银  厉广熙  顾于利  孙  颖  刘  荧  徐  竞  庄李李　胡  柳  杨  意  陆  凯  王  阳  贺  淼  郭  颖  孟菲凡　赵妤文  王慧彬  陈  慧  宋凌云  宋雨晓  蔡啸婷  朱康乐　董吉暄  崔家祺  王升博  李  桉  李孝艺  邵  韦  石浩田　徐安镇  王泽瑞  张  芮  王  松  胡凯悦  王  瑞  吴思凝　孟士杰  祁翔宇  王天一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-SA"/>
        </w:rPr>
        <w:t>高　慧　杨柳红　王家晶　罗雨凤　徐艺丹  王　威　崔  粲　刘艳华　王玲玲　周梦钰　刘力宾　张雅妮  刘　怡　王　可　陈昆莹　许　想　顾莹莹　仝</w:t>
      </w:r>
      <w:r>
        <w:rPr>
          <w:rFonts w:ascii="仿宋_GB2312" w:hAnsi="仿宋_GB2312" w:cs="仿宋" w:eastAsia="仿宋"/>
          <w:bCs/>
          <w:color w:val="000000"/>
          <w:sz w:val="32"/>
          <w:szCs w:val="32"/>
          <w:lang w:bidi="ar-SA"/>
        </w:rPr>
        <w:t>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-SA"/>
        </w:rPr>
        <w:t>艳　袁艺芸   轩　辕　李姝慧　瞿文豪　王雨嫣　杨爱玲　朱　姚　季谢晨   蒋雯鑫　吴　语　王佳妮　齐慧敏　汤荣蓉　姜　楠　庄惠岚   吴晓清　潘　虹　黄文婕　王　慧　叶亚晶　蒋　颖　李秋童  叶晓丽　谢　婷　彭兰晋　丁　灵　杨　宇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三等奖学金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思政与艺术体育部（</w:t>
      </w:r>
      <w:r>
        <w:rPr>
          <w:rFonts w:eastAsia="仿宋_GB2312" w:ascii="仿宋_GB2312" w:hAnsi="仿宋_GB2312"/>
          <w:sz w:val="30"/>
          <w:szCs w:val="30"/>
        </w:rPr>
        <w:t>38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贾梦鸽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陶聪慧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史晓亚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韩菲菲 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梁  月  范凯旋  门梦鑫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张文敏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梁飞艳  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-SA"/>
        </w:rPr>
        <w:t>陈宇娜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叶慧敏  尹  诗  王鸿琴  刘婉晴  刘晶晶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王  欢  胡亚岚  徐雨婷  刘子恩  何  玲  刘永莉  缪一欣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李文君  张艳梅  宋雅洁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-SA"/>
        </w:rPr>
        <w:t>周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-SA"/>
        </w:rPr>
        <w:t>泓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-SA"/>
        </w:rPr>
        <w:t>顾欣怡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  王艺满  余雯婷  王泽韫  朱  婕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席  哲  施亚琴  林未娟  王梦娇  周子旋  任书娴  郭昕婷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王宇琪  翟锦豪  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-SA"/>
        </w:rPr>
        <w:t>安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-SA"/>
        </w:rPr>
        <w:t>琪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  钱  琪  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-SA"/>
        </w:rPr>
        <w:t>华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-SA"/>
        </w:rPr>
        <w:t>程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徐桢蔚  程子怡  庄紫荆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朱天奇  陈怡彬  王晨琪  朱丹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-SA"/>
        </w:rPr>
        <w:t>妮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  杜林洁  邵  静  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-SA"/>
        </w:rPr>
        <w:t>李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-SA"/>
        </w:rPr>
        <w:t>佳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姜媛媛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夏  蕾  施彬彬  王鑫栋  樊焱萍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 w:bidi="ar-SA"/>
        </w:rPr>
        <w:t>陈  凯  吴星星  张微燕  谭荣辉  刘韵</w:t>
      </w:r>
      <w:r>
        <w:rPr>
          <w:rFonts w:ascii="仿宋_GB2312" w:hAnsi="仿宋_GB2312" w:cs="仿宋" w:eastAsia="仿宋"/>
          <w:bCs/>
          <w:color w:val="000000"/>
          <w:sz w:val="32"/>
          <w:szCs w:val="32"/>
          <w:lang w:val="en-US" w:eastAsia="zh-CN" w:bidi="ar-SA"/>
        </w:rPr>
        <w:t>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 w:bidi="ar-SA"/>
        </w:rPr>
        <w:t>王沛璇  王慧敏  奚帧钰  刘  婷  杨  蕾  李  琦  华  瑜  李  汇  王露露  张  静  徐  艳  徐佳佳  王静远  马  奎  马金花  单  灵  唐  欢  沈宏珍  尹香凝  胡梦芮  陈佳雯  张  帆  顾冰冰  贾宏燕  刘  柳  万初初  屈雪松  方  云  张诗雨  吴怡玲  曹健林  顾  艳  朱  宇  赵  炀  陈  月  马玉婷  高媛媛  汤伟鑫  张  敏  邱赛卓  陆愉润  张  逸  周  洁  杨雨涵  朱麟昆  陈  静  朱</w:t>
      </w:r>
      <w:r>
        <w:rPr>
          <w:rFonts w:ascii="仿宋_GB2312" w:hAnsi="仿宋_GB2312" w:cs="仿宋" w:eastAsia="仿宋"/>
          <w:bCs/>
          <w:color w:val="000000"/>
          <w:sz w:val="32"/>
          <w:szCs w:val="32"/>
          <w:lang w:val="en-US" w:eastAsia="zh-CN" w:bidi="ar-SA"/>
        </w:rPr>
        <w:t>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 w:bidi="ar-SA"/>
        </w:rPr>
        <w:t xml:space="preserve">怡  王  锐  秦  纯 杜梦娇  吴  琦  刘  阳  杨子瑶  朱梦圆   张颖颖  高凯乐严红雨  沙小康  顾  敏  张  萌 彭思琪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陈彦颖  于  静  胡春茹  赵圣楠  杜  捷  沈宇燕  金  霖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吴智敏  朱羽彤  吴  帅  王贝君  刘  薇  高静雯  顾  萌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刘茹洁  曹琦昕  陈  聪  陈  蕊  唐  婕  吴悦欣  朱雯瑶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叶子彤  刘语婷  孙  洁  单佳琪  蔡彩云  谈颖萱  纪  帆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刘  洲  耿慧慧  袁思佳  桂小玉  冯沁宇  陆张榕  俞李静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范明婷  钱丽婷  殷丹钰  曹安丽  孙平平  陈  蕾  俞韫慧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吴倩莲  吴  慧  邓  颖  王兰兰 李璐铭萱 叶欣宇  刘静叶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惠  熙  陈  洁  于  娟  杨  琳  朱鸿怡  沈  悦  周心仪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孙  菁  刘怡柯  许  蓉  卢  颖  浦烨钒  袁玲玲  戴语嫣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龚雨婷  卢  璐  曾  珍  张伶依  王  蓉  汪  娇  陶雯钰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 xml:space="preserve">朱静琪  杨铭洁  邓  雨  章莉莉  谢舒妍 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 xml:space="preserve"> 沈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琦  韩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双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陆倩雯  马天宇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>陈缘园  顾卜婧  郭彤彤  刘  薇  吴  静  张  文  张  颖  朱咏燕  封  芹  顾  燕  韩  秋  何俞倩  金诗</w:t>
      </w:r>
      <w:r>
        <w:rPr>
          <w:rFonts w:ascii="仿宋_GB2312" w:hAnsi="仿宋_GB2312" w:cs="仿宋" w:eastAsia="仿宋"/>
          <w:bCs/>
          <w:sz w:val="32"/>
          <w:szCs w:val="28"/>
          <w:lang w:val="en-US" w:eastAsia="zh-CN" w:bidi="ar-SA"/>
        </w:rPr>
        <w:t>玥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>吕国珍  茅  颖  陶  雪  王乐谣   闻  莹  吴子馨  赵传霞  周  杰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朱淡萱  曹  宇  陈  颖   陈颖娇  黄逸馨  贾梦晓  林佳睿  刘  欢  戚家玲  孙淑婷  张倪萍  左  露  葛  张  马  俊  钱梦婷  孙鸣婧  吴昀睿  徐  静  许  诺  赵  婷  郜  峰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李雅倩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李  阳  任子微  孙诗颖  蒋玲玲  康若雅  寇雪晴  王  婷  徐海荣  徐  姗  宣继敏  杨  澜  张汝娴  朱绮雯</w:t>
      </w:r>
      <w:r>
        <w:rPr>
          <w:rFonts w:ascii="仿宋" w:hAnsi="仿宋" w:cs="仿宋" w:eastAsia="仿宋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丁  越  何惠媛   王屹洁  徐梦迪  姚佳易  尹佳丽  张嫒倩  张唯唯  顾昕宇  卢小倩  宋烨镅  王淼婷  夏  馨  杨雨晨  张  沫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华子裕  鲍欣贤  王姣姣  陈  庆  任  静  凌昕彤  李林慧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黄凌云  朱晓雅  张紫怡  罗佳佳  殷  蕊  戚淑淮  杨显楠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严  叶  吴雨欣  甘钟月  刘  婷  陈  彬  李君茹  孔小雨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叶  丛  杨雅昕  徐欣雨  周妤杭  陈  慧  胡华悦  林旭泉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杨思棋  许  慧  张  杰  余春燕  高  琳  李雨菲  王雪婷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高世超  王  纯  王  琦  王世杰  刘冠群  王子涵  王明霞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王  敏  王婷雨  张  敏  张  翔  刘苏夏  姚斌倩  金嘉蕴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杨兴芳  李钰玲  万  航  许昕怡  彭泽</w:t>
      </w:r>
      <w:r>
        <w:rPr>
          <w:rFonts w:ascii="仿宋_GB2312" w:hAnsi="仿宋_GB2312" w:cs="仿宋" w:eastAsia="仿宋"/>
          <w:bCs/>
          <w:sz w:val="32"/>
          <w:szCs w:val="28"/>
          <w:lang w:bidi="ar-SA"/>
        </w:rPr>
        <w:t>堉</w:t>
      </w:r>
      <w:r>
        <w:rPr>
          <w:rFonts w:ascii="仿宋_GB2312" w:hAnsi="仿宋_GB2312" w:cs="仿宋_GB2312" w:eastAsia="仿宋_GB2312"/>
          <w:bCs/>
          <w:sz w:val="32"/>
          <w:szCs w:val="28"/>
          <w:lang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朱  辰  孙  丹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王新月  王  蕾  杜梦圆  马  蓉  卞  月  郭怡婷  单  佳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孙  可  于慧娴  顾  昀  佘雨婷  朱馨谊  杨  洁  单雅文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邹思金  陈明月  李金菊  刘葭悦  柳安钦  王  晴  徐双灵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薛茜文  于雨函  宗  妍  孙可心  王绮月  朱媛媛  陈姝仪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王丝雨  王梦婷  季  钦  王少凡  龚倚琨  张雨彤  李  彤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高  雪  谢  媛  吴文欣  闵  玉  蒋  康  陆雨恬  杨任燕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顾家乐  叶兴瑶  王子文  陈  静  朱  婷  许仪雯  桑武警</w:t>
      </w:r>
      <w:r>
        <w:rPr>
          <w:rFonts w:ascii="仿宋_GB2312" w:hAnsi="仿宋_GB2312" w:cs="仿宋" w:eastAsia="仿宋_GB2312"/>
          <w:bCs/>
          <w:sz w:val="32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28"/>
          <w:lang w:bidi="ar-SA"/>
        </w:rPr>
        <w:t>盛安琪  杭  琳  唐寒冰  祖星宇  董  建  王  艺  高鹤廷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学与经管学部（</w:t>
      </w:r>
      <w:r>
        <w:rPr>
          <w:rFonts w:eastAsia="仿宋_GB2312" w:ascii="仿宋_GB2312" w:hAnsi="仿宋_GB2312"/>
          <w:bCs/>
          <w:sz w:val="30"/>
          <w:szCs w:val="30"/>
        </w:rPr>
        <w:t>547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陈  敏  姚  慧  杨伊寅  高成凡  徐昊辰  李  强  赵  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王逸凡  仇韦婷  张欣怡  杨思怡  周凡琪  徐  婕  马  展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雷云菁  徐洪晖  辜  倩  周靖雅  袁  娜  卢超慧  陈  潇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冯  霞  陈甜茹  陈  倩  禹露珠  陈  鑫  魏晓清  王梓穗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姚  倩  王  琪  袁  慧  桑宇杰  蓝凤艳  朱珂冉  马  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周业清  沈文燕  朱  银  任鑫如  林媛媛  刘珍妮  林洪宇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向波兰  牟姜婷  钱  灿  包园园  严  娜  储  鸽  龚月萍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吴悦倩  王雪晗  洪  诚  张凤娇  王兆辉  陈佳奇  李心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陆  凌  邢彤彤  彭佩玲  周思佳  沈雨秋  胡寅彪  陆美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万宇兰  靳  振  季  彤  周倩倩  季  颖  赵婕玮  张  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毛叶琦  林熟娜  倪佳玲  朱奕梅  龙  雪  夏士莲  王莹莹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杨佳铭  朱  月  徐  卉  董雪雯  杨  安  蒋星月  秦  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季天悦  路小凤  黄莹莹  薛  丹  朱  琳  顾静怡  华佳淼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胡福寅  陈许玲  周  颖  苏诗涵  吴慧平  周  莹  陈婷婷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孙玉莹  李雨晴  张  欣  梅  煜  戴雨露  杨  彤  郭芸溪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 xml:space="preserve">张晓羽  陈诗文  王倩文  邱  </w:t>
      </w:r>
      <w:r>
        <w:rPr>
          <w:rFonts w:ascii="仿宋_GB2312" w:hAnsi="仿宋_GB2312" w:cs="宋体;SimSun"/>
          <w:bCs/>
          <w:sz w:val="32"/>
          <w:szCs w:val="32"/>
          <w:lang w:bidi="ar-SA"/>
        </w:rPr>
        <w:t>玥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李杨倩  曹爱莲  唐圆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赵  燕  吴  钰  孔令娣  高佳静  王  静  魏子雅  沙成名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 xml:space="preserve">罗  玉  钱  天  陆  铭  朱慧敏  汤汶菲  韩  翠  陈  琳孟玉苗  张佳莉  沈杨玉  周  杏  汪宇玲  李  娜  张  恒  周  雯  陈敏宇　王星格  赵天歌  夏甜甜  陈雅文  张蓓蕾  吴宽宽  林洪晴  徐婷婷  何欣月  孙卓立  余梦馨  王恩莉  林  楠  许  诺  李锶茼  孔梦蛟  武  菲  吉  月  甘紫藤  朱  雅  白雪薇  陆  益  王清平  俞希雯  周守雪  程  璐  倪雨倩  吴荔莉  杨  颖  俞飘逸  蒋  政  权天戈  吴安康  陈  杨  马  媛  祝  鹏  孙志兰  贡瑶函  徐婉青  徐  灏  宋志高  邱伊凡  徐璐璐  张心雨  刘涵博  殷  淼  凌思雨  郭晋媛  邓芳芳  罗西西  何佳虹  佘  丹  姜  珊  吴海焱  陈  勇  祝  雪  刘  羡  吴维维  王虹燕  刘  倩  杨心怡  汤晓仪  杨  涵  周诗卉  李  程  刘  丽  姚晟楠  陈焕新  朱志成  高  雄  张  凯  门  惠  蒋君怡  王雨杰  卜  </w:t>
      </w:r>
      <w:r>
        <w:rPr>
          <w:rFonts w:ascii="仿宋_GB2312" w:hAnsi="仿宋_GB2312" w:cs="宋体;SimSun"/>
          <w:bCs/>
          <w:sz w:val="32"/>
          <w:szCs w:val="32"/>
          <w:lang w:bidi="ar-SA"/>
        </w:rPr>
        <w:t>玥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季  洁  王  沛  方睿颖  刘  群  李  蓓  孔德沛  李  萍  朱敏孜  陆  梦  胡  明  吕福娣  孟  琳  陈  琪  袁  俊  段诗雨  沙宇豪  吴  涵  陈  阳  王海翔  房啊南  顾凯丽  田培佳  邓锦文  祁媛媛  黄约军  杜宁静  丁庆怡  胡佳妍  邹志铭  张蒙蒙  周  悦  任安康  黄艳婷  鹿  瑶  陈晗</w:t>
      </w:r>
      <w:r>
        <w:rPr>
          <w:rFonts w:ascii="仿宋_GB2312" w:hAnsi="仿宋_GB2312" w:cs="宋体;SimSun"/>
          <w:bCs/>
          <w:sz w:val="32"/>
          <w:szCs w:val="32"/>
          <w:lang w:bidi="ar-SA"/>
        </w:rPr>
        <w:t>玥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王蒙雷  王雪莹  周  江  曹诚欢  梁  芳  孙奥奇  孙子杨  程  东  余顺超  邵亭云  胡文慧  陈佳昊  杨  银  陈子昂  顾  杰  胡富洋  商如华  王澄默  王晓飞  成洁仪  刘庆琳  宋晓洁  陈薏竹  马  珂  曹仲良  刘雨鑫  谭  倩  唐科赫  向欣月  周荣荣  郝雪蕾  罗俊秀  曾亮钰  王育君  姚菲菲  梁艺凡  刘梦雅  何昊彦  高  勐  李升能  封兰兰  吴超烨  贺  雅  高雯雯  孙  蕊  李媛媛  朱贝贝  胡欣月  林菁菁  秦扬洁  杨思琪  施  雯  张  瑜  陈  颖  沈雅倩  褚艳雯  卞  婕  顾云丹  刘一铭  殷文静  杨旖旎  蒋李</w:t>
      </w:r>
      <w:r>
        <w:rPr>
          <w:rFonts w:ascii="仿宋_GB2312" w:hAnsi="仿宋_GB2312" w:cs="宋体;SimSun"/>
          <w:bCs/>
          <w:sz w:val="32"/>
          <w:szCs w:val="32"/>
          <w:lang w:bidi="ar-SA"/>
        </w:rPr>
        <w:t>赟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韩婉霄  郭莉莉  张元媛  孟  颖  刘宇龙  陈</w:t>
      </w:r>
      <w:r>
        <w:rPr>
          <w:rFonts w:ascii="仿宋_GB2312" w:hAnsi="仿宋_GB2312" w:cs="宋体;SimSun"/>
          <w:bCs/>
          <w:sz w:val="32"/>
          <w:szCs w:val="32"/>
          <w:lang w:bidi="ar-SA"/>
        </w:rPr>
        <w:t>珺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娅  倪云霞  黄淑琪  万钱晶  张海炅  宋钰灵  吴赛华  谷云雪  王海恬  王  鑫  张家新  张瑞雪  胡梦一  邢思甜  卞倩芸  堵雯雯  张炎桐  王倩仪  宗佳琪  祁增燕  周  玲  韩甜甜  周  慧  张高萌  吴  意  李兰兰  杨  梅  陈  旭  房小乐  李素仪  宋庆雨  朱  峰  梁雅倩  秦向东  陈  凯  刘力豪  刘善治  彭婷婷  李宝欣  王  萍  周志海  黄智康  苏  瑶  李  盛  张  惠  李昊蓬  薄其翔  经雨竹  李  蕾  刘甜莉  沈家乐  史良香  孙  悦  王诗雯  徐璐璐  闫  雨  张  莉  朱远均  徐佳玲  许紫玉  崔海平  付川川  陈美燕  邓舒恬  唐逸琦  郭晚南  汪馨蕾  张静莹  王  颖  薛  娓  丁若男  杨涵烨  刘  杰  杨小雨  阚世碟  王  新  郭仪雯  曹宇彤  卢嘉欣  王立华  李祥雨  仲阳倩  查忆晨  姚  雪  狄舒婷  朱俊杰  李昕禧  顾荟琳  钱  程  曹晶晶  孔紫婷  喻  玉  杨杉杉  孙小婷  周思琪  冯世茹  朱雅琪  张荣荣  黄子晴  蔡  婧  郑滟杰  彭  佩  袁雪依  杨  蒙  薛培培  林  婷  杨婉婕  汪  家  王湖川  张曹静  李宇阳  孙宇琦  苏　彤　张　瑜  朱楠丽  陆  冰  谢春芳  苟倩倩  郭茂茹  王培洁  林代香  陈红艳  孟晓晓  昝  俊  张  雪  王银凤  阮婷婷  沈熠宁  王  雪  陈慧敏  陈嘉蕙  周东玉  蒋晓逸  徐新辰  李嘉盈  周彤彤  何佳敏  顾欣怡  李  想  杜  洁  杨晓彤  张  茹  袁婧雯  刘慧慧  许己悦  胡秀兰  张梦雅  张美辰  张诗轩  彭嘉诚  史雅蓉  刘裕东  王  燕  曹亚杰　徐清莲　陈双巧　瞿　铭　卢欣雨　王校园　王　庆　杨　彦  蒋琳琳　俞　茜　冯　帆　李　露　欧阳红　陈　露　孙　悦  曹亚婷　程　洁  隆姗姗  杨民安  杨  涔  施  洁  薛  颖  刘文杰  赵纯毅  殷羽慧  赵晏瑜  沈子慧  高  颖  蓝伊昀  马  蔚  尹俊苏  史秀欣  周  婧  王雨霜  王苗苗  薛雅文  季雨璇  周佳雯  吴梦燕  芦  浔  王淦辰  徐  畅  任煜轩  吴留锁  马士琼  张飞红  许  怡  黄圆圆  姚润林  李  静  关晓银  孙  恬  曹雪钰  卓之南  王  瑞  胡  琴  谢敬宇  俞忠园  江静静  黄晓明  朱  霞  肖雨函  张微岚  章婕妤  方晨怡  廖  洋  李连瑞  徐  晨  梁熙婷  陈宥妍  陈园钰  夏娆鲜  陈  静  薛明珠  粟心卜  丁  慧  张瑞雪  董佳凯  王  洁  贺碧媛  徐惠玲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荆</w:t>
      </w:r>
      <w:r>
        <w:rPr>
          <w:rFonts w:ascii="仿宋_GB2312" w:hAnsi="仿宋_GB2312" w:cs="宋体;SimSun"/>
          <w:bCs/>
          <w:sz w:val="32"/>
          <w:szCs w:val="32"/>
          <w:lang w:bidi="ar-SA"/>
        </w:rPr>
        <w:t>昇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 xml:space="preserve">格格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0"/>
          <w:szCs w:val="30"/>
          <w:lang w:bidi="ar-SA"/>
        </w:rPr>
      </w:pPr>
      <w:r>
        <w:rPr>
          <w:rFonts w:eastAsia="仿宋_GB2312" w:cs="宋体;SimSun" w:ascii="仿宋_GB2312" w:hAnsi="仿宋_GB2312"/>
          <w:bCs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学部（</w:t>
      </w:r>
      <w:r>
        <w:rPr>
          <w:rFonts w:eastAsia="仿宋_GB2312" w:ascii="仿宋_GB2312" w:hAnsi="仿宋_GB2312"/>
          <w:bCs/>
          <w:sz w:val="30"/>
          <w:szCs w:val="30"/>
        </w:rPr>
        <w:t>669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缪姗姗  郑  祺  徐  婷  沈璐婕  陈  雪  张文玉  窦星莹 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文惠  石思雨  黄雨洁  吴佳英  袁爱群  郑安娜  唐小清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尹慧平  孙  然  王  滢  华玉玲  施  佳  钱梦颖  彭诗惠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  莉  杨莉彬  王晴晴  洪婉婷  陆新楠  张  涵  刘婷婷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陶巧婷  张慧洋  黄沁宇  周茜露  张云楚  周子慧  张雨秋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崔荷洋  王  淑  王思慧  许钦臣  盛浩炎  张雨青  李  艳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周  珂  徐成辉  陆艳帆  高  倩  张冬梅  王雪文  周怡娴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子萱  李文宇  顾  媛  王可欣  唐玉娇  曹科凡  陶建美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陈志鹏  代志鹏  王旭豪  王泽浩  周  威  朱丙响  徐  奔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思雨  周安琪  陈志亮  顾佳豪  陆泉军  王惠慧  王  倩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徐  洁  郑月勤  何凯旋  孙  涵  汪大潮  杨佩其  张子珩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杲晓晓  张雅文  陈  龙  施沈锴  王宝潘  徐胜峰  时和欣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罗  婷  杨  锐  沈哲娴  张玉琪  雷  颜  王罗兰  嵇淑婷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陈  菊  韩苗苗  何亚楠  李昕月  马冰冰  王之琳  张  颖 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杨  童  赵金盛  陈  九  高钰莹  何  田  何  馨  张文萱 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代  伟  顾荣荣  秦苏婷  王  硕  王婉秋  徐  欢  严晓蕊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李昌伟  徐  浩  曹荣儿  吴  婷  许  燕  翁皓文  张仁智 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佳佳  程语晴  伏  丹  孙  薏  龚子鑫  陈  尧  刘毅峰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马龙雨  祁  森  王东升  杨  晨  郑长君  周  健  陈钰潼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叶  娟  曹翔宇  姚海峰  姜文婧  陆  地  徐贵巧  张  梦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曾  超  崔晋源  姜伟科  李俊哲  王俊逸  主  浩  张琳玲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邹  佩  曹祖鹏  丁  帅  李  顺  王攀杰  董  霜  赵  倩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孙灵玉  刘  付  唐羽佳  王  寅  徐  炎  刘倚含  张香叶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朱  清  李  冰  王歆雯  张智冉  王  凯  仲正平  王世钰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周雪莉　夏念念  潘洪秀  沈超杰　吴　林　陆云涛  李惟伟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彭映辉  薛雅文  孔　瑞  何　林　王　林　吕清洋  李立鹏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龚俊帅  李  庚  吴佳敏  雷  宇  高明俊　陈书航  谢仙雨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曾环豪　何健鑫　朱嘉男　高佳琦　张一帆　杨宇豪  龙浩天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周宇祥　张子涵  钱　云　滕晓宇　阳　渊　李玉婷　谈佳秋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周晓环　赵　露  万　晶　吴　隽　刘　骅　宋　潇　周国权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倪添翔　廖　雪  何雅娟　张　宇　余　晖　张　璇　黄　琦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熊　涛  刘尚昆　王敏洁　施金杰　李智元　王秋月  周昕蕾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宋伟成  徐　杨　周　建　杜金慧　王智民  雷佳欣　吴嘉巍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郭雅娜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谢雨虹  胡  翔  程  乾  葛晓铖  王子童  许辰辉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佘云昊  梁长陈  王  明  李哲生  潘泽苗  李</w:t>
      </w:r>
      <w:r>
        <w:rPr>
          <w:rFonts w:ascii="仿宋_GB2312" w:hAnsi="仿宋_GB2312" w:cs="仿宋" w:eastAsia="仿宋"/>
          <w:bCs/>
          <w:sz w:val="32"/>
          <w:szCs w:val="32"/>
          <w:lang w:bidi="ar-SA"/>
        </w:rPr>
        <w:t>祎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然  高  帅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颜祥成  焦克用  刘雅倩  王  雪  宋  颖  张慧玲  崇  蓉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胡方秀  魏  权  徐倩楠  张馨月  张云鹏  王绘华  张虎丹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赵  洋  阮英英  董慈慈  曹玉霞  崔海霞  何清雅  姚心蕊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褚季甜  周川渠  叶琳童  曾运红  张雅萱  吴  怡  陈晓庆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王洛豪  程海兵  魏书征  陈裕文  刘奇菁  吴晓蕾  张美玲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陶  敏  任  静  雷紫林  徐莉妃  何洋怀  王伊雯  侯佳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刘聪莹  沈红梅  王  雯  江春悦  赵佳怡  陈金炜  倪  欣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郭言梅  李  慧  陈中英  宋</w:t>
      </w:r>
      <w:r>
        <w:rPr>
          <w:rFonts w:ascii="仿宋_GB2312" w:hAnsi="仿宋_GB2312" w:cs="仿宋" w:eastAsia="仿宋"/>
          <w:bCs/>
          <w:sz w:val="32"/>
          <w:szCs w:val="32"/>
          <w:lang w:bidi="ar-SA"/>
        </w:rPr>
        <w:t>烜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宇  张舒慧  强劲松  姜贝贝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许若凡  李慧敏  张荣荣  顾高锋  赵雨寒  刘亦阳  莫琳华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吴祁泽  闫  璐  曹  鑫  文思琪  程锦涛  崔炜聪  韦茜茜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卢仙祥  瞿瀛东  马浩桔  王欣欣  王瑞卿  宋佳俊  叶明慧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郭振华  韩  琦  胡  成  朱信增  朱  </w:t>
      </w:r>
      <w:r>
        <w:rPr>
          <w:rFonts w:ascii="仿宋_GB2312" w:hAnsi="仿宋_GB2312" w:cs="仿宋" w:eastAsia="仿宋"/>
          <w:bCs/>
          <w:sz w:val="32"/>
          <w:szCs w:val="32"/>
          <w:lang w:bidi="ar-SA"/>
        </w:rPr>
        <w:t>烜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路玉琳  李华阳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尹洪强  陈  鑫  张  伟  宋佳丽  邓  远  陈津宇  梅晓萌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韩  雨  张慧云  王  婷  张家瑞  周心平  于万锦  徐文玲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刘永刚  李静雯  李松泽  丁梦洁  孟钦成  邰雨寒  王同乐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宗佩佩  赵  倩  马家旺  辛慧韬  倪书敏  方  华  杨思远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修  帅  沈子钦  汪姚娜  徐  露  杨  凯  夏  磊  荣  兴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孙  浩  徐  伟  郑伟华  陈天豪  叶  翔  黄智慧  丁冠文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夏峥昱  范震宇  李  飞  陈倩倩  李佳芯  宋靖靖  单晓东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刘振宇  朱春雪  曹  欢  李  莉  马一薇  张传爱  费佳伟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龚道磊  郝松松  李士领  刘战铜  申思宇  杨书哲  季建林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赖泽钦  王  乐  林  洁  聂  宸  佘先霞  张  展  严启玮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林宏尚  康来发  李  彬  叶国强  祝  印  刘正康  王登成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王恒凯  谭娇燕  余  凯  马丽珊  单  军  姚承宏  周  磊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李  倩  徐光猛  杜晨熙  王才华  梁桂荣  王  旋  李家乐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龙乔勉  陈腾辉  王新善  徐熊峰  孙宇鹏  王欣来  钟  瑜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张  炯  魏付娟  唐佳恒  李德飞  陈  印  顾晓云  李  钰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魏静仪  仲明珠  高钰桓  葛张杰  钟兴胜  邹  浩  冉富成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张  娇  翟</w:t>
      </w:r>
      <w:r>
        <w:rPr>
          <w:rFonts w:ascii="仿宋_GB2312" w:hAnsi="仿宋_GB2312" w:cs="仿宋" w:eastAsia="仿宋"/>
          <w:bCs/>
          <w:sz w:val="32"/>
          <w:szCs w:val="32"/>
          <w:lang w:bidi="ar-SA"/>
        </w:rPr>
        <w:t>崟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浩  叶佳棋  刘乙丙  陈淼珏  王  倩  彭  杰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朱振彪  葛  娟  张  琳  周  铜  徐耀宗  崔志强  江钦龙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孙  晨  彭中勇  韩  飞  刘金成  侯  晨  郑丽芸  陆静敏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邱倩倩  王盛彬  张  帝  冯航宇  黄  震  季兴达  景浩东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叶  柱  符嘉琳  楼婷飞  徐倩云  闫  晗  张明盼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覃新瑞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立廷  周源琨  杨兴念  曾小燕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 xml:space="preserve">唐凤雪  </w:t>
      </w:r>
      <w:r>
        <w:rPr>
          <w:rFonts w:ascii="仿宋_GB2312" w:hAnsi="仿宋_GB2312" w:eastAsia="仿宋_GB2312"/>
          <w:bCs/>
          <w:sz w:val="32"/>
          <w:szCs w:val="32"/>
        </w:rPr>
        <w:t>王  怡  李  翔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李  峥  董  蕊  叶宗月  张云龙  祖建中  </w:t>
      </w:r>
      <w:r>
        <w:rPr>
          <w:rFonts w:ascii="仿宋_GB2312" w:hAnsi="仿宋_GB2312" w:eastAsia="仿宋_GB2312"/>
          <w:sz w:val="32"/>
          <w:szCs w:val="32"/>
        </w:rPr>
        <w:t>戴  蕾  戴  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清霞  朱静怡  黄雪梅  王清清  谢  攀  褚天歌  李新闫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陈泊含  向芳仪  曾四巍  戴湘为  刘健翔  苌  敏  王</w:t>
      </w:r>
      <w:r>
        <w:rPr>
          <w:rFonts w:ascii="仿宋_GB2312" w:hAnsi="仿宋_GB2312" w:cs="仿宋_GB2312" w:eastAsia="仿宋"/>
          <w:sz w:val="32"/>
          <w:szCs w:val="32"/>
        </w:rPr>
        <w:t>炣</w:t>
      </w:r>
      <w:r>
        <w:rPr>
          <w:rFonts w:ascii="仿宋_GB2312" w:hAnsi="仿宋_GB2312" w:eastAsia="仿宋_GB2312"/>
          <w:sz w:val="32"/>
          <w:szCs w:val="32"/>
        </w:rPr>
        <w:t>心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金晨欣  荣胜兰  张弘进  董哲涵  许  莉  朱淑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顾国俊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 xml:space="preserve">黄维杰  蒲  洋  邵宇杰  钟  悦  吴沈钇  蔡兴龙  </w:t>
      </w:r>
      <w:r>
        <w:rPr>
          <w:rFonts w:ascii="仿宋_GB2312" w:hAnsi="仿宋_GB2312" w:eastAsia="仿宋_GB2312"/>
          <w:sz w:val="32"/>
          <w:szCs w:val="32"/>
        </w:rPr>
        <w:t>王侯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顾仁杰  卢  聪  田嘉明  </w:t>
      </w:r>
      <w:r>
        <w:rPr>
          <w:rFonts w:ascii="仿宋_GB2312" w:hAnsi="仿宋_GB2312" w:eastAsia="仿宋_GB2312"/>
          <w:bCs/>
          <w:sz w:val="32"/>
          <w:szCs w:val="32"/>
        </w:rPr>
        <w:t xml:space="preserve">沈  晨  </w:t>
      </w:r>
      <w:r>
        <w:rPr>
          <w:rFonts w:ascii="仿宋_GB2312" w:hAnsi="仿宋_GB2312" w:eastAsia="仿宋_GB2312"/>
          <w:sz w:val="32"/>
          <w:szCs w:val="32"/>
        </w:rPr>
        <w:t xml:space="preserve">赵  席  周  洋  </w:t>
      </w:r>
      <w:r>
        <w:rPr>
          <w:rFonts w:ascii="仿宋_GB2312" w:hAnsi="仿宋_GB2312" w:eastAsia="仿宋_GB2312"/>
          <w:bCs/>
          <w:sz w:val="32"/>
          <w:szCs w:val="32"/>
        </w:rPr>
        <w:t>崔路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余红  王  婧  陈  柯  聂英俊  魏  强  周铁城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蒋张薇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卢  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 xml:space="preserve">吕  慧  朱春雷  樊子栋  黎  鹏  李天翔  </w:t>
      </w:r>
      <w:r>
        <w:rPr>
          <w:rFonts w:ascii="仿宋_GB2312" w:hAnsi="仿宋_GB2312" w:eastAsia="仿宋_GB2312"/>
          <w:bCs/>
          <w:sz w:val="32"/>
          <w:szCs w:val="32"/>
        </w:rPr>
        <w:t>赵春歌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章林伟  王梓玉  孙菁华  孙  颖  章依灵  顾周斌  雷  振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刘银刚  徐安安  徐勤飞  杨  胜  尹  鑫  杜奇琛  胡  军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雷昊东  周谭熊  孔</w:t>
      </w:r>
      <w:r>
        <w:rPr>
          <w:rFonts w:ascii="仿宋_GB2312" w:hAnsi="仿宋_GB2312" w:cs="宋体;SimSun" w:eastAsia="仿宋"/>
          <w:color w:val="000000"/>
          <w:kern w:val="0"/>
          <w:sz w:val="32"/>
          <w:szCs w:val="32"/>
          <w:lang w:bidi="ar-SA"/>
        </w:rPr>
        <w:t>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月  王  雪  郭桂龙  焦海宁  金福源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卢方禹  汪子玉  王乐天  张淇浩  安红梅  李  霞  王  燕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严  雨  俞晶晶  刘  宇  刘滋润  沈宇翔  薛思成  况秋霞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钱佳敏  王金苑  朱青青  李  建  张时斌  孙明会  谭海燕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周  茉  陈  猛  顾梓豪  司京松  魏  浦  闫智斌  林玉凡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王新兴  孟家国  容镇坤  孙  威  徐刘洋  闫  威  卜雨成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李春艳  祁文婧  施  悦  高昌奎  季炜荣  娄  安  余萌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邓  康  高罗成  李  伟  钮春伟  邰宏庆  王旭东  许琦峰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晓莹  张  振  张金生  张天力  潘南送  邢倩倩  倪康琪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婷  彭鑫葆  杨  婷  卫  钦  汪大均  王  鑫  谢明珠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文静  陈粮非  薛宪路  沈德林  颜  纯  许蕴琦  郭蓉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勇  方  雨  范云雷  吕  悦  庞智友  肖  庆  顾鹏飞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田恬  苟  炜  马晨晨  向  辉  杨  程  顾煜洋  胡银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  凡  鲍洪胜  卢成鹏  李秋原  李  婷  薛进璐  杨  洋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李沁</w:t>
      </w:r>
      <w:r>
        <w:rPr>
          <w:rFonts w:ascii="仿宋_GB2312" w:hAnsi="仿宋_GB2312" w:cs="仿宋_GB2312" w:eastAsia="仿宋"/>
          <w:sz w:val="32"/>
          <w:szCs w:val="32"/>
        </w:rPr>
        <w:t>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  旭  钱雯雯  赵晨羽  杨文豪  卢金振  何德圣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成  易榆展  徐  蕊  段华婷  陈  玉  卫苏苏  王  静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黄昀茜  沈宸光  曹鑫炜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孙张真馨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医学部（</w:t>
      </w:r>
      <w:r>
        <w:rPr>
          <w:rFonts w:eastAsia="仿宋_GB2312" w:ascii="仿宋_GB2312" w:hAnsi="仿宋_GB2312"/>
          <w:bCs/>
          <w:sz w:val="30"/>
          <w:szCs w:val="30"/>
        </w:rPr>
        <w:t>558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石　雷　郭肖肖　林英豪　陈萌萌　单守楠　李　敏　王婷婷　俞　艳　顾　彤　张　雪　顾秋梅　赵　森　陆春晓　苏　显　张培培　晓　映　单联连　梁阿香　张子叶　李宇琼　姜佳禾　印新月　张美君　徐文亚　杨晨宇　蔡非凡　沈　城　雷　伟　顾小燕　龚恩民　吴依靖　张　利　赵夏林　王金焕　施雯雯　陈平安　王舒芯　刘月青　徐佳佳　吕正荣　徐宁生　胡佳佳　施春林　沈子禹　司璐意　姜佳炜　赵芸漳　王劭雯　李梦萱　丁　静　付惠文　朱　鹏　丁秋新　胡湘然　季睿婕　王兴子　姚　谊　张齐萌　赵明明　李　燕　龚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敏　张紫玉　龚　霞　张陈越　顾　静　蒋晓雪　邢雨杏　关　可　乐　蕾　章　坤　张　新　王婧怡　孙　璇　柯凤君　黄晨燕　李云凤　朱　莉　徐达琴　魏　纬　陈慧谊　孙心悦　龙　丹　张士成　鄂佳琦　朱俊燕　章　朝　毕雅云　陈佳楠　缪德志　胡　青　朱　咪  王亚超　李艺珊　许　杰　黄新雅　丁海平　冯荣伟　杨瀚词  张　慧　薛莘子　李　健　王若淳　徐胤仪　李　媛　邵　叶  严佳杰　梁　乃　黄　鹂　吴敏超　许鑫杨　薄熙桐　杜鸿翔  许彤彤　周梦颖　崔馨月　李梦杰　蒋红妍　罗　茜　唐光雷  吴祖安　沈佳浩　陈　铭　常珂晟　黄　炎　郭  逸　宦冬壹  陈　洁　费铂涵　包文涵　李　敏　丁怡雯　王　为　胡　颖  杨宇辰　董　倩　宋文杰　卢　斌　薛婉婷　朱冬梅　陆　倩  胡梦锦　顾志斌　赵思荟　陈锦浩　杜迟驰　杨　泽　周子蕊  郭本龙　张小云　崔圣旭　华　敏　朱怡宁　陈　月　彭盛昕  徐　萌　沈泓源　尹军相　蒋　颖　杨明怡　吉茜泠　孙丹煜  郭　凡　徐　轲　李茜茜　陈　晔　庄彦如　孙月清　季　雨  宗怡斓　姚洁娜　吴江南　姚　吕　魏现桥　张　翔　刘玉琳  曹雪纯　柯婷婷　徐　斐　孙思敏　季佳淇　陈子寒　沈佳雯  叶柏吟　隆怡陶　沙玉玲　刘　艳　鲁　瑶　陈晓燕　华　蕊  江津铭　王添慧　顾潇瑶　成　婧　曹逸敏　周　昊　姚　斐  朱彦琳　陈进宇　王　璐　张　添　瞿　磊　金　钰　孙　妍  徐梳玉　冯　鑫　金懿娜　徐婉青　张　琴　朱昊琰　潘楚澎  杨春燕　吴　霁　孔　悦　许金雨　姚佳慧  柳彦君  梁文鹏  康爱文　何　旺  胡雯雯　程　意　江文欣　顾　希  朱辰越  滕明珠  陈  超  邹心如  秦  菲  吴宇妹  严健亮  王韵晗  王梦静  张  萌  蔡文晗  邢雅婷　葛　菲  鲍恩芳  夏  钰  毛佳琪　吴佳俞　史鑫蕾　付晓月　刘宇航　丁业开　钱雨静  马丽娅　倪志祥　徐永潇　蒋云菲　王宇杰　费嘉雯　顾王露  姜苏文  赵  静  陆光耀  吴银萍  鲁云帆  林海丹　陆懿亨  徐智怡  张玲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许晓庆  钱佳慧  李娇娇  潘嘉妮　叶  聪  王  杨  陈维雅  王小贝  李  妹  朱皓宇  蒋  婷　姜加丽  薛颖卓  孙  璐  钱  晨  邱  磊  朱俊杰  谢  宾　孟婷玮  陈啸宇  尤梦蝶  倪渊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陈  顺  郑  阳  柳  健　吴亚楠  韩雨洁  王金磊  顾  乾  仓冰洁   张  玮  胡梅花　范陈杰  朱家宝  张怡文  朱广耀  高陈曦　陈  虎  韩震威　马玲玲  张金伶  吴运熙  单佳俐  周佳豪　刘书涵  陈  静　许寒柳  谈思琪  狄峰屹  唐文婷  华  昊　胡春晓  陆  玲　陈  颖  杜秋瑾  刘美玲  张  静  张  嫱　杨春敏  陈  叶　张思雨  司绣雯  刘  仪  颜  添  孙  慧　程婷婷  刘高伟　周  舟  季丽洁  徐嘉璐  冷美玲  徐  颖　成佳雯  何宏衙　朱夏艳  贡楚楚  刘  真  梁春红  李海婷　高琦琦  庄  妍　顾怡春  吴雯雯  赵佳佳  王泽普  唐  露　朱　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韩  静　陈  凯  李天天  朱晓娟  沈天相  钱  艳　眭肖凡  甘嘉琳　钱  捷  吴佳怡  房熙雯  顾朝炜　俞鑫丽  祁  琪　巩燕燕  陈  蕾  朱慧娴  朱李弈  朱彩玲　宋晓雨  余佳慧　丁汝然  李璐璐  刘露尹  陆杨晨曦 吴俐娴　张  霞  陆思琪　袁弘生  杨  萌  周慧敏  张佳鑫  叶  青　费  洁  庄  靓　赵梦婷  朱雯婧  魏志玉  楼  婷  王思思　黄玉婷　金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雯　杨宇洁　方  怡  方宇帆　吴雷雷  蒋家雯　王颖霞  王璐瑶　于长水  陶  蔚  杨  丹　陆  溢  史友朋　季  璇  季  育  李龙翔  陆昊宇  董友源　查烯超  龚  庆　孙  敏  丁  伟  王  杰  李文静  赵  纯　袁  睿  陈  颖　董嘉悦  张  莉  陈康康  丁佳宁  刘  雷　柏艳梅　王婧婧　马海苹  姚方舟  孙文杰  戴世佳  沈源琦　丁金洋　杨家程　於  超  蔡刘欢  郝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唫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涵  朱  镇  张莹玉　刘桐菁　王  楠　杨  昀  黄  祥　盛驰宇  张佳琳  姜  璇　钮依婷　徐  涛  韩志振  姚静静　杨  杰  张晓燕  张云江　吕心怡　陈天昊　吴吁涛  孙  婕  仲梦雨  朱  桐  陈吴越　郭东明　余文昊　梁显懿  黄珂欣  唐燕雪  费强信  邵逸锋　陈佳伶  刘婉秋　李  雨　陶浩维　付　子　邹子熹  孟重阳　汤文萱　陈江敏　周  佳  李静怡  孙美倩　张　沂  陈琅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　李　旭　苗天天　李　蕾　王　慧　孙　鑫　李雅文  潘语倩　徐雨辰  陈志超  陈圣雪  冯伽淼  王天宇　于　杰  周志豪　周毓涵　杨康平　唐　霞　杨　晨　朱鑫河　朱帼瑛  张子昂  武昊峰　韦　敏　朱  蓉  程天翼  张洵瑞　李　宵  徐佳雯　张培培　杜虹萌　倪　薇　张林子　陈凤芝　杨曼琪  姚  远　张智涵　朱　艳　熊倩倩　黄　河　陆静仪　张子健  倪希贤　刘伟阳　苗慧娟　王　融　邹瑜超　邵丽颖　夏敏慧  王梓璇　陈　悦　徐静妍　李立志　曹　洪　张　珏　高雨婷  葛婷婷　胡　雯　陆雅琴　庞慧莲　杨雪妮　曹莹莹　郭　晶  郑友娟　周惠银　谢欣雨　张　宁　陆梦琦　朱颖佳　张　洁  孙陈星　李佳宇　陈茜娅　吴佳玉　熊江秋　王　倩　陈　烨  吴雨佳　孙佳云　张　颖　潘舒婷　邹心怡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Cs/>
          <w:sz w:val="32"/>
        </w:rPr>
      </w:pPr>
      <w:r>
        <w:rPr>
          <w:rFonts w:eastAsia="仿宋_GB2312"/>
          <w:b/>
          <w:bCs/>
          <w:sz w:val="30"/>
          <w:szCs w:val="30"/>
        </w:rPr>
        <w:t>单项奖学金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思想品德奖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思政与艺术体育部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席  哲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吴智敏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学部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 xml:space="preserve">李　庚  </w:t>
      </w:r>
      <w:r>
        <w:rPr>
          <w:rFonts w:ascii="仿宋_GB2312" w:hAnsi="仿宋_GB2312" w:eastAsia="仿宋_GB2312"/>
          <w:bCs/>
          <w:sz w:val="32"/>
          <w:szCs w:val="32"/>
        </w:rPr>
        <w:t>倪书敏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bidi="ar-SA"/>
        </w:rPr>
      </w:pPr>
      <w:r>
        <w:rPr>
          <w:rFonts w:eastAsia="仿宋_GB2312" w:cs="仿宋" w:ascii="仿宋_GB2312" w:hAnsi="仿宋_GB2312"/>
          <w:bCs/>
          <w:sz w:val="30"/>
          <w:szCs w:val="30"/>
          <w:lang w:bidi="ar-SA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医学部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王　楠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-SA"/>
        </w:rPr>
        <w:t>朱颖佳</w:t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学业奋进奖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思政与艺术体育部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王艺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秦  纯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朱麟昆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钱佳晨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学与经管学部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贺碧媛  朱楠丽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学部（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郁宏卓  高佳瑜  曹祖鹏</w:t>
      </w:r>
      <w:r>
        <w:rPr>
          <w:rFonts w:ascii="仿宋_GB2312" w:hAnsi="仿宋_GB2312" w:eastAsia="仿宋_GB2312"/>
          <w:sz w:val="32"/>
          <w:szCs w:val="32"/>
        </w:rPr>
        <w:t xml:space="preserve">  刘倚含 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郑欣怡  陆寅雯  陈中华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徐  露  </w:t>
      </w:r>
      <w:r>
        <w:rPr>
          <w:rFonts w:ascii="仿宋_GB2312" w:hAnsi="仿宋_GB2312" w:eastAsia="仿宋_GB2312"/>
          <w:sz w:val="32"/>
          <w:szCs w:val="32"/>
        </w:rPr>
        <w:t>汪大均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医学部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bidi="ar-SA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赵　娜　孟　钱　苗瑜洋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bidi="ar-SA"/>
        </w:rPr>
      </w:pPr>
      <w:r>
        <w:rPr>
          <w:rFonts w:eastAsia="仿宋_GB2312" w:cs="仿宋" w:ascii="仿宋_GB2312" w:hAnsi="仿宋_GB2312"/>
          <w:bCs/>
          <w:sz w:val="30"/>
          <w:szCs w:val="30"/>
          <w:lang w:bidi="ar-SA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励志成才奖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思政与艺术体育部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倪香香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徐佳佳  曹健林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周星宇  范明婷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 xml:space="preserve">  封  芹  严  茹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学与经管学部（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王恩莉  吴海焱   李升能  付川川  杨婉婕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学部（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宋喜欢  于春燕  丁  丽  杨珍妮  杨兴念</w:t>
      </w:r>
      <w:r>
        <w:rPr>
          <w:rFonts w:ascii="Calibri" w:hAnsi="Calibri" w:cs="Calibri" w:eastAsia="仿宋_GB2312"/>
          <w:bCs/>
          <w:sz w:val="32"/>
          <w:szCs w:val="32"/>
          <w:lang w:bidi="ar-SA"/>
        </w:rPr>
        <w:t>  </w:t>
      </w:r>
      <w:r>
        <w:rPr>
          <w:rFonts w:ascii="Calibri" w:hAnsi="Calibri" w:cs="Calibri" w:eastAsia="Calibri"/>
          <w:bCs/>
          <w:sz w:val="32"/>
          <w:szCs w:val="32"/>
          <w:lang w:bidi="ar-SA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李</w:t>
      </w:r>
      <w:r>
        <w:rPr>
          <w:rFonts w:ascii="Calibri" w:hAnsi="Calibri" w:cs="Calibri" w:eastAsia="仿宋_GB2312"/>
          <w:bCs/>
          <w:sz w:val="32"/>
          <w:szCs w:val="32"/>
          <w:lang w:bidi="ar-SA"/>
        </w:rPr>
        <w:t> </w:t>
      </w:r>
      <w:r>
        <w:rPr>
          <w:rFonts w:ascii="Calibri" w:hAnsi="Calibri" w:cs="Calibri" w:eastAsia="Calibri"/>
          <w:bCs/>
          <w:sz w:val="32"/>
          <w:szCs w:val="32"/>
          <w:lang w:bidi="ar-SA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洁  崔宏杰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医学部（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bidi="ar-SA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吕培林　夏玉霜　王正国　霍晓青　蒋晓雪　戚凯博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bCs/>
          <w:sz w:val="30"/>
          <w:szCs w:val="30"/>
          <w:lang w:bidi="ar-SA"/>
        </w:rPr>
      </w:pPr>
      <w:r>
        <w:rPr>
          <w:rFonts w:eastAsia="仿宋_GB2312" w:cs="仿宋" w:ascii="仿宋_GB2312" w:hAnsi="仿宋_GB2312"/>
          <w:b/>
          <w:bCs/>
          <w:sz w:val="30"/>
          <w:szCs w:val="30"/>
          <w:lang w:bidi="ar-SA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学科竞赛奖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思政与艺术体育部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刘  萍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陈天燕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val="en-US" w:eastAsia="zh-CN"/>
        </w:rPr>
        <w:t>杨虞雷  王绮月  樊星奥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学与经管学部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张昊楠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学部（</w:t>
      </w:r>
      <w:r>
        <w:rPr>
          <w:rFonts w:eastAsia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李田富  赵沈</w:t>
      </w:r>
      <w:r>
        <w:rPr>
          <w:rFonts w:ascii="仿宋_GB2312" w:hAnsi="仿宋_GB2312" w:cs="仿宋_GB2312" w:eastAsia="仿宋"/>
          <w:bCs/>
          <w:sz w:val="32"/>
          <w:szCs w:val="32"/>
        </w:rPr>
        <w:t>翀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陶明晖  崔  逸  仇  毅  刘  付  </w:t>
      </w:r>
      <w:r>
        <w:rPr>
          <w:rFonts w:ascii="仿宋_GB2312" w:hAnsi="仿宋_GB2312" w:eastAsia="仿宋_GB2312"/>
          <w:sz w:val="32"/>
          <w:szCs w:val="32"/>
        </w:rPr>
        <w:t>陈书航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徐莉妃  包小川  </w:t>
      </w:r>
      <w:r>
        <w:rPr>
          <w:rFonts w:ascii="仿宋_GB2312" w:hAnsi="仿宋_GB2312" w:eastAsia="仿宋_GB2312"/>
          <w:bCs/>
          <w:sz w:val="32"/>
          <w:szCs w:val="32"/>
        </w:rPr>
        <w:t>邓  远  曹善通  王  博  何曹留  王建涛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李宏伟</w:t>
      </w:r>
      <w:r>
        <w:rPr>
          <w:rFonts w:ascii="Calibri" w:hAnsi="Calibri" w:cs="Calibri" w:eastAsia="仿宋_GB2312"/>
          <w:bCs/>
          <w:sz w:val="32"/>
          <w:szCs w:val="32"/>
          <w:lang w:bidi="ar-SA"/>
        </w:rPr>
        <w:t>  </w:t>
      </w:r>
      <w:r>
        <w:rPr>
          <w:rFonts w:ascii="Calibri" w:hAnsi="Calibri" w:cs="Calibri" w:eastAsia="Calibri"/>
          <w:bCs/>
          <w:sz w:val="32"/>
          <w:szCs w:val="32"/>
          <w:lang w:bidi="ar-SA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王在顺  </w:t>
      </w:r>
      <w:r>
        <w:rPr>
          <w:rFonts w:ascii="仿宋_GB2312" w:hAnsi="仿宋_GB2312" w:eastAsia="仿宋_GB2312"/>
          <w:sz w:val="32"/>
          <w:szCs w:val="32"/>
        </w:rPr>
        <w:t>宋成博  柳兴旺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医学部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司绣雯　巩燕燕　王钧陶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创新创业奖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思政与艺术体育部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朱  婕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学与经管学部（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郭晚南  刘涵博   王  佳  吴志超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  <w:lang w:bidi="ar-SA"/>
        </w:rPr>
      </w:pPr>
      <w:r>
        <w:rPr>
          <w:rFonts w:eastAsia="仿宋_GB2312" w:ascii="仿宋_GB2312" w:hAnsi="仿宋_GB2312"/>
          <w:bCs/>
          <w:sz w:val="30"/>
          <w:szCs w:val="30"/>
          <w:lang w:bidi="ar-SA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学部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 xml:space="preserve">陈中英  </w:t>
      </w:r>
      <w:r>
        <w:rPr>
          <w:rFonts w:ascii="仿宋_GB2312" w:hAnsi="仿宋_GB2312" w:eastAsia="仿宋_GB2312"/>
          <w:sz w:val="32"/>
          <w:szCs w:val="32"/>
        </w:rPr>
        <w:t>朱玉娟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医学部（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bidi="ar-SA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邵静怡　王子恒　刘书涵　张安平　俞怡君　朱昊琰</w:t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文体活动奖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思政与艺术体育部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吴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超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马  奎  李浩妍  万初初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周于</w:t>
      </w:r>
      <w:r>
        <w:rPr>
          <w:rFonts w:ascii="仿宋_GB2312" w:hAnsi="仿宋_GB2312" w:cs="仿宋" w:eastAsia="仿宋"/>
          <w:sz w:val="32"/>
          <w:szCs w:val="32"/>
          <w:lang w:bidi="ar-SA"/>
        </w:rPr>
        <w:t>旸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王旭东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 xml:space="preserve">  丁  欣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施佳岑  陈  婷  甘钟月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学与经管学部（</w:t>
      </w:r>
      <w:r>
        <w:rPr>
          <w:rFonts w:eastAsia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钟雨靓  王成龙   何昊彦  徐王娟  郭乙岑  王  莉  杨旖旎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冷启芬  张  颖   笪  莹　孟晓晓  薛荔丹  张  燕  杨雨霏  王路瑶  张  畅   章华真  张元媛  余雪莹  李佳雯  李  想  高晓敏  戴琪轩   卞  婕  葛雅婷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bCs/>
          <w:sz w:val="30"/>
          <w:szCs w:val="30"/>
          <w:lang w:bidi="ar-SA"/>
        </w:rPr>
      </w:pPr>
      <w:r>
        <w:rPr>
          <w:rFonts w:eastAsia="仿宋_GB2312" w:cs="Arial" w:ascii="仿宋_GB2312" w:hAnsi="仿宋_GB2312"/>
          <w:bCs/>
          <w:sz w:val="30"/>
          <w:szCs w:val="30"/>
          <w:lang w:bidi="ar-SA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学部（</w:t>
      </w:r>
      <w:r>
        <w:rPr>
          <w:rFonts w:eastAsia="仿宋_GB2312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傅  敏  杨小艺  贺雨妍  王  康  吴颖慧  谢仙雨　占宇佳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廖</w:t>
      </w:r>
      <w:r>
        <w:rPr>
          <w:rFonts w:ascii="仿宋_GB2312" w:hAnsi="仿宋_GB2312" w:cs="仿宋_GB2312" w:eastAsia="仿宋"/>
          <w:bCs/>
          <w:sz w:val="32"/>
          <w:szCs w:val="32"/>
        </w:rPr>
        <w:t>啟</w:t>
      </w:r>
      <w:r>
        <w:rPr>
          <w:rFonts w:ascii="仿宋_GB2312" w:hAnsi="仿宋_GB2312" w:eastAsia="仿宋_GB2312"/>
          <w:bCs/>
          <w:sz w:val="32"/>
          <w:szCs w:val="32"/>
        </w:rPr>
        <w:t>靳  吴晓蕾  娄鹏辉  张媛媛  张慧云  刘金成  字鹏钧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冉富成  朱旺旺  向芳仪  钟</w:t>
      </w:r>
      <w:r>
        <w:rPr>
          <w:rFonts w:ascii="Calibri" w:hAnsi="Calibri" w:cs="Calibri" w:eastAsia="仿宋_GB2312"/>
          <w:bCs/>
          <w:sz w:val="32"/>
          <w:szCs w:val="32"/>
          <w:lang w:bidi="ar-SA"/>
        </w:rPr>
        <w:t>  </w:t>
      </w:r>
      <w:r>
        <w:rPr>
          <w:rFonts w:ascii="Calibri" w:hAnsi="Calibri" w:cs="Calibri" w:eastAsia="Calibri"/>
          <w:bCs/>
          <w:sz w:val="32"/>
          <w:szCs w:val="32"/>
          <w:lang w:bidi="ar-SA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悦  凌  丽  </w:t>
      </w:r>
      <w:r>
        <w:rPr>
          <w:rFonts w:ascii="仿宋_GB2312" w:hAnsi="仿宋_GB2312" w:eastAsia="仿宋_GB2312"/>
          <w:sz w:val="32"/>
          <w:szCs w:val="32"/>
        </w:rPr>
        <w:t>杨丹华  左  贺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徐钟文  栾玉佳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医学部（</w:t>
      </w:r>
      <w:r>
        <w:rPr>
          <w:rFonts w:eastAsia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陈　虎　韩震威　盛驰宇　陈天昊　郭东明　余文昊　孟士杰张竣杰　刘</w:t>
      </w:r>
      <w:r>
        <w:rPr>
          <w:rFonts w:ascii="仿宋_GB2312" w:hAnsi="仿宋_GB2312" w:cs="仿宋_GB2312" w:eastAsia="仿宋"/>
          <w:bCs/>
          <w:color w:val="000000"/>
          <w:sz w:val="32"/>
          <w:szCs w:val="32"/>
        </w:rPr>
        <w:t>旻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硕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 xml:space="preserve">庄武岳  徐佳雯  杜虹萌  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朱帼瑛  李姝慧  祝辰昊  廉正一  张  珏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 xml:space="preserve">  谢  婷  庞慧莲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bCs/>
          <w:sz w:val="30"/>
          <w:szCs w:val="30"/>
          <w:lang w:val="en-US" w:eastAsia="zh-CN" w:bidi="ar-SA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志愿服务奖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思政与艺术体育部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梁  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沙小康  王安琪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陈  洁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 xml:space="preserve">  杨雨晨  赵玲艳  周妤杭  扶婧艳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学与经管学部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张海滟  孙  影  苟倩倩  刘芬芬  兰琳琳</w:t>
      </w:r>
      <w:r>
        <w:rPr>
          <w:rFonts w:eastAsia="仿宋_GB2312" w:cs="宋体;SimSun" w:ascii="仿宋_GB2312" w:hAnsi="仿宋_GB2312"/>
          <w:bCs/>
          <w:sz w:val="32"/>
          <w:szCs w:val="32"/>
          <w:lang w:bidi="ar-SA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叶正瑶  陈  凯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祝  雪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学部（</w:t>
      </w: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胡  钰  马海滔  胡佳伟  曹佳乐  魏书征  熊  艳  梁  瑞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沈春伟  刘  超  盛智伟  孙浩然  戴  蕾  田诗语  朱文静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医学部（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　健　李宇琼　陈　静　陈　慧　杨　昀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-SA"/>
        </w:rPr>
        <w:t>张  沂  张雅妮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bCs/>
          <w:sz w:val="30"/>
          <w:szCs w:val="30"/>
          <w:lang w:val="en-US" w:eastAsia="zh-CN" w:bidi="ar-SA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实践先锋奖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思政与艺术体育部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范凯旋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单  灵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黄俊辉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 xml:space="preserve">  戚家玲  陈杏辰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学与经管学部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马  媛  贾  杨   王佳雪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bCs/>
          <w:sz w:val="30"/>
          <w:szCs w:val="30"/>
          <w:lang w:bidi="ar-SA"/>
        </w:rPr>
      </w:pPr>
      <w:r>
        <w:rPr>
          <w:rFonts w:eastAsia="仿宋_GB2312" w:cs="Arial" w:ascii="仿宋_GB2312" w:hAnsi="仿宋_GB2312"/>
          <w:bCs/>
          <w:sz w:val="30"/>
          <w:szCs w:val="30"/>
          <w:lang w:bidi="ar-SA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学部（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王　林　周晓环  王亚娟  陈泊含</w:t>
      </w:r>
      <w:r>
        <w:rPr>
          <w:rFonts w:ascii="Calibri" w:hAnsi="Calibri" w:cs="Calibri" w:eastAsia="仿宋_GB2312"/>
          <w:bCs/>
          <w:sz w:val="32"/>
          <w:szCs w:val="32"/>
          <w:lang w:bidi="ar-SA"/>
        </w:rPr>
        <w:t>  </w:t>
      </w:r>
      <w:r>
        <w:rPr>
          <w:rFonts w:ascii="Calibri" w:hAnsi="Calibri" w:cs="Calibri" w:eastAsia="Calibri"/>
          <w:bCs/>
          <w:sz w:val="32"/>
          <w:szCs w:val="32"/>
          <w:lang w:bidi="ar-SA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季英健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医学部（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bidi="ar-SA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王小贝　王　杨　杨　颂　蒋　婷　严天立　张静惠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0"/>
          <w:szCs w:val="30"/>
          <w:lang w:bidi="ar-SA"/>
        </w:rPr>
      </w:pPr>
      <w:r>
        <w:rPr>
          <w:rFonts w:eastAsia="仿宋_GB2312" w:cs="仿宋" w:ascii="仿宋_GB2312" w:hAnsi="仿宋_GB2312"/>
          <w:bCs/>
          <w:sz w:val="30"/>
          <w:szCs w:val="30"/>
          <w:lang w:bidi="ar-SA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社会工作奖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思政与艺术体育部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32"/>
        </w:rPr>
        <w:t>贾梦鸽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杨  滢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张  逸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 xml:space="preserve">李  佳  冯  羽 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 xml:space="preserve">  陈  乾  丁梦涵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董安妍  潘钰洁  钱心如  孙  阳  陈  然  陈湘怡  严  叶  倪  歆  杨  扬  陈  虹  王世杰  王兆雯  王  琦  杜梦圆  陈  诺  朱媛媛  宗   妍  祖星宇  侯雄锋  潘  婷  徐双灵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学与经管学部（</w:t>
      </w:r>
      <w:r>
        <w:rPr>
          <w:rFonts w:eastAsia="仿宋_GB2312" w:ascii="仿宋_GB2312" w:hAnsi="仿宋_GB2312"/>
          <w:bCs/>
          <w:sz w:val="30"/>
          <w:szCs w:val="30"/>
        </w:rPr>
        <w:t>52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 xml:space="preserve">章郡郓  杨  鸣   陈  黎  李雨姝  佘  丹  袁  慧  章心乐 周  雯  郭诗雯   许  诺  武  菲  吴安康  徐  灏  张  怡张  浩  曹子逸   蒋君怡  朱  </w:t>
      </w:r>
      <w:r>
        <w:rPr>
          <w:rFonts w:ascii="仿宋_GB2312" w:hAnsi="仿宋_GB2312" w:cs="宋体;SimSun"/>
          <w:bCs/>
          <w:sz w:val="32"/>
          <w:szCs w:val="32"/>
          <w:lang w:bidi="ar-SA"/>
        </w:rPr>
        <w:t>玥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 xml:space="preserve">朱敏孜  房啊南  徐  奔王文吉  任安康   龚竹青  黄周钧  胡梦一  路  杨  卫红佛  文斯格  徐立旭   宋庆雨  曹泽颖  王德颖  沈家乐  高伟杰  梁  静  胡  文   丁庆怡  王　婷　王　静  母光均  姚世诚    高  峰  邢彤彤   王梦玉  徐  卉  王泽玺  曹逸航  刘  珊  邱  </w:t>
      </w:r>
      <w:r>
        <w:rPr>
          <w:rFonts w:ascii="仿宋_GB2312" w:hAnsi="仿宋_GB2312" w:cs="宋体;SimSun"/>
          <w:bCs/>
          <w:sz w:val="32"/>
          <w:szCs w:val="32"/>
          <w:lang w:bidi="ar-SA"/>
        </w:rPr>
        <w:t>玥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lang w:bidi="ar-SA"/>
        </w:rPr>
        <w:t>韩  翠   朱方舟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bCs/>
          <w:sz w:val="30"/>
          <w:szCs w:val="30"/>
          <w:lang w:bidi="ar-SA"/>
        </w:rPr>
      </w:pPr>
      <w:r>
        <w:rPr>
          <w:rFonts w:eastAsia="仿宋_GB2312" w:cs="Arial" w:ascii="仿宋_GB2312" w:hAnsi="仿宋_GB2312"/>
          <w:bCs/>
          <w:sz w:val="30"/>
          <w:szCs w:val="30"/>
          <w:lang w:bidi="ar-SA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学部（</w:t>
      </w:r>
      <w:r>
        <w:rPr>
          <w:rFonts w:eastAsia="仿宋_GB2312" w:ascii="仿宋_GB2312" w:hAnsi="仿宋_GB2312"/>
          <w:bCs/>
          <w:sz w:val="30"/>
          <w:szCs w:val="30"/>
        </w:rPr>
        <w:t>51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蒋媛媛  丁柯成  蔡汪池  刘帅旗  代志鹏  祁虎生  瞿文杰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顾清怡  王浩元  史传钰  王书剑  邢  星  伏  丹  邹  佩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孙灵玉  谢林利　肖　</w:t>
      </w:r>
      <w:r>
        <w:rPr>
          <w:rFonts w:ascii="仿宋_GB2312" w:hAnsi="仿宋_GB2312" w:cs="仿宋_GB2312" w:eastAsia="仿宋"/>
          <w:bCs/>
          <w:sz w:val="32"/>
          <w:szCs w:val="32"/>
        </w:rPr>
        <w:t>劼</w:t>
      </w:r>
      <w:r>
        <w:rPr>
          <w:rFonts w:ascii="仿宋_GB2312" w:hAnsi="仿宋_GB2312" w:eastAsia="仿宋_GB2312"/>
          <w:bCs/>
          <w:sz w:val="32"/>
          <w:szCs w:val="32"/>
        </w:rPr>
        <w:t>　柳　强　叶  帅  李  允  陈家伊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泽群  卢泽霖  岳壮壮  黄伟伟  陈惠敏  付其巍  聂  宸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林宏尚  叶国强  李佳芯  刘战铜  李  飞  盛青松  周焕银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杨秋葵  孔</w:t>
      </w:r>
      <w:r>
        <w:rPr>
          <w:rFonts w:ascii="仿宋_GB2312" w:hAnsi="仿宋_GB2312" w:cs="仿宋_GB2312" w:eastAsia="仿宋"/>
          <w:bCs/>
          <w:sz w:val="32"/>
          <w:szCs w:val="32"/>
        </w:rPr>
        <w:t>珺</w:t>
      </w:r>
      <w:r>
        <w:rPr>
          <w:rFonts w:ascii="仿宋_GB2312" w:hAnsi="仿宋_GB2312" w:eastAsia="仿宋_GB2312"/>
          <w:bCs/>
          <w:sz w:val="32"/>
          <w:szCs w:val="32"/>
        </w:rPr>
        <w:t>月  况秋霞  杜奇琛  钮春伟  容镇坤  刘  宇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施  悦  安红梅  陈</w:t>
      </w:r>
      <w:r>
        <w:rPr>
          <w:rFonts w:ascii="Calibri" w:hAnsi="Calibri" w:cs="Calibri" w:eastAsia="仿宋_GB2312"/>
          <w:bCs/>
          <w:sz w:val="32"/>
          <w:szCs w:val="32"/>
          <w:lang w:bidi="ar-SA"/>
        </w:rPr>
        <w:t> </w:t>
      </w:r>
      <w:r>
        <w:rPr>
          <w:rFonts w:ascii="Calibri" w:hAnsi="Calibri" w:cs="Calibri" w:eastAsia="Calibri"/>
          <w:bCs/>
          <w:sz w:val="32"/>
          <w:szCs w:val="32"/>
          <w:lang w:bidi="ar-SA"/>
        </w:rPr>
        <w:t xml:space="preserve"> </w:t>
      </w:r>
      <w:r>
        <w:rPr>
          <w:rFonts w:ascii="Calibri" w:hAnsi="Calibri" w:cs="Calibri" w:eastAsia="仿宋_GB2312"/>
          <w:bCs/>
          <w:sz w:val="32"/>
          <w:szCs w:val="32"/>
          <w:lang w:bidi="ar-SA"/>
        </w:rPr>
        <w:t> </w:t>
      </w:r>
      <w:r>
        <w:rPr>
          <w:rFonts w:ascii="仿宋_GB2312" w:hAnsi="仿宋_GB2312" w:eastAsia="仿宋_GB2312"/>
          <w:bCs/>
          <w:sz w:val="32"/>
          <w:szCs w:val="32"/>
        </w:rPr>
        <w:t>凯</w:t>
      </w:r>
      <w:r>
        <w:rPr>
          <w:rFonts w:ascii="Calibri" w:hAnsi="Calibri" w:cs="Calibri" w:eastAsia="仿宋_GB2312"/>
          <w:bCs/>
          <w:sz w:val="32"/>
          <w:szCs w:val="32"/>
          <w:lang w:bidi="ar-SA"/>
        </w:rPr>
        <w:t>   </w:t>
      </w:r>
      <w:r>
        <w:rPr>
          <w:rFonts w:ascii="Calibri" w:hAnsi="Calibri" w:cs="Calibri" w:eastAsia="Calibri"/>
          <w:bCs/>
          <w:sz w:val="32"/>
          <w:szCs w:val="32"/>
          <w:lang w:bidi="ar-SA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程  勇  许瑶怡  沈思宇  任镓舜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顾鹏飞</w:t>
      </w:r>
      <w:r>
        <w:rPr>
          <w:rFonts w:ascii="仿宋_GB2312" w:hAnsi="仿宋_GB2312" w:eastAsia="仿宋_GB2312"/>
          <w:bCs/>
          <w:sz w:val="32"/>
          <w:szCs w:val="32"/>
        </w:rPr>
        <w:t xml:space="preserve">  孙张真馨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医学部（</w:t>
      </w:r>
      <w:r>
        <w:rPr>
          <w:rFonts w:eastAsia="仿宋_GB2312" w:ascii="仿宋_GB2312" w:hAnsi="仿宋_GB2312"/>
          <w:bCs/>
          <w:sz w:val="30"/>
          <w:szCs w:val="30"/>
        </w:rPr>
        <w:t>44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陈进宇　钱敏敏　顾潇瑶　张旭东　孙　慧　徐嘉璐　吴雯雯　顾王露　吴雷雷　于长水　杨　丹　陆　溢　李龙翔　卢　斌　曹晓文　吴银萍　孙　慧　龚　庆　王　杰　丁怡雯　陈　顺　潘　祁　吴　昊　戴世佳　许鑫杨　吴　叶　孟笑飞　孙嘉诚　徐　涛　徐　轲　李　安　薛钰萍　梁显懿　仲　月　邹心如　梁文鹏　唐查悦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-SA"/>
        </w:rPr>
        <w:t>袁艺芸  吴  倩  孟重阳  王  威  陶浩维  彭兰晋  胡  雯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3:00Z</dcterms:created>
  <dc:creator>微软用户</dc:creator>
  <dc:description/>
  <dc:language>en-US</dc:language>
  <cp:lastModifiedBy>asdf</cp:lastModifiedBy>
  <cp:lastPrinted>2016-10-09T11:11:00Z</cp:lastPrinted>
  <dcterms:modified xsi:type="dcterms:W3CDTF">2019-10-09T01:17:52Z</dcterms:modified>
  <cp:revision>7</cp:revision>
  <dc:subject/>
  <dc:title>2015—2016学年南通大学杏林学院奖学金获得者名单</dc:title>
</cp:coreProperties>
</file>