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sz w:val="36"/>
        </w:rPr>
        <w:t>20</w:t>
      </w:r>
      <w:r>
        <w:rPr>
          <w:sz w:val="36"/>
          <w:lang w:val="en-US" w:eastAsia="zh-CN"/>
        </w:rPr>
        <w:t>21</w:t>
      </w:r>
      <w:r>
        <w:rPr>
          <w:rFonts w:cs="宋体" w:ascii="宋体" w:hAnsi="宋体"/>
          <w:sz w:val="36"/>
        </w:rPr>
        <w:t>—</w:t>
      </w:r>
      <w:r>
        <w:rPr>
          <w:sz w:val="36"/>
        </w:rPr>
        <w:t>20</w:t>
      </w:r>
      <w:r>
        <w:rPr>
          <w:sz w:val="36"/>
          <w:lang w:val="en-US" w:eastAsia="zh-CN"/>
        </w:rPr>
        <w:t>22</w:t>
      </w:r>
      <w:r>
        <w:rPr>
          <w:sz w:val="36"/>
        </w:rPr>
        <w:t>学年</w:t>
      </w:r>
      <w:r>
        <w:rPr>
          <w:sz w:val="36"/>
        </w:rPr>
        <w:t>南通大学杏林学院</w:t>
      </w:r>
      <w:r>
        <w:rPr>
          <w:sz w:val="36"/>
        </w:rPr>
        <w:t>奖学金公示名单</w:t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一等奖学金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32"/>
        </w:rPr>
        <w:t>人文思政与艺术体育部</w:t>
      </w:r>
      <w:r>
        <w:rPr>
          <w:rFonts w:ascii="仿宋" w:hAnsi="仿宋" w:cs="仿宋" w:eastAsia="仿宋"/>
          <w:bCs/>
          <w:sz w:val="32"/>
          <w:szCs w:val="28"/>
        </w:rPr>
        <w:t>（</w:t>
      </w:r>
      <w:r>
        <w:rPr>
          <w:rFonts w:eastAsia="仿宋" w:cs="仿宋" w:ascii="仿宋" w:hAnsi="仿宋"/>
          <w:bCs/>
          <w:sz w:val="32"/>
          <w:szCs w:val="28"/>
          <w:lang w:val="en-US" w:eastAsia="zh-CN"/>
        </w:rPr>
        <w:t>97</w:t>
      </w:r>
      <w:r>
        <w:rPr>
          <w:rFonts w:ascii="仿宋" w:hAnsi="仿宋" w:cs="仿宋" w:eastAsia="仿宋"/>
          <w:bCs/>
          <w:sz w:val="32"/>
          <w:szCs w:val="28"/>
        </w:rPr>
        <w:t>人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李家睿  茅慧敏  刘文慧  孙鹏燕  石  蕊  陆艳帆  张  瑶王泓燕  卢媛媛  刘  露  沈静怡  徐  可  王佳丽  赵明慧袁  洁  王  烨  吴铭瑞  温芝琴  晁文娅  许  敏　陆杨婧  朱欣雨  汪丹丹  周  晨  张诗涵  沈  琦  陈雨歆  刘月涛  洑彬骅  刘贵如  龚懿杨  叶  婧  张思宇  朱  顺  梁子怡  黄婷婷  沈冰欣　徐佳怡  金晓月  吕  欣  孙欣然  伏胜恋  陈  敏  孙鑫妍  许  晴  李雅晴  王雅晴  严殷茗  陈子怡  张安琪  王琳雅  陈  茜  翁子清  唐振红  张青凤  刘灿灿  朱志飞  马德秀  高伊依  王浩成  杨梦颖  侯海婷  陈  杨  李田野  朱正翔  汤海宸  陈鞠颖  倪辰昕  顾汤灏  陈姝颖  陈美悦  邹敏炜  苏文君  鲍星妤  陈姿伊  梅子晴  陈佳丽  付  艳  吴建法  张欣怡  梅  慧  王文冉  陈  琪  曹  媛  阮晨阳  孙雨秋  戴韵瑶  陈翰艳  伍姝蔓  金昊洋  董欣雨  衡媛媛  任  梦  朱甜甜  赵佳熙  曹林璐  许  愿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2"/>
          <w:sz w:val="32"/>
          <w:szCs w:val="28"/>
        </w:rPr>
      </w:pPr>
      <w:r>
        <w:rPr>
          <w:rFonts w:eastAsia="仿宋" w:cs="仿宋" w:ascii="仿宋" w:hAnsi="仿宋"/>
          <w:bCs/>
          <w:kern w:val="2"/>
          <w:sz w:val="32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理学与经管学部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3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曹馨月  何孙一  万  恬  丁文凤  王欢欢  于晓琳  计美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王  菲  李  萌  王晶晶  蒋李赟  吕佳欣  刘昕炜  周梓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曾  洋  汪  晨  杜雨欣  刘晓庆  王雅雯  肖  龙  葛曹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韩玉娇  叶  楠  林丽雯  陈琪玥  朱湘婷  陈婉婷  肖  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梁妮玮  王静怡  李  津  程  倩  何青青  赵明慧  吴远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邹小琴  陈新美  王  荣  刘雨星  吕佩佩  冯  岩  周苏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林  玲  蒲婷婷  曹变变  陈柯頔  吴叶雯  徐  瑶  刘  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征嘉琪  阚冬丽  张慧茹  唐俪倩　王思雨  孙  婷  苏琬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陈蓓蓓  邹丽萍  朱嘉慧  倪  佳  吴雨晴  于丹婷  刘  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朱志燕  李  静  王陈杰  陈  美  陈茜茜  冯欣雨  荣雨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王  慧  鲁青钰  刘欣妍  翟芃睿  夏  雪  邢泽慧  张雪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朱孜涵  司  宇  郑袁如  吉予欣  姜静雯  杨  莹  田敬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黄嘉美  冯贤娟  夏苗苗  郭  航  俞芝合  岑  参  李佳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全晨璐  葛  紫  金心雨  许宵宵  周汝欣  时子涵  陈梦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李昀蔚  周学同  黄金莲  袁菡雪  黄  艺　王卢慧  沈方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陆  铭  虞嘉蕾  唐煜轩  孟祥丽  魏  鑫  孔  婷  葛语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张诗妍  徐欣怡  杨欣逸  陈高洋  朱　慧  许　晴  谢世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陈清清  金　鑫　刘　文  惠梓敬  刘军成  王　慧  冯铖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沈梦勋  朱清莹  石佳婧  郑欣雨  戴　颖  徐　莉  吴　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张仔函  江欣芸  吴诗琪  胡欣悦  裴  蕊  王子怡  孟  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汪雨嫣  安舒慧  吴宬娴  钟厚厚  孙姝琪  齐丽杰  赵梦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王  磊  丁玉祥  王  倩  芮春雨  杨文静  吴宝玲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2"/>
          <w:sz w:val="32"/>
          <w:szCs w:val="28"/>
        </w:rPr>
      </w:pPr>
      <w:r>
        <w:rPr>
          <w:rFonts w:eastAsia="仿宋" w:cs="仿宋" w:ascii="仿宋" w:hAnsi="仿宋"/>
          <w:bCs/>
          <w:kern w:val="2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工学</w:t>
      </w:r>
      <w:r>
        <w:rPr>
          <w:rFonts w:ascii="仿宋" w:hAnsi="仿宋" w:cs="仿宋" w:eastAsia="仿宋"/>
          <w:bCs/>
          <w:sz w:val="32"/>
          <w:szCs w:val="32"/>
        </w:rPr>
        <w:t>部（</w:t>
      </w: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邢宪昱  蔡雨润  刘双新  冯思晨  王晓峰  黄天添  戚盼盼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文静  吴子怡  周  媛  张璐雯  宋玉环  茆新月  羊慧鹏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文静  张梦宇  李梦茹  黄  怡  梁宏飞  潘文静　董威威  聂倩涛  徐海双  杨  柳  赵梓如  张  睿  冯晓晓  倪  蕾  杨  丹  金  婵  连安琪  袁倩文  张馨文  滕偲蔓  丁文豪　柳  天  魏佳豪  刘恒志  马  越  高馨瑜  徐  同  徐洁如  董俊尧  孙语晨  李子寒  王浩天  潘欣芸  朱蓓蓓  邹晨旭  胡  洁  董  博  孟心怡  周子贤  梁麒麟  蒋奕茹  蔡佳森  蔡舒政  吕  洁  郭  倩  张洁菁  朱  严  杨纤宇  何成靓  赵睿仪  王一茹  汤洋洋  刘嘉仪  杨  滢  任梦帆  胡  荣  卢献超  朱政豪  程坤鹏  顾  帅  张森郡  赵智奕  柴雨霏  林盼盼  王静怡  谷彩云  曹甜甜  程  莉  张育蓉  荆英姿  张文慧  顾盼盼  费思雨  刘肖燕  马晓冬  杨如梦  郭  京  何  迟 欧阳筠霞 李昕霖  赵  倩  张  雨  杨  倩  杨振业　黄  淇  庞琛琛  吴家乐  刘昌烨  吴  涛  虎文龙  许智青  蔡亦凡  蒋安琪  邓通通  司  晴  房  钰  黄文静  梅佳怡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雨烨　贾幼威　苏志全　卢禧甜　金　洋　于　鹏　吴梦棋　      　　　　　　　　　　　　　　　　　　　　张  艺  朱丽吉  潘  芸  任  婧  陆子颖  任晶晶  朱艳琳 张文龙　张郁雯　张丽敏　管丽云　刘张萱  杨  成  顾薛缘  陈稳安  郑苗苗  杨沁镱  吴亚啸  秦  睿  佘泽琪  李新雨  邢梦娅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医学部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陈  杰  崔家祺  于长水  李晨珑  林辰佳  孙  婕  季  育孙成明  陈  慧  孟菲凡  田明溪  朱康乐  董吉暄  郝小桃王天一  龚  庆  张钰锋  吴宣腾  张  渝  岳邦乐  邵茜菲杨  丹  陈思仪  陈天怡  尤  一  曹文清  石雯婧  黄奕英邹  娟  张嘉伟  沈佳慧  秦  蕾  洪  杨  杨柳红  罗远程马昀伊  杨珍妮  刘钰婷  张  璐  曹慧倩  周  杰  吴依蔚吴雨宸  陈玉亭  徐  凡  陈  悦  周彤彤  杨思莹  许梦婷柏嘉懿  程云畅  胡林佳  曹  越  唐紫文  张雨鲜  周维嘉黄  举  陈雨欣  刘  圆  陈佳怡  张  慧  黄已航  吴霖宸鲍文俊  汪  悦  李宁宁  陈赞豪  汤徐媛  林  杨  杨  影柳菁婷  徐  冰  周希涵  杨邵颖  陈钰文  沈之禹  王崇宇柴鲁一杰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</w:p>
    <w:p>
      <w:pPr>
        <w:pStyle w:val="Normal"/>
        <w:spacing w:lineRule="exact" w:line="460"/>
        <w:rPr>
          <w:rFonts w:ascii="仿宋" w:hAnsi="仿宋" w:eastAsia="仿宋" w:cs="仿宋"/>
          <w:bCs/>
          <w:kern w:val="2"/>
          <w:sz w:val="32"/>
          <w:szCs w:val="28"/>
        </w:rPr>
      </w:pPr>
      <w:r>
        <w:rPr>
          <w:rFonts w:eastAsia="仿宋" w:cs="仿宋" w:ascii="仿宋" w:hAnsi="仿宋"/>
          <w:bCs/>
          <w:kern w:val="2"/>
          <w:sz w:val="32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二等奖学金</w:t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2"/>
          <w:szCs w:val="32"/>
        </w:rPr>
        <w:t>人文思政与艺术体育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9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魏雪雪  黄  燕  庄嘉慧  刘  娜  张  青  刘晶晶  王晗婧   何  颖  叶思岐  傅稚惟  朱  玲  张梦倩  侯雪婷  袁语笛   周子宇  蒋珍玥  姚馨怡  徐文舒  王伟然  吕雪颖  秦佳怡   毛玥方  邱苗苗  陈灿灿  施羽翼  嵇  娜  姚愉倩  顾锡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杨  涵  吴文清  毛  颖  杨俊康  李  方  石梦洁  刘思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申一惠  覃馨雨  杨雨萌  范易旦  王  妍  杜  妍  王  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朱荷庆  杨媛媛  孙子怡  朱文蝶  高  悦  林沁萱  王安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吴青青  赵海琛  徐心怡  陈雯欣  阎培荣  陆思雨  沈连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王诗漪  郭玉婷  王丹妮  陈欣怡  苏  瑶  仲颖颖  纪媛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胡志雅  郭思媛  赵佳佳  李心茹  董芷若  张惠婷  李  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张子倩  许嘉琳  王语心  余晓雯  李若诗  徐  少  丰  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李黄喆  周艺颖  杨若彤  黄璐瑶  卢凯莉  石玉平  徐娇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夏慧敏  季雯静  王思雨  郭守法  王欣雨  陈  昊  章梓忻  郝冰冰  刘凯莉  刘雨馨  赵  姿  周玥玥  孙婧雯  刘梦雨  姚幸汝  张  媛  张朱颖  孙倩影  施  敏  袁之茹  夏雨薇  张舟璐  张  怡  刘晨希  赵佳慧  陶欣瑶  袁乐君  张  驰  陈  琳  沈佳悦  梅印印  邓春熔  王馨平  陈  晨  邱雅晨  钱禹佳  刘梦颖  罗子怡  王  静  张颢馨  郑嘉怡  周  悦  马兴文  马一朵  赵  雅  时佳捷  薛业勤  顾佳静  赵冰冰  李雅倩  姚皓玥  祝小凤  李佳敏  项亿甜  张宇晴  张营营  冯  晴  蔡  双  高添睿  高子童  葛佳佳  冯梦洁  蒋梦姣  翟崇玉  徐梓安  周思雨  徐晶晶  夏  欣  徐  博  薛  霁  徐佳鑫  谈  宁  徐  可  邓  斌  达雨霏  季琳芳  王  倩  单  翌  朱书娴  范念念  陈思然  文芸芝  王淑芳  党晓欣  戴宇洋  王紫薇  胡  咪  李雅欣  王义雯  孙鑫婷  孟芯宇  邓照茵  杜明岩  林嘉琪  陈渝升  孟博雅  高雅琪  唐慧婷  陈  蕾  薛才艺  黄润芝  蔡乐儿  张  成  闫  宇  周  萌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2"/>
          <w:sz w:val="32"/>
          <w:szCs w:val="28"/>
        </w:rPr>
      </w:pPr>
      <w:r>
        <w:rPr>
          <w:rFonts w:eastAsia="仿宋" w:cs="仿宋" w:ascii="仿宋" w:hAnsi="仿宋"/>
          <w:bCs/>
          <w:kern w:val="2"/>
          <w:sz w:val="32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理学与经管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1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人）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杨  锐  毛  文  李悄悄  孙  晨  杨晶晶  何  晴  陶梓萌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秦梦琪  章  丽  卞宇环  滕姣羽  陈翊琳  冯林蝶  陈孜怡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夏  渝  朱艺铭  张艳莉  章  妍  陆梦稀  岳斐然  周晶晶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季雨璇  郑  婷  石楚楚  张  宁  张宇奇  李晴云  陈紫毅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刘晓溪  张  玉  刁中玲  殷佳辰  刘  雪  陈  蕊  张建雯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金慧芳  金  颜  成  乾  梅逸凡  谢  多  徐庆富  张  姣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慧子  申  雪  徐  晨  沈  晨  王嘉曼  吴佳齐  乔  羽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黄蒙蒙  朱文静  朱  婧  张嘉琳  杨子慧  胡中悦  严昭青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杨  颖  陈  迅  胡雨欣  黄思依  杜祥宇  王  肖  沈苏雯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许  彤  蒋梦苏  郭  青  覃美双  林金山  吕  玲  许  芳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周太平  谢雨桐  程  晨  刘  慧  刘明洁  李  童  杨秀平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蒋  健  胡晶晶  葛瀚孺  贺楠茜  吴  倩  张  雪  张雨涵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林传勇  罗  密  郇思瑶  鲁梦甜  刘雨婷  孙  旭  刘文静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倪  萍  常小钦  陈思懿  余婧瑶  李心如  孙嘉曼  孙  敏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周子璇  赵  静  陈  杨  高  祎  唐  佳  侍芳冰  孙岚岚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葛唐琴  沈怡晨  霍金宇  魏云舒  许雪梅  顾正烨  张  雨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  雨  张叶佳  张雨梦  张承阳  张丽秋  张  婷  朱骏磊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蒋思语  王清清  严孟颖  袁红红  孙梦婷  王玟怡  薛婧玲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管明月  顾  康  陈婷倩  赵程璐  徐慧娴  杨甜甜  张善政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杨雯慧  杨乐欣  王雨婷  周  欣  陈  晨  胡蓓蓓  周梦晴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和  晴  马晓丹  周  洁  谢秋晨  鞠  琦  吴昕璐  黄  奕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刘慧林  陈  磊  易  恬  于思琪  王海英  陶  琳  徐露露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陈  千  薛佳尧  黄子婧  冯梦琳  夏明悦  赵安琪  窦  乐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  玉  胡永康  辛田田  夏惠洁  马超凤  邓  康  张  燕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允哲  张斯斯  蒋文文  药伟佳  赵  鹏  张玉秋  陈  露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唐倩倩  曹雅岚  杨  旭  王星权  裴  欢  曹钦钦  欧冬苹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黄丽城  聂诗惠  黄诗雨  李思奇  沈雯莉  施阳阳  邓盈莹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徐静蕾  魏新茹  李书贤  贺  丹  王茂艳  印志香  叶心怡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如暄  刘娟娟  马靖雯  徐前程  袁咏琪  姚国赛  杨  晨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陈钰坤  魏绣梅  吴宇琪  顾  钰  王国艳  曹  颖  沈敏娇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朱欣蕾  郭子怡  林晓丹  蒋  睿  刘思杞  温怡佳  徐梓雨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蒋雨洁  贾福莉  刘培茹  吴  萌  李美菊  陈瑜珥  朱仲蕊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潘心雨  朱嘉琳  丁依纯  夏  楠  张令彦  刘  欣  蒋永存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许丁心  徐  珂  林溪雯  臧悦羚  鲜婉雪  陈安仪  宋颜岑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杨馨怡  赵　月　王　丹　王馨妍  邓乐言  罗季月  沙阳慧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　悦  王静雯  陈威宇  吴　洁  赵　伟  白皓楠  王　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魏美意  黄　丽  王　鑫  乔怡萱  王雨轩  张甜甜  魏铭基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单欣雨  季　桐  顾晓锐  齐利霞  王　玥  贾晓燕  张　宇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凡　阳  宋子怡  华林芳  沙诗妍  陈亚楠  李楚云  李思颖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蒋志强  孙欣愉  孙雨笑  魏颖颖  罗  博  李乐怡  倪金琳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晶晶  章晶晶  徐  成  翁艺文  周  慧  谢婉婷  陈梦婷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周星宇  倪宇涵  周  妍  李师娴  蒋瑶瑶  刘舒楷  高佳凤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浩闻  李湘湘  姚丽娜  纪欣然  吴宇楠  周佳悦  孙  越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路佳琪  王  萱  梁诗艺  王诗琳  钟子茜  申  楠  汪心婷  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蔡  春  陶  锐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薛丁伟  王浩然  司马李钰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工学部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82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何建民  陶  萱  于尧顺  秦紫文  洪乔宇  白梓玉  陈文督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吴  雅  邓思懿  张晓雨  黄  佳  李小雅  李欣盼  桑元佳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孟浩南  王  蓓  姜亚雯  徐雅雯  张  涛  袁于晴  葛  玲金广思  叶  霞  潘林青  曹蒋瑞  王  越  徐  阳  刘嘉玲  尚宁茹  周计圆  智  庆  于沛艳  杨玉蕊  张  艳  陶鹤玉  吴  蕊  黄玲玲  沈祎佳  陈  婷  张  芹  肖烨琳  叶苏琴  石海波  郑燕芹  万  丽  周子彦  韦欣冉  邹  杰  张  畅  吴晨璐  邓博铭  王  恒  许  诺  邱  娜  张菡芝  钱思翰  卞雪晴  包明军  董逸晖  周露楠  龙会而  卢瑶    何甜甜  杜奕霏  尹紫飒  彭文轩  蔡依桐  闻晓菲  孙天凤  丁  训  高  艺  李天龙  崔慕衡  盛宏利  姜  成  陈咏婷  毛季辉  许洪益  陶竞泽  王  翔  李腾飞  桂淑仪  吴方尹  吉依依  王利波  吕大为  王  杰  周  杨  杜梦蓉  王  禹  李  飞  孙  悦  张欣雨  张婷婷  王  程  杨卉萌  曹  晶  王希祎  缪桠秋  朱  宇  毛俊杰  丁海博  王鑫旗  戴海峰  翁锦娴  于  炜  刘亦卓  李晨蕾  闫晓辉  张  颖  许鑫琰  吴基琴  张运瑞  郑  喆  李罗兰欣 何思雨 丁自立  马梦瑶  张晓云  汪思雨  顾家豪  王佳怡  常诗源  苏祈月  蒋蔚时  施志康  李永诚  吕莹莹  沈佳锋  沈铭浪  朱慧君  屈阳阳  朱文慧  孔翼诚  王  宇  张雨悦  赵陈军  高  成  田志云  支嘉豪  徐梓皓  汪  欢  石小兰  李文静  贾汉伟  张国伟  李航臣  倪宇阳  蒋亚茹  樊彩云  金  玲  尹玉林  张  远  黄雨镟  王雨禾  张  云  赵  玮  周佳庆  王柯雯  曾  璐  彭  荣  贺建庆  阮  曦  刘姗姗  张财运  任江龙  李阳平  邹琪琪  李  婕  闫鸣宇  汪志锋  郑永康  王伟欢  瞿  恒  程鑫鑫  魏海洋  张宗财  张  妍  王  迪  程  丹  黄粤悦  杨成明  李  希  陈文静  顾姚晨阳 崔沐凡 叶成琳  彭李琳  褚文月  邵高伟  陈钰潼  吕  妍  汤佳怡  应  姹  张志强  王  鹏  兰茹茹  周瑞朋  丁  颖  杨舒意  张  诺  孔耀祥  马宇轩  何依洋  孙世傲  金佳杰  刘  露  娄誓言  李雪蕊  陈嘉俪  焦文君  王春玲  周  强  吴  彬  陈丽容　张　阳　周　嫚　汪　悦　慕　锐　朱炎波　李艳云　岳梦洁　涂启汶　张泽晖　李　雪　陈洋洋　沈　甜　吴隆龙  鲁唐宇　黄　萍　王静昀　宋　博　黄俊华　李　佳　袁　雪  刘岩岩　王静如　陆　凡　徐文艺　汤小涵　曹　沛　王雯琪  周　洋　王晓洁　张宝莹　纪涵琦　蒋琳佳　郭婷婷　程伟楠  曾芸棋　郑锦冰　计阳阳　　蒋  晶  王  婧  周  爽  宋朝阳  孙智莹  蒲凤晨  程  鹏  王志颖  孙晓琳  魏  超  孙思阳  王清筠  王甜甜  童  欣 王舒吉  崔雨慧  陈明鑫  杨  萱  张企业  王一如  吴璇璇 窦贤纵  陈  瑞  潘雪婷  邹  帆  顾岚岚  张鑫宇  钱仁凤周兴寰  张一伟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医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4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石浩田  李  桉  姚静静  赵海妗  王璐瑶  成孝莹  张  芮季玲宇  刘奕君  周玉洁  孙佳宝  朱宏敏  王梓涵  杨  昀宋凌云  张笑玉  贺  淼  柏艳梅  季翌晟  龚诗懿  戴世佳孙文杰  张佳琳  王  越  汪文萱  戚凯博  吴思凝  王  瑞孟士杰  李  杰  马  菁  刘  璐  王  杰  陆  凯  顾辰星吕钉灵  赵  纯  孙  颖  杨  楠  陶  蔚  黄耀宇  胡文慧周  倩  段新莹  曹  玥  柳一菲  丁露露  樊  烨  徐  莲徐  瑶  郭馨怡  王  译  宋琢卿  沈张雅  张馨丹  吕莹莹夏栋成  姚  悦  孟雨诺  杨纪元  葛芸凤  崔濛遥  谈  瑛蒋冬燕  王佳玲  卫文霞  康冒庭  曹可嘉  王  坤  孙宏鹏栾虹洁  陈  浩  周梦雅  汤吴尧  马叶萌  杨周澄  王欣语常赵悦  朱静娇  蒋忻琦  王淑娟  乔  杰  汤  禧  单  佳花王颖  陆天戈  冯宁怡  吴洲洋  胡  恒  洪诗颖  车  倩王  茜  杨伊婧  李雪莹  窦星莹  钱蔚冉  惠静蕾  梁严文顾  欣  宋林芬  黄于佳  吴楚仪  黄晓楠  张绮雯  王朝露韩宝黄  曾乾昆  殷伟毅  胡  煜  夏悦旻  季  金  朱梦璐张宇飞  凌子俊  王苗苗  姚星宇  王锶钰  杜荧杰  孙子杨吴晓晓  谢  敏  包硕文  任佳怡  阮思涵  王  彬  张倩茹陆幸科  崔军缘  王  赛  周宇恒  刘紫瑶  刘心怡  曹依敏周钰婷  陆怡菲  郭继堂  徐近溢  刘雨沁  施仁桢  冯迪娜杨  洁  丁海利  陶钱雨  蒋  巧  吴青枚  潘纤纤  毕慧敏芈  娇  周文静  刘中原  施华治  邱香香  刘  奔 诸裴语涵</w:t>
      </w:r>
      <w:r>
        <w:rPr>
          <w:rFonts w:eastAsia="仿宋" w:cs="仿宋" w:ascii="仿宋" w:hAnsi="仿宋"/>
          <w:bCs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三等奖学金</w:t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2"/>
          <w:szCs w:val="32"/>
        </w:rPr>
        <w:t>人文思政与艺术体育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88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於冠辰  杨  凯  石玲超  叶  巧  耿敬阳  张  焰  凌  倩   刘  佳  宋婷婷  于  悦  周欣雨  潘致伊  施海榕  陶梅江   刘亚萍  徐  妍  喻思佳  李心悦  朱颖倩  安晓蝶  储仪兰  罗诗莲  俞嘉曦  王  珂  刘凡凡  李雨青  陈丹丹  居  欣   范  颖  张青雅  韩佳书  沈思语  吴晓凤  潘雪清  林玉洁   冯雨楠  朱雨朦  李  梅  钱  琨  唐宇晨  张筱迦  王静怡   陈贺丽  卢佳佳  李倩倩  马思琦  崔龙杰  魏  可  卞彤彤   周  晴  张梦凡  庄  敏  许  多  王  悦  杨  娜  张会敏   黄佩莹  徐倩倩  曹一馨  黄芷萱  张  敏  周  妍  潘龙艳   杨云帆  周艳玲  胡文慧  张梦媛  柏高倩倩 强梦婷 浦  晶  杭郁莎  顾宇轩  吴倩茹  孙晓怡  迮慧玲  窦博凡  袁新晨  苏晴晴  陈  艳  章兴月  陈  鸣  孙飞艳  王丽娜  史  静  魏婷婷  朱云云  冯怡婧  王家琪  李馨羽  张  玲  刘子璇  师漫漫  杨胜吉  吴柳青  龚婷婷  马佳希  潘蕴珠  陈  媛  苗雨婧  钱  媛  李  楠  葛晓娴  吴佳璇  张  莹  马建丽  何惠兰  宋晓娜  涂英英  刘施婷  李泯雅  陈芳芳  张  文  刘子琳  辛  悦  卞木子  顾琳静  何  莹  王圣轲  肖  林  仇庆昕  李怡静  戴雨禾  张  帆  于  点  周紫薇  沈元元  张文靖  曹  璇  王帅珍  杜田田  刘  澐  张子亭  姜  颖  刘  洋  石荣杏  陈木子  周  笑  毛  林  池梦婷  陈奕旭董婷婷  史星雨  卢思雨  黄文翠  郁  钰  吴  萌  秦  静梁碧俊  左雪纯  陈  榕  黄  茜  王诗颖  潘春慧  秦襄银刘信淇  夏淼淼  刘玥含  李曼妮  周星言  邹偲奕  施  璐茅  颖  朱梦月  朱  丽  封君如  李  莎  沈睿思  王小龙杨  柳  戴浩宇 周濛倩妮 夏  妍  孙晓婉  孙  霞  崔晓晓杜欣悦  范汤雨  郭慧颖  张慧玲  沈家豪  李佳真  孟子姚潘  妍  吴彤彤  温  悦  姚  静  周碧影  张幸莹  孙淑敏宋思燃  张  宇  孙柯欣  李静文  张  茜  贺媛媛  柳卫星高友利  黄雯婉  闫慧慧  孙灵慧  孔  骄  金  玉  胡高军张云飞  袁天源  刘  莎  赵  颖  杨彦琦  沃书婷  胡豪龙马  炀  马  宁  夏子娟  张婷婷  余煦妍  池赛楠  陈  前周梦梦  顾  庆  熊  祺  苗新蕊  陈  潇  马雨晴  高  雅张  楠  闫俊杰</w:t>
      </w:r>
      <w:r>
        <w:rPr>
          <w:rFonts w:eastAsia="仿宋" w:cs="仿宋" w:ascii="仿宋" w:hAnsi="仿宋"/>
          <w:kern w:val="2"/>
          <w:sz w:val="32"/>
          <w:szCs w:val="32"/>
        </w:rPr>
        <w:tab/>
      </w:r>
      <w:r>
        <w:rPr>
          <w:rFonts w:ascii="仿宋" w:hAnsi="仿宋" w:cs="仿宋" w:eastAsia="仿宋"/>
          <w:kern w:val="2"/>
          <w:sz w:val="32"/>
          <w:szCs w:val="32"/>
        </w:rPr>
        <w:t xml:space="preserve">张  杰  邹欣怡 杨张一凡 周  诺  吴  雪  刘子莹  程  莎  徐  琳  陈慧娴  张依凡  陈圣丽  王艳艳  赵柳晶  韦英明  周  林  张李斌  何  舟  刘  爽  霍星雨  吴子涵  胡玉珍  卢春娜  邱莉娟  张  敏  董晓萌  费  雯  陆怡佳  周新年  张  也  高  然  曹  晨  毕  桥  黄  齐  薛雯慧  尹浩男  吴晓楠  殷  芹  刘  硕  徐跃萍  郏怡晨  丁文雅  王希希  江叶玲  陈  雯  姜卉昕  刘富霞  杨  睿  董  玥  李  硕  周  心  刘铭铭  王欣茹  尚彤彤  徐吕婷  左  淼  陈宁宁  王心怡  丁  艳  彭秋爽  杨沁心  姜乐瑶  肖莹莹  吕惠琳  张芷若  杨梦颖  马  鋆  张德伟  杜  莹  夏廷秀  杨佳惠  张梦婷  吴茹霜  李思怡  戴  娇  刘婷婷  田  雨 欧阳星玥 范晓雨  韩彦彦  王雅雯  贾世浩  惠志峰江  暖  陈柯嘉  黄键华  范文迪  管雨轩  鲍苏婉  秦  源杨冰燕  刘闪乐  陈  晨  田  怡  袁  梦  蒋富好  张淑琼臧  欣  焦小涵  蔡文清  严  锦  吴佳佳  张昌浩  李欢丽权子晴  孔晨璐  骆桂杰  季欣宇  侯柯卉  丁宇洁  张  娜安雯静  濮渝宁  吴思辰  卢  艳  朱洁茹  陈子怡  臧玟瑶杨佳雯  严夏婷  梁雅静  王  磊  徐飞飞  沈金湘  金煜婷宋思颖  马艺荧  汪  源  汪德翠  陈佳敏  张姝婷  马冰怡张怡婷  徐  普  芮培钰  李子阳  商喜强  王  菁  盛榕恩许佳翎  赵成麟  耿  雯  徐  慧  周天姿  朱晗玲  孙艺菲孟星彤  孟  凡  李思文  戴梦龙  赵  颖  仲  鹏  周颖倩霍如思  朱学菲  朱晓瑞  陈海艳  宋园园  邵叶敏  胡金焰王梦楠  李  金  徐嘉钰  刘思源  邹翌昕  张幸怡  成  晔徐红丽  解弈文  熊超男  李  敏  蔡莺莺  范诗雨  程子航  陈佳妍  唐  钰  王子晗  唐  杰  唐  鑫  杜莹莹  葛  媛  金  彤  薛欣奇  黄  雯  姜羊洋  顾宇辰  瑜  儿  徐健桓  万彧暄  戴  萍  杨  洋  陈  红  陈子悦  郑信婷  渠新宇  金艳琦  严丹浓  张  辉  申紫寒  姚欣毅  周  辰  储梦晗  陈欣语  张  绘  汪籽言  沈  俊  韦  静  季雨欣  魏  舟  冯  娇  刘宇翔  姜宗雨  李  越  刘紫君  徐  颖  孙  思  卞雅慧  赵文青  黄文君  孙思佳  顾陈佳  黄梓璇  汤  艳  沙芊芊  王浩然  许  迅  陆子琴  相熙羽  胡冠宇  徐贝琪  陈方芳  王  优  许志安  田  娟  韦 欣   虞皓轩  陈  艳  夏婉婷  王子怡  蔡诗琪  周  妍  柳欣雨  刘  强  穆雨竹  高  霞  项  浩  朱梓滢  施燕琪  孙成玮  黄圆圆  胡明月  郑  奕  吴洋洋  陈  业  张  杨  张佳静  李斯文  华明智  袁  缘  陈旭儿  杨  飏  杨子涵  马婷婷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理学与经管学部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79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Cs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黄杨蓉  陈  妍  安淇彤  黄诗怡  高  慧  王雅琼  谢凡华吴心宇  丁婧婧  胡婷婷  孙  倩  张雅杰  朱宇雯  黄金玉袁甜甜  计  冰  许  可  郭晓琳  安  凤  陈新月  张钧鸿刘  楠  沈  颖  谢齐兴  查佳莉  马智慧  于  婷  陆  烨周君琪  周涵宇  郑婷婷  舒纯红  盛思敏  吴  霜  张先华陈巧慧  杨  雨  李  珍  杜  澳  付  伟  蒋  琦  陆  静张  涛  潘心悦  吴  冕  焦艳丽  朱  超  周芊池  李  丽林  洁  刘  英  王珑霖  章江烨  刘海潞  王宇琪  王雨轩杨心雨  陈  奥  谈俊杰  屈  荷  缪雨淳  周梓桐  赵佳蓉张诗悦  沈小清  陶雨琪  陆以飘  李玲玲  吴偊诺  孙姝婷梁  霞  贾青青  王  智  钱佳歆  杨茵茵  江  敏  毛停停李佳诚  童雨倩  李愈盛  周  璐  谢馨莹  沈艺璇  乔  颖廖小蓉  叶琬琪  曹雯雯  张俪凡  钱彩月  缪羽洁  彭语馨李  响  孟茜雯  邓钟毓  王识舒  侯海洋  刘  杨  陈  彤常苏云  王  蓉  王  婷  田  青  周华涛  唐甜甜  张慧敏徐  雯  潘美琪  戴美晨  任  婷  赵雪梅  杨萌萌  李小凤高星美  杨圆圆  吴玲毓  陈梦遥  徐姝珉  沈蓓蓓  徐  燕王玉如  曹晓寒  虞  苗  王春燕  杜檬琳  邱成果  倪  晨屈懿婷  黄亦慧  郭孙睿  徐  菡  单思恒  周梅婷  顾  慧李  瑞  鲁皖琦  张  婷  杨仁忠  蒋  硕  余新阳  徐婉婷晏霄雅  朱  玲  沈  媛  居  月  朱阿娟  孙征宇  徐祗飞陈  曦  吴婷婷  孙佳琳  李  苗  张  彤  黄  巧  胡明婷牛柳翕  吴新秀  杨冰冰  赵雨微  沈  洁  曹亚奇  鲁慧婷唐均燕  徐达玲  张  佑  宋沙莎  刘雪迎  王前松  张天宇连迪璨  张  桢  汤费乐  尹恩丽  张  允  李天霜  顾  湘王祯彦  潘江林  王宇昕  程  颖  徐诗静  范  森  傅雨凡尚淑娴  莫林楠  温  岚  谯  倩  杨  蕊  王艺缘  陈超雪陈惠花  钟汶达  孙萌萌  李思宇  李明月  黄泽筠  梁远莹高士聪  梁花源  郑  舟  王  颖  袁思雅  王浩玉  王  娟余芯芯  宋静丹  刘玉祥  刘  晨  黄梦吉  施吉妍  卢君华程  琪  马瑞敏  严  馨  朱嫣然  钱欣茹  顾海宁  陈  彦周  沁  庄佳禾  陈橹舟  唐世豪  李小龙  陶  虹  蒋涵竹乔佳慧  张  滢  孟富蓉  钱宁燕  乔  雲  袁宇停  董玉银王亚云  卢雨妤  王靓娴  徐  洪  杨涵斌  胡奕昀  周嘉宁丁紫薇  黄芯蕊  黄  陈  曹  力  程  倩  孙  枫  金乐乐刘  璟  徐  妍  王刘芳  周  凡  檀  笑  平  安  张萌萌夏新宇  付  余  奚紫蕊  罗  虹  汪磊鑫  赵文娇  吕丹丹何鑫悦  周贵州  单文华  吉  林  张问荷  张莹娜  张蒙恩王欣茹  袁晟芸  陈伟静  冯晶晶  汪雨晴  黄灵韵  颜国琴梅舒婷  耿  欣  沈佳怡  窦雨轩  徐湘婷  孙文婧  杨  晨张鹏菲  王  凤  江俊杰  杨  林  李文嘉  刘于念  翟文艺沈雨婷  王晓娜  朱一添  郑彦莉  王  亮  王子洋  杨  建乔桐桐  李晓欣  陈  萍  金素冰  郭诗琪  季嘉慧  汪  旭陈咏荷  何乐乐  黄佳乐  孙  钰  韦  旭  王  倩  李梦云陈钗钗  徐思思  赵志成  缪  杭  仝雅妮  赵  悦  邵佳楠谢蒙蒙  何婉婷  陈启慧  杨  琴  李平慧  朱文艳  高  灿杨  欣  张丽丽  朱任娜  查颖文  韩  雪  曾玉风  殷  越奚铭晨  吴婷婷  林文敏  许漫漫  石芳婷  吴  丹  张园园徐云静  曹子星  高佳玉  郝飘冉  孙梦云  史子彤  刘梦玉朱娇娇  崔宇芳  朱新媛  刘珂妍  丁晓阳  陈  文  刘慧茹赵紫含  刘红璐  王  虹  胡文镔  刘欣宇  李  毅  易梓敏郑国菲  辜敏欢  任浙昕  赵晓雨  方  飞  刘晓杰  徐澜滋罗毅坚  黄林通  钱志伟  卢文静  王梓蒙  殷  敏  黄静怡杨  陈  刘桥慧  魏本砚  郭梦丽  冯  双  周心怡  徐佳琪钱慧洁  周  超  张静怡  徐媛媛  唐春燕  高  朦  时书影嵇  婧  冯苗苗  刘  欣  周维佳  王婷婷  郭美琪  唐  渝孟雨璐  李凯旋  马慧雅  管  彤  严晓彤  王婷婷  李  萍赵  思  朱映霞  郝瑞睿  蒲士月  钱  缘  徐  洁  杨发清臧  莹  丁晓如  崔雅娴  何艳玲  陈思语  侯青宏  孙伟姗崔雨潇  王倩倩  李  颖  胡佳瑞  刘苏颍  华雨露  陈春梦陈润凡  许晨宣  陈  霞  赵  鑫  胡  蓉  叶  丹  徐华熙明  玉  张  镁  周恒一  张思雨  沈佳铭  孔丽淇  郭天祺徐程龙  安利花  吴  一  王文博  管城军  王  建  岳鹏程余  欢  黄  微  吴伟冲  徐浚畅  陈家雄  薛  衡  冯明叶陶嘉怡  康濒予  李巧娟  刘  欣  文  彬  张自磊  王  琳顾思琪  杨珊珊  黄欣媛  王唯沂  陈李婷  邓艾希  顾徐卉孔梦璇  朱燕婷  李前飞  闵思怡  瞿燕雁  龙佳琦  秦  艺刘  月  徐静蕾  孙杨岚  赵正丽  邹  婧  封慧影  游  洋杨  圆  邢  芳  倪洪芸  彭丽倩  俞雅丽  王洪莲  安倩倩朱欣雨  王  冰  陈静怡  路薪凝  褚妍妍  乔茹萍  吴兮纯周吕越  潘梅燕  葛  雪  成慧琳  李润芝  马晨洋  吴梦妍李晶晶  陈心怡  姚俊杰  谢梦雪  蔡依萍  季  蔓  王谢杰侯奕朗  侯文瑄  陈吉辉  麦裕信  陈庆鸿  韩世乐  夏雨轩张雨涵  龚张依  王  艳  宋锦瑶  郭  曦  卢  烨  陈  辰卓忠园  姜文烨  何玲曼  陈  洁  高  敏  李昱晗  王贵成窦西越  沈  妍  郁佳艺  梁文锦  臧雨邱  韩  晨  贺雨彤朱雪柔  唐艺轩  孙浩洋  杨锦辉  陈智豪  张晓春  陈佳俊郑伟杰  彭婉姗  于清秋  张侠茵  陶梦阳  孙雨晴  何美琪范冰悦  董  敏  郑堡云  王叶玲  仇苏湘  侯佳美  唐嘉励庄君珺  朱惋铃  高榕蔚  王  婷  吕雨恬  蓝梦梦  吴悦悦林欣怡  许淑颖  季新颖  马文莉  王善臣  李昱霖  徐颜清李  玟  李雨琪  俞韵婷  陈  洋  代宁莉  陈  奕  张家伟丁  越  黄  楠  闫如玉  廖福成  余  君  丁  昕  冯  璐申  翔  沈欣宜  钱东旭  郑  彤  范馨月  李芷欣  左安冉陈宜驰  陈栎艳  潘雨欣  蔡棉玲  朱文利  马诗骐  祁兰萱陈　朗  宋王睿  沈　婕  张　雨  史昕晨  宋昕芮  朱慈艳严　珂  柴化玉  刘　岩  蔡梦婷  黄欣欣  包苏霞  姚雨娴章芸佳  孔润民  孙雨婷  孙　月  梁子豪  韩谨芝  万　腾孙　娇  贺佳宝  杨子豪  杨瑞康  龚欣悦  张家豪  李贤华周树清  薛奥凡  卫文尧  皇奕宇  张　华  李　聪  宋俊森钱朱奕  徐媛媛  朱真真  李圳圳  张心怡  吴　迪  王家乐吴　怡  黄思涵  商晓梅  吴萍萍  张　淼  闫雅欣  陈嘉琳顾欣乐  姜昕雨  陆诚露  吴　梅  卢  威  王  成  丁海颖甘玲洁  伏倩倩  王　雨  龚美珍  黄凯欣  田　媛  孙　祯严　湘  夏　瑄  冯鑫鑫  李　湘  申欣宇  刘　琰  何雨婷徐思雪  沙曼英  陈志玟  吴轩宇  蔡佳慧  陈柄丞  朱唤钰潘美芹  吴文洁  金雯珏  王雅庆  丁梦笑  张　媛  罗梓洋张冰姿  郭朱睿  李　菲　黄  楠  史雪怡  朱旦启  沈柯辰严  妍  王  杨  王厚芸  谭谨智  张欣怡  冷晨旭  蔡正芳王佳杰  刘承轩  孙  东  陈  鹄  经佩如  李  希  赵晨旭沈  袁  陈奕羽  张赛男  龚  雯  牟鑫怡  杨利华  陈明瑾左夏琳  俞亚玲  徐铭岚  陈佳玲  秦程程  张  羽  李佳委彭  灵  黄丽华  王庆德  苏星宇  周怡晨  何  静  杨  羽钱  慧  卜欣怡  蒋赛楠  潘莲梅  王  榕  方卓雅  黄任静黄腾宇  张  婷  陈铭昊  滕才亮  顾启阳  汪娅敏  石  钰鲁欣悦  金昕瑶  周文玥  陈  瑶  陈依钒  陆怡嘉  李岳童万苏娱  毛建乐  江晓慧  许  阳  史凌妍  徐萍萍  石  雅刘  萌  丁佳玉  刘  淼  李  艳  杨  阳  孙丹萍  畅乾坤张轩恺  蔡豫华  王  萍  顾鑫鑫  李  哲  陈彦兮  姚希雯顾佳怡  王欣瑜  杨  凌  李俊杰  汤芯怡  吴  宁  王夏琳葛凌菲  徐雅洁  王玲玲  胡诗捷  孙  星  李  敏  徐  洋黄  宇  周俊耀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工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8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卢毓妍  房  鑫  侯  悦  胡子茹  陈海燕  陈树静   庞海坤张  琪  刘君洁  金海星  章  曼  童  会  王小春   张淼淼孟晨杰  徐会雯  姚志雄  梅金龙  王  甜  齐星宇   刘昊原李正惠  张  怡  黄文婧  苗楚涵  王钱菲  徐心怡   周  杰代  鑫  朱雨桐  徐子鹏  杨  野  顾中凯  齐  宁   张  琪周雪梅  秦新月  殷孟潇  戚甜甜  孙文慧  高铭俊   王怀州姜娅娜  孙广成  张  宇  陈徐徐  朱婧阳  陈玲珑   陈  楠季思佳  杜伊蕊  胡  梦  张丰收  鲁倜杰  普文倩   刘梦欣张文洁  李  影  李自豪  李志豪  吴晋原  骆显鑫   王恒龙邱欣然  刘世坤  陶瑾瑶  付浩然  林诗蔓  何盛雄   吴伶慧马瑞佳  胡志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高佳辉  陶雨阳  高  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凌云  戴安琪花  艳  廖雪萍  雷  蕾  陈悉奥  翁美琪  吴丹妮  黄希雅 伍洪枚  崔华茜  陆  婧  陶倩敏  季聪颖  陈  彧  朱彩云 孙瑜君  陈佳丽  李羽婷  庄欣怡  彭佳慧  喻  童  储  蓉  莫华丹  赵晨晖  胡彩莉  陆佳慧  夏小敏  王明明  曹青宇  魏明珠  朱庆婷  李  芳  张子睦  闫超玄  肖禧欣  曹  凡  沈宇楠  闵  甜  李  达  胥  叶  胡丕旭  杨莹莹  谭业鸿  项思雨  吴  琪  张佩敏  黄培培  李俊毅  周  卉  黄欣宇  吴  蕾  严敏绮  颜香如  秦程熙  李韵涵  刘昀昭  蔡成成  廖美怡  吕无双  常晓倩  陈家乐  刘梦楠  谢  旭  吴家伟  程晋文  尹文丽  马丽蓉  周嫚嫚  周莉霜  龙小庆  朱明龙  王佳卓  钱雪雪  刘晓晓  杨海龙  王宇豪  郭君如  宋苏楠  李新茹  苏  静  张梓恒  经正佳  叶  彤  杨  丹  王  璐  郭宇曼  许蔡婧  孙  雨  娄金微  朱碧晨  陈佳丽  钱子菡  周子琪  陈  妍  吕  琦  韩一鸣  李仁鹏  征胜男  武佳鹏  王喆羽  曹  垒  潘启元  朱心怡  张  涛  魏继超  袁国胜  姚家豪  刘进国  朱文静  刘红琼  戚凯莉  凡小龙  郭雨轩  任  雪  徐雨芹  黄梦月  吴欣悦  邢小怡  李  倩  陈永钦  石艳秀  王竞争  张景琮  徐金松  韦贤媛  江宇强  李  欣  褚鹏飞  孙婷婷  孙灿灿  李  影  封  娜  赵浩良  江  婧  吴荣恒  张  晶  郭  闽  李国栋  朱若雨  徐  缘  潘世宇  田彦婷  夏  宇  吕玭玭  张志宇  姜  钰  蔡春燕  郄斐鸿  陆  慧  孙  骏  郝明月  蔡雪婷  辛  健  孔  旭  祝柯新  朱彦吉  王  悦  戴钧际  马美娟  杨竣惠  胡钰婷  尤  涛  张镒涵  徐钰杰  张方震  黎方锋  陈柳燕  张晋玮  侯文倩  王明浩  刘  琳  蒋庆玮  张旭强  孙倩倩  杨林颖  杨  雨  袁张喆  陆娇娇  陈雨乐  唐旭东  聂志文  刘海轮  张  旺 吴士杰  唐陈宇  刘  亚  赵  丰  朱雨龙  李宇杰  管宇航  张  川  苏  文  徐缪颖  张珈豪  王晨光  伍  星  张小亮  张  翔  何正豪  黄彬钉  赵汛哲  吴高烨  王兴尧  蒙宇铭  庞晓铟  赵庆磊  朱峻毅  陈海军  封海正  韩佳汝  谢文浩  胡  滨  季赵雯  戴德艳  王冰冰  陈逸凡  陈冬生  孙  昱 张仕平  王宇恒  谢雨晴  刘佳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曹乾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周 毅  翟小文 何  敏  孙  韬  付道伟  冯文奕  卢育霖  李  涛  李  琪    吕勇良  赵羿轩  龚辉椿   张  浩  张荣浩  唐尘均  李健辉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晓兰  马申强  孙琰琰  李  康  孙  浩  何子晗  陈  龙 银兴博  邓  权  周彬彬  曹佳洋  崔梦和  杨晨阳  刘雅思  陈  旭  杨佳燚  蒋允忠  魏军昌  仇  敏  周慧芳  杨铃江 王  帅  石邦雄  朱宇航  杜心诚  周倩茹  潘佳奕  仲  颖 吴京京  丁勇杰  付  铮  肖亚松  韦  笑  伍  敏  范营营 唐逸波  许靖宇  王亚文  吴  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袁才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廉  政  胡前程吴世颖  李莎莎  李幸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晓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罗均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曹昊昱葛俊鹏  李娈锋  杨孝妍  赵倩玲  王  莹  金  蕾   郭兆山  王佳卉  汪  妍  胡曼曼  李鹏程  梁译心  张瑞卿   刘  梦  张容菲  林素依  湛国强  闫诗雨  缪立伟  傅伟康   杨水晶  赖小艳  周  岚  吴佳桦  赖东莲  张怡萱  吴经纬   杨  明  王丽丽  张美刚  刘吴云  吴  镇  张维阔  沈张权   王名燊  王  棵  申  辉  刘  权  杨天晶  张家骏  朱诗语   王硕熙  韦凤豪  于  嵩  王  宇  戴宇杰  陆文婷   张泽生  陈立斌  胡  可  廖茂海  高  尚  覃祥勇  王泽生   戴体亮  顾宇雷  魏昌锦  杨成林  王浩林  孙梦园  蔡京佩   单秀梅  陈梓锋  王坚豪  张  攀  张一江  陆如雪  周  塽   张雪晴  钟奇志  韩  雄  吴东升  李国兴  刘方进  蒙晓宇   金铁城  潘崇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彤  郑思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计欣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希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朱静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韦茹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毅陈单单  陈慧琳  康思颖  丁  裕  李明倩  梁思杨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杨小娟 顾昊天  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颜旭杰  戴付梅  赵  月  曹  缜  张志伟杨  虎  周芷芸  王冰馨  林素文  韩  俊  郑沁东  辜贤良伍超源  朱天琦  孙康烨  韦  笑  朱勇琳  段沐昕  刘人宁 徐蒋杰  费亚东  赵睿函  武硕硕  覃新瑞  王  硕  葛  永 汤宇杰  王  梓  张  旭  严  栋  沈泽伟  杨锦恒  李卓阳 李  虎  杨  芹  倪  杰  张奕辰  陈振威  朱世纪  杨文淙 李远方  李发成  吴江琦  袁  耀  谭  艳  付  苏  周雪迪 瞿  昊  张业康  刘  徽  高  佳  徐慧雯  蒋雨欣  袁  菲 徐  滢  裴梦颖  汪家阳  刘永盛  田昊东  梁晓伟　王　磊　秦子祥　陈运杰　陈　博　陈青春　方　威  周佳媛　倪　宣　孙效伟　陆　状　王　旭　潘　意　杨曾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赵　林　朱紫婷罗恩琪　王　浩　邹颖栋　杨烨箫　金宗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黄炳泰　徐　杰　陶伊杨　陶滋洋　陈　磊　陈诗茵　曹桂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叶文淏　严宇婷　王雪楠　郭　琳　杨云珠　韩家勇　唐　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出俊　张　艳　刘丹妮　蒙　梅　周用祥　周良宇　高子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世豪　邵雯雯 王　鹭　张心雨　鞠诗睿　王　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喻　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龙菊　陈一德　赵润龙　柏美玲　陈奕如　陈　贤　赵辉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戴学文　徐纪莹朱　可　徐　凡　卢金涛　陈恺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　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治钧　刘飞翔　何　成　王言雪　刘　洁　郭冬犁　仇韩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马千军　郭昊宇　彭晓京　朱梦瑶　刘　寒　成倍倍　卢培琳  周金苹　张越凡　熊健舒　张华强　王妍蕾  严芝微　张濒月　孙泓晟　王　菲　卢俊泽　王　贺　马天旭  孙康威　冯　宇  郭顾扬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徐  阳  尹芝琳  袁  昊  陈家剑  周  奕  申霖娜  林映妍  胡佳嘉  邱  涛  陈旭杨  陈亚洲  桂  维  陶明浩  陈悦伟  黄  雷  赵上文  曹刘洋  王  蕊  潘  未  刘俊楠  吴  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沈  涛  杨  松  韦志豪  申  杰  何志凯  宋晓璇  卜佳钰  惠  利  刘洋洋  项  伟  孙  宇  陆  焱  胡  杨  赵文豫  宋城楠  李婷婷  陆鹏哲  陈倩倩  胡兴洋  杜锦彬  石鑫宇  胡萌萌  吴吕湘  朱邵奇  赵伟豪  侯  瑞  庄驭寅  梁  欣  蒋宇阳  卞赵群  张  晓  刘家乐  孙  言  王  辉  于大洲  陈瑞海  童雅梦  冯彬彬  沈宇龙  步日凯  江乃安  郑智娴  俞  玥  周佳珠  陆先萝  吴一鸣  惠志远  王  锐  林宇航  王子谦  葛月婷  郑雅琪   何鸿坤  陈  悦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rPr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医学部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81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钮依婷  王升博  姜  璇  孙储君  张晓燕  刘子威  王  铖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吕心怡  王泽瑞  葛严晗  程天翼  陈融融  陈天昊  翟  寅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蒙娟  马桢茵  赵孜卓  周星宇  朱  旭  张莹玉  周乐羽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朱  镇  陆哲钧  宋雨晓  李  想  顾  康  佘穆莹  徐钰贤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许  锐  仲梦雨  卢  帅  余文昊  朱成语  王卓君  蔡啸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蒋孝海  盛驰宇  朱璐璐  曹艾迪  陆嘉辰  孙嘉诚  何小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季  璇  王雨欣  徐  竞  张译元  庄李李  张其佳  杨  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丁佳宁  蔡玉媛  刘思颖  郭颖丽  孙  婷  朱文瑄  史云龙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冠清  吴  昊  龚雯忻  刘自豪  王  欣  曹楠楠  李嘉欣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妤文  刘  涵  杨家程  陈  笑  周紫陌  徐文华  黄思佳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融  张洵瑞  张  冉  胡  柳  杨  意  蒋  禹  查烯超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嘉焱  祁丽萍  王裕天  孙  敏  邵逸锋  居  晨  李天豪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秦  曦  朱奕宣  童奕易  沈姝妤  吉轩瑶  王  阳  殷  榕陈  颖  董嘉悦  许  诺  张  莉  陈康康  钱  智  曹  磊陈  澄  顾于利  汤  瑞  王欣仪  孙  涵  顾子静  谢东东李锡安  仇  实  施博文  高姝菲  蔡昌玉  李姝慧  徐  梦轩  辕  朱  蓉  朱伶可  孙  玮  黄思琪  李珏涵  严家帅陈福翔  邓庶康  王立华  王晨曦  孙  岩  包维娜  单琳惠张利衡  於  骥  范  雯  樊苏青  李  娜  许波旭  张  怡王张蕊  王泓麟  薛文凯  张嘉雯  高雯钰  钱泽桦  郝冰玉盛浩炎  严佳慧  祁文婧  於陈陈  施伊凡  巫天晴  沈艺琳林亚男  刘新宇  杨紫晴  夏雨芯  袁玲玲  鲁杨洋  朱尔洁王佳林  朱  炼  江宇旭  仇佳怡  李晨烨  夏晓雪  李  姿王家晶  戴  沁  朱宇晨  王雨昕  朱春生  张永奇  张佳琳陈佳琳  朱  贺  汤倍茹  曾亮钰  汪大潮  葛戴楠  顾洵远陈单单  李  真  刘晶晶  韩佳佳  苗培乐  尤佳璐  包丽瑞陈蔻斓  刘  畅  钮春伟  包璐芸  程雨佳  仇雪柔  涂子萱杨  银  朱  梦  卜雨成  黄秀琪  李旭阳  凌语阳  倪雯君刘  臻  李  儆  梅丁娜  卢梦雯  单佳桐  蔡易雯  周施宇孙  芮  张  然  施程焜  秦颖周  肖珊珊  王晓琳  吴佳蔚张  琪  吴  昊  陈沁舟  王亦令  孙嘉琪  李子文  金馨怡丁  欣  陈  怡  范孝慈  丁毓雯  严亦岑  黄成康  尤文慧王  琴  顾  燕  徐子萌  张秋云  吴雨月  陈育君  姚心语张  宇  徐  洁  蒋佳颖  孔  宇  丛唯一  黄欣怡  徐梦琪黄静思  沈震洋  彭  妍  刘芸芸  唐雅琴  孔维怡  张  淇徐文远  陈  滢  王子玉  徐盈盈  舒昌禄  史云慧  张梓睿曹嘉豪  王伊琳  程荷然  李子怡  董俊涛  胡梓恒  尹紫凡管安琪  张明明  徐  铭  沈彧姮  朱  璇  朱千一  徐子然黄  敏  吴  琼  席宇鸣  徐紫珊  凌  恒  任明杰  曹  爱张颖璇  秦  艳  刘文慧  许  陈  孙崇彬  李舒婷  曹  韵倪誉宸  孙永胜  陆  权  孙睿研  李梦娇  冒  睿  吴锦豪薛景浩  凌  杰  饶家欣  秦智贤  王辛茹  冯佳怡  蒋丹倪戴丁丽  胡馨月  闵维熙  杨意如  宋正飞  李  霞  陆义凡张久辉  高佳怡  朱昊阳  陈  磊  杨昌晔  刘  创  仲  秦张志远  高乾翔  周  锦  刘经纬  李  霞  施皓文  马芯怡吕  波  曹婉欣  王天禹  马远朋  曹璟多  王思琪  柳  玥曾  莉  陈  鹏  苏晓杨  晁  正  张梓航  王  瑾  茅润婷刘  爽  袁天宇  丁圣懿  单  杰  吴雨婷  张  颖  刘  雨盛  慧  王子欣  张思蒙  陆佳怡  朱嘉胜  王宇豪  陶玉寒胡  航  姚云龙  李鑫坪  顾  扬  胡盼盼  赵成扬  汤易知叶文静  涂俐莎  薛正成  王  颖  华媛媛  方歆怡  纪紫藤庄新莹  韦  佳  张文昊  张梦园  魏思洁  杨一丹  田  野费沁琳  黄徐娟  周志颖  陈铭玉  张  祎  倪文静  李玥潼余  旺  张  玬  张佳怡  王李燕  于  倩  蒋林琦  吴锐哲张梦莹  姜轲陈子  田园常好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/>
          <w:bCs/>
          <w:sz w:val="32"/>
        </w:rPr>
      </w:pPr>
      <w:r>
        <w:rPr>
          <w:rFonts w:eastAsia="仿宋_GB2312;仿宋"/>
          <w:b/>
          <w:bCs/>
          <w:sz w:val="30"/>
          <w:szCs w:val="30"/>
        </w:rPr>
        <w:t>单项奖学金</w:t>
      </w:r>
    </w:p>
    <w:p>
      <w:pPr>
        <w:pStyle w:val="Normal"/>
        <w:spacing w:lineRule="exact" w:line="460"/>
        <w:rPr>
          <w:rFonts w:ascii="仿宋" w:hAnsi="仿宋" w:eastAsia="仿宋"/>
          <w:b/>
          <w:b/>
          <w:bCs/>
          <w:sz w:val="32"/>
        </w:rPr>
      </w:pPr>
      <w:r>
        <w:rPr>
          <w:rFonts w:ascii="仿宋" w:hAnsi="仿宋" w:eastAsia="仿宋"/>
          <w:b/>
          <w:bCs/>
          <w:sz w:val="32"/>
        </w:rPr>
        <w:t>思想品德奖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人文思政与艺术体育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圣丽  王艳艳  王心怡  王馨平  陈  晨  陆文竹  刘  梦理学与经管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吕超凡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珈豪  黄彬钉  员  薇   管丽云  张郁雯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/>
          <w:bCs/>
          <w:sz w:val="32"/>
        </w:rPr>
      </w:pPr>
      <w:r>
        <w:rPr>
          <w:rFonts w:ascii="仿宋" w:hAnsi="仿宋" w:eastAsia="仿宋"/>
          <w:b/>
          <w:bCs/>
          <w:sz w:val="32"/>
        </w:rPr>
        <w:t>学业奋进奖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人文思政与艺术体育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柴正美  刘雅芸  居  荣  庞  福  钟静宜  穆泽媛  王欣雅理学与经管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  超  王运晴  朱笑辰  雷炼凯  钱咏瑜  王  婷  徐英震郭天祺  陈家雄  叶心怡  周  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郑燕芹  苏  文   卢欣梅  赵睿函  杨锦恒  胡耀文  卢金涛　王世豪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医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高紫洁  陈可欣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/>
          <w:b/>
          <w:b/>
          <w:bCs/>
          <w:sz w:val="32"/>
        </w:rPr>
      </w:pPr>
      <w:r>
        <w:rPr>
          <w:rFonts w:ascii="仿宋" w:hAnsi="仿宋" w:eastAsia="仿宋"/>
          <w:b/>
          <w:bCs/>
          <w:sz w:val="32"/>
        </w:rPr>
        <w:t>励志成才奖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人文思政与艺术体育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娄丽课  刘子璇  师漫漫  杨雨萌  吴柳青  龚婷婷  董  娜马  宁  陈子怡  周  悦  朱志飞  姚皓玥  徐晶晶  夏  欣邓  斌  王淑芳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理学与经管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天宇  陈新美  王  荣  朱志燕  谢秋晨  赵晓雨  张斯斯赵  鑫  陈  露  顾徐卉  严　珂  张家豪  贾晓燕  朱唤钰张甜甜  魏颖颖  罗  博  陈梦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金广思  叶  霞  羊慧鹏   刘双新  庞海坤  戚盼盼  贾文静戚凯莉  黄成林  石小兰  林  楠   王汉枢  王柯雯  梁译心刘  梦  阮  曦  杨水晶  王丽丽   黄  萍　王静如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医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梦雅  林杨  郭继堂  舒昌禄  张雨鲜  李  霞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/>
          <w:bCs/>
          <w:sz w:val="32"/>
        </w:rPr>
      </w:pPr>
      <w:r>
        <w:rPr>
          <w:rFonts w:ascii="仿宋" w:hAnsi="仿宋" w:eastAsia="仿宋"/>
          <w:b/>
          <w:bCs/>
          <w:sz w:val="32"/>
        </w:rPr>
        <w:t>学科竞赛奖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人文思政与艺术体育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  妍  李  云  孙子怡  戴浩宇  徐  少  梅  慧 蔡雨倩 田  娟  蔡雨彤   赵彬彬  吴沁怡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理学与经管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于晓琳  葛曹宇  卢俊如  平  安  周贵州  徐思思  钱睿琰张善政  岑  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沈　婕  朱文利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天添  庆佳骥  王恒   顾家豪   康思颖   杜国庆  孔耀祥吴隆龙　朱艳琳  张宇健  贾书杰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医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馨怡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/>
          <w:bCs/>
          <w:sz w:val="32"/>
        </w:rPr>
      </w:pPr>
      <w:r>
        <w:rPr>
          <w:rFonts w:ascii="仿宋" w:hAnsi="仿宋" w:eastAsia="仿宋"/>
          <w:b/>
          <w:bCs/>
          <w:sz w:val="32"/>
        </w:rPr>
        <w:t>创新创业奖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人文思政与艺术体育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葛  劲  范  颖  杨胜吉  宋思燃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理学与经管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津  林丽雯  孟千千  陈  曦  梁妮玮  赵程璐  刘欣妍冯梦琳  许晨宣  文  彬  林  欣  姜静雯  林溪雯  朱豪杰吴兴艺  孙姝琪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昊原  闫鸣宇  朱世纪  张  宇  陈嘉俪   张文龙　蒋琳佳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何成靓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医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季  育  李茜玥  王梓涵  丁佳宁  朱康乐  董吉暄  张洵瑞杨  丹  陈天怡  李锡安  李许馨  杨珍妮  张雅婷  殷伟毅凌子俊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/>
          <w:bCs/>
          <w:sz w:val="32"/>
        </w:rPr>
      </w:pPr>
      <w:r>
        <w:rPr>
          <w:rFonts w:ascii="仿宋" w:hAnsi="仿宋" w:eastAsia="仿宋"/>
          <w:b/>
          <w:bCs/>
          <w:sz w:val="32"/>
        </w:rPr>
        <w:t>文体活动奖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人文思政与艺术体育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叶枝强  涂英英  刘雨馨  赵  姿  殷  芹 王艺琳  薛  瑞 吴科妮  王  晨   李茂兴  姜羊洋  伍姝蔓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理学与经管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博阳  李祖文  张午强  杨  欣  司  宇  吉予欣  冯贤娟杨晰超  魏铭基  李圳圳  沙曼英  王  萱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白梓玉  智  庆  李  达  林  晟   王  璐  张北勇  邢小怡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徐钰杰  郑子杨  高文杰  赵先宇   高  尚  蒋安琪  陈  倪方　威　赵旭东　汤钟文  蒙德里德  李昕霖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医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许波旭  喻  迪  吴锐哲  顾  欣  叶  昊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460"/>
        <w:rPr>
          <w:rFonts w:ascii="仿宋" w:hAnsi="仿宋" w:eastAsia="仿宋"/>
          <w:bCs/>
          <w:sz w:val="32"/>
        </w:rPr>
      </w:pPr>
      <w:r>
        <w:rPr>
          <w:rFonts w:ascii="仿宋" w:hAnsi="仿宋" w:eastAsia="仿宋"/>
          <w:b/>
          <w:bCs/>
          <w:sz w:val="32"/>
        </w:rPr>
        <w:t>志愿服务奖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人文思政与艺术体育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马思琦  李  欣  强梦婷  吴倩茹  葛晓娴  王诗漪  夏淼淼  曹一杨  刘  悦  关  禹  陈志涵  练  芸  王  婧  李婷莉 徐  可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理学与经管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于  婷  戴忆婷  张  涛  姚明可  陆佳仪  李雨婷  杜祥宇徐达玲  夏新宇  郑彦莉  李梦云  陈钗钗  赵志成  李平慧吴艳静  龚伟宏  徐露露  荣雨晴  赵  鹏  陶嘉怡  邵大卫陈佳俊  曾春萍  臧悦羚  张  舒　梁意爽  吴　怡  王佳杰赵晨旭  畅乾坤  陈嘉乐  高艺玮  汤芯怡  申  楠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越  侯  悦  崔华茜  肖烨琳  尤  玮  徐卫楠  张思越 薛培彦  郭  闽  陶竞泽  肖亚松  滕  珏  杨孝妍  徐蒋杰  吴梦棋　梁晓伟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医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龚  庆  王玮强  周  杰  陈  浩  康冒庭  蒋佳颖  蒋  巧陈浩伦  黄思妍  崔  钰  殷钰涵  高  雅  徐之诚  陆  权蒋  听  陈佳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/>
          <w:bCs/>
          <w:sz w:val="32"/>
        </w:rPr>
      </w:pPr>
      <w:r>
        <w:rPr>
          <w:rFonts w:ascii="仿宋" w:hAnsi="仿宋" w:eastAsia="仿宋"/>
          <w:b/>
          <w:bCs/>
          <w:sz w:val="32"/>
        </w:rPr>
        <w:t>实践先锋奖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人文思政与艺术体育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邱超清  安晓蝶  卞文欣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理学与经管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朱艺铭  曹变变  陈柯頔  刘雨星  曹  力  王  倩  马晓丹苏泳仪  黄子婧  王倩倩  顾  钰  陈亚楠  黄　丽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葛志伟  黄则理  王  翔  郑永康   程伟楠　徐纪莹  陈臻宜邓  楠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医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宋琢卿  刘钰婷  吴洲洋  程雨佳  邹小玉  白甜甜  周思彤田园常好  张淇  张佳康  王锶钰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/>
          <w:bCs/>
          <w:sz w:val="32"/>
        </w:rPr>
      </w:pPr>
      <w:r>
        <w:rPr>
          <w:rFonts w:ascii="仿宋" w:hAnsi="仿宋" w:eastAsia="仿宋"/>
          <w:b/>
          <w:bCs/>
          <w:sz w:val="32"/>
        </w:rPr>
        <w:t>社会工作奖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人文思政与艺术体育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彬洋  许子扬  韩  琳   覃馨雨  王安姝  茅  颖  吴佳霖  周俊宇  顾  庆  张思宇   黄婷婷  徐佳怡  金晓月  李雅晴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静怡  徐心怡  黄露裕   高文军  陈鹤宁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理学与经管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吕冠瑜  魏晓瑜  王静怡  林金山  宋静丹  张雨涵  冯  岩卢君华  徐天龙  孙海豹  宋  颖  吴  优  张承阳  翟芃睿管  彤  赵  思  刘兴鹏  邓  康  施阳阳  刘  月  郑新宇石子奇  于建国  成鹏宇  傅莲叶  马浩东  康耘硕  徐  敏姜文烨  黄楚淇  张子璇  龚欣悦  杨馨怡  陆丽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房  叶鲍  蕊  杨  真  陈  欣  孙  星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周计圆  于尧顺  邢宪昱  孙  悦  陈  静  曹青宇  杨  柳  孙天凤  王  程  滕偲蔓  杨  丹  吴方尹  石艳秀  吴嘉晟武佳鹏  吕大为  徐金松  李晨蕾  贺  靖  刘志航  李佳俊李  康  陈  龙  曹佳洋  朱宇航  李航臣  尹玉林  游  锐李娜娜  史晨骜  郭兆山  李鹏程  汪志锋  程  丹  曹  缜  陈单单  张　艺　朱梦瑶  丁  瑾  邢智波  陈  瑞  李雨亭  谭治森  曹杨阳  苏  超  徐  翔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医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  杰  厉广熙  蒋家雯  周星宇  朱  旭  贺  淼  孟菲凡刘  涵  孙嘉诚  黄思佳  吴宣腾  吕钉灵  柳一菲  施伊凡葛芸凤  杨柳红  常赵悦  陆幸科  周希涵  张  祎  蔡高洁柴鲁一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53:00Z</dcterms:created>
  <dc:creator>微软用户</dc:creator>
  <dc:description/>
  <dc:language>en-US</dc:language>
  <cp:lastModifiedBy>语过添情</cp:lastModifiedBy>
  <cp:lastPrinted>2016-10-09T11:11:00Z</cp:lastPrinted>
  <dcterms:modified xsi:type="dcterms:W3CDTF">2022-09-30T02:25:54Z</dcterms:modified>
  <cp:revision>7</cp:revision>
  <dc:subject/>
  <dc:title>2015—2016学年南通大学杏林学院奖学金获得者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5EC992C644A2A9531D75C243BE92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