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20</w:t>
      </w:r>
      <w:r>
        <w:rPr>
          <w:rFonts w:ascii="宋体" w:hAnsi="宋体"/>
          <w:sz w:val="36"/>
          <w:lang w:val="en-US" w:eastAsia="zh-CN"/>
        </w:rPr>
        <w:t>21-</w:t>
      </w:r>
      <w:r>
        <w:rPr>
          <w:rFonts w:ascii="宋体" w:hAnsi="宋体"/>
          <w:sz w:val="36"/>
        </w:rPr>
        <w:t>20</w:t>
      </w:r>
      <w:r>
        <w:rPr>
          <w:rFonts w:ascii="宋体" w:hAnsi="宋体"/>
          <w:sz w:val="36"/>
          <w:lang w:val="en-US" w:eastAsia="zh-CN"/>
        </w:rPr>
        <w:t>22</w:t>
      </w:r>
      <w:r>
        <w:rPr>
          <w:rFonts w:ascii="宋体" w:hAnsi="宋体"/>
          <w:sz w:val="36"/>
        </w:rPr>
        <w:t>学年南通大学杏林学院荣誉称号公示名单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2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86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海宸  庄嘉慧  张  青  傅稚惟  梅子晴  付  艳  茅慧敏  杨  涵  孙鹏燕  申一惠  范易旦  王  妍  杜  妍  赵海琛  阎培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明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陆思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玉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晁文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丹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  敏 苏  瑶  仲颖颖  张子倩  朱欣雨  汪丹丹  丰  艳  沈  琦 叶  婧  章梓忻  张思宇  刘凯莉  朱  顺  吕  欣  夏雨薇  刘晨希  陈  敏  袁乐君  陈  琳  梅印印  邱雅晨  钱禹佳张安琪  王琳雅  唐振红  郑嘉怡  马兴文  赵  雅  薛业勤张青凤  高伊依  祝小凤  项亿甜  张宇晴  冯  晴  杨梦颖侯海婷  冯梦洁  李田野  朱正翔  翟崇玉  徐梓安  姚皓玥陈  琪  张欣怡  梅  慧  达雨霏  薛  霁  徐佳鑫  单  翌王  倩  陈翰艳  孙鑫婷  伍姝蔓  胡  咪  党晓欣  孟芯宇戴韵瑶  王淑芳  朱甜甜  任  梦  陈  蕾  陈渝升  蔡乐儿许  愿  曹林璐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2"/>
        </w:rPr>
      </w:pPr>
      <w:r>
        <w:rPr>
          <w:rFonts w:eastAsia="仿宋_GB2312;仿宋" w:cs="仿宋" w:ascii="仿宋_GB2312;仿宋" w:hAnsi="仿宋_GB2312;仿宋"/>
          <w:bCs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16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曹馨月  万  恬  丁文凤  毛  文  孙  晨  何  晴  秦梦琪计美婷  王  菲  李  萌  卞宇环  滕姣羽  冯林蝶  夏  渝蒋李赟  吕佳欣  刘昕炜  陆梦稀  季雨璇  张  宁  张宇奇汪  晨  张  玉  殷佳辰  成  乾  张  姣  王慧子  叶  楠王嘉曼  黄蒙蒙  朱文静  胡中悦  肖  敏  杨  颖  胡雨欣程  倩  许  彤  郭  青  覃美双  张  雪  郇思瑶  周苏云林  玲  蒲婷婷  孙  旭  曹变变  倪  萍  徐  瑶  吕  玲何青青  赵明慧  刘  艺  征嘉琪  孙嘉曼  魏云舒  倪  佳严孟颖  于丹婷  袁红红  管明月  邢泽慧  朱孜涵  刘慧林陈  磊  易  恬  郑袁如  田敬琦  药伟佳  唐倩倩  邓盈莹许宵宵  徐静蕾  魏新茹  李书贤  王茂艳  周学同  徐前程杨  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陈钰坤  沈方婷  陆  铭  王国艳  林晓丹  刘思杞温怡佳  徐梓雨  蒋雨洁  贾福莉  刘培茹  魏  鑫  陈瑜珥潘心雨  朱嘉琳  夏  楠  许丁心  陈清清  宋颜岑  赵　月王　丹  邓乐言  罗季月  赵　伟　徐　莉  吴　柠  张仔函华林芳  王晶晶  谢婉婷  陈梦婷  钟厚厚  李浩闻  吴宇楠赵梦瑶  王  倩  钟子茜  薛丁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戚盼盼  吴子怡  周  媛  黄  佳  李小雅   李欣盼  桑元佳刘双新  冯思晨  王晓峰  何建民  洪乔宇   吴  雅  金广思茆新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周文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袁于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潘林青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曹蒋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梦宇  杨玉蕊  潘文静  黄  怡  吴  蕊  黄玲玲  董威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赵梓如  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金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卞雪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董逸晖崔慕衡  何甜甜  尹紫飒  彭文轩  杜奕霏  张馨文  徐  同 王浩天  吕大为  胡  洁  孟心怡  杨卉萌  曹  晶  朱  宇  丁海博  王鑫旗  梁麒麟  蒋奕茹  闫晓辉  蔡舒政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郑  喆        李罗兰欣 何思雨  汪思雨  王佳怡  施志康  吕莹莹  汤洋洋  孔翼诚  王  宇  任梦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胡  荣  赵陈军  朱政豪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程坤鹏汪  欢  徐梓皓  李文静  张国伟  王雨禾  柴雨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王静怡彭  荣  顾盼盼  费思雨  李  婕  程鑫鑫  张  妍 欧阳筠霞   彭李琳  杨振业  汤佳怡  杨  倩  吕  妍  张  诺  兰茹茹杨舒意  虎文龙  娄誓言  李雪蕊  周雨烨　汪　悦　苏志全　岳梦洁　涂启汶　鲁唐宇　王静昀  李　佳　潘  芸　汤小涵　王雯琪　张宝莹  郭婷婷　程伟楠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曾芸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郑锦冰　周  爽  宋朝阳  杨  成  孙晓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司  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窦贤纵  顾岚岚  潘雪婷  秦  睿  李新雨  孙思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童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石浩田  崔家祺  季玲宇  杨  楠  孙佳宝  林辰佳  季  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宋凌云  柏艳梅  季翌晟  龚诗懿  戴世佳  戚凯博  吴思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陆  凯  李  杰  邵茜菲  陶  蔚  陈思仪  胡文慧  周  倩段新莹  丁露露  尤  一  樊  烨  王  译  黄奕英  沈张雅张馨丹  吕莹莹  邹  娟  姚  悦  孟雨诺  秦  蕾  马昀伊曹慧倩  朱  静  蒋忻琦  乔  杰  汤  禧  单  佳  花王颖陆天戈  冯宁怡  胡  恒  车  倩  李雪莹  马叶萌  栾虹洁王  坤  孙宏鹏  卫文霞  杨思莹  梁严文  柏嘉懿  宋林芬吴楚仪  程云畅  王朝露  韩宝黄  曹  越  唐紫文  夏悦旻季  金  张宇飞  黄  举  刘  圆  谢  敏  张  慧  阮思涵林  杨  杨  影  柳菁婷  徐  冰  杨邵颖  陈钰文  张倩茹崔军缘  王  赛  周宇恒  刘紫瑶  刘心怡  曹依敏  周钰婷陆怡菲  郭继堂  徐近溢  刘雨沁  冯迪娜  杨  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顾汤灏  苏文君  陈佳丽  陈姿伊  石  蕊  王  清  刘  露  王佳丽  吴铭瑞  温芝琴  陆杨婧  周  晨  陈雨歆  梁子怡  沈冰欣  金晓月  许  晴  王雅晴  陈子怡  陈  茜  马德秀  王浩成  陈  杨  王文冉  曹  媛  董欣雨  孙雨秋  衡媛媛   赵佳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  锐  王晶晶  周梓倩  葛曹宇  朱湘婷  吴叶雯  邹小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王  荣  张慧茹  唐俪倩  朱嘉慧  吴雨晴  李  静  陈  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荣雨晴  夏  雪  司  宇  杨  莹  李佳妮  陈梦丽  李昀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袁菡雪  王卢慧　孔  婷  葛语凡　张诗妍  徐欣怡　朱　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许　晴  刘　文  王　慧  冯铖东  戴　颖  胡欣悦  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孟  圆  汪雨嫣  丁玉祥  吴宝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蔡雨润  黄天添  宋玉环  贾文静  梁宏飞  徐海双  杨  柳  倪  蕾  丁文豪  柳  天  马  越  徐洁如  连安琪  潘欣芸  董  博  周子贤  蔡佳森  郭  倩  杨纤宇  王一茹  杨  滢  卢献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森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曹甜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程  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荆英姿  张文慧  杨如梦赵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倩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庞琛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邓通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贾幼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金　洋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张　艺　陆子颖　张郁雯　张丽敏　陈稳安  邢梦娅  杨沁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  杰  李晨珑  朱康乐  王天一  张钰锋  吴宣腾  张  渝石雯婧  沈佳慧  洪  杨  张  璐  吴雨宸  徐  凡  陈  悦许梦婷  张雨鲜  周维嘉  陈雨欣  黄已航  吴霖宸  鲍文俊汪  悦  李宁宁  汤徐媛  柴鲁一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陈鞠颖  倪辰昕  刘晶晶  叶思岐  陈美悦  张梦倩  侯雪婷  邹敏炜  周子宇  鲍星妤  毛玥方  施羽翼  姚愉倩  吴建法李家睿  杨俊康  石梦洁  刘思冰  陆艳帆  王泓燕  卢媛媛高  悦  沈静怡  徐  可  李  月  李黄喆  黄璐瑶  洑彬骅  刘贵如  龚懿杨  郭守法  陈  昊  郝冰冰  周玥玥  黄婷婷  徐佳怡  孙欣然  张  怡  伏胜恋  孙鑫妍  李雅晴  严殷茗翁子清  顾佳静  刘灿灿  朱志飞  周思雨  阮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何孙一  王欢欢  刘晓庆  王雅雯  陈婉婷  梁妮玮  王静怡杜祥宇  冯  岩  刘文静  陈柯頔  吴远静  李  童  阚冬丽周子璇  王思雨  孙  婷  苏琬茹  葛唐琴  沈怡晨  霍金宇陈蓓蓓  邹丽萍  张叶佳  张雨梦  张  婷  刘  堃  孙梦婷王玟怡  徐慧娴  王陈杰  陈茜茜  冯欣雨  杨甜甜  杨雯慧王  慧  刘欣妍  陶  琳  徐露露  夏明悦  赵安琪  胡永康黄嘉美  马超凤  张  燕  夏苗苗  裴  欢  俞芝合  全晨璐葛  紫  曹钦钦  欧冬苹  金心雨  周汝欣  贺  丹  姜静雯黄金莲  马靖雯  黄  艺  朱欣蕾  虞嘉蕾  孟祥丽  吴  萌朱仲蕊  丁依纯  杨欣逸  陈高洋  谢世晨　金　鑫　惠梓敬石佳婧　王　鑫　郑欣雨　凡　阳  江欣芸  吴诗琪  王子怡齐丽杰  芮春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邢宪昱  张璐雯  羊慧鹏  于沛艳  李梦茹  陶鹤玉  石海波  冯晓晓  吴晨璐  邓博铭  周露楠   袁倩文  高馨瑜  王利波  刘恒志  朱蓓蓓  邹晨旭  王希祎  刘亦卓  李晨蕾  吕  洁  吴基琴  张洁菁  朱  严  张晓云  何成靓  赵睿仪  沈铭浪  刘嘉仪  顾  帅  支嘉豪  赵智奕  金  玲  张  远  林盼盼  黄雨镟  谷彩云  张  云  赵  玮  贺建庆  任江龙  王伟欢  刘肖燕  邹琪琪  马晓冬  郭  京  何  迟  王  迪 顾姚晨阳  李昕霖  叶成琳  张志强  吴  涛  蔡亦凡  许智青  吴  彬   周　嫚　卢禧甜　李　雪　于　鹏　吴梦棋　朱丽吉　 袁　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任  婧　王静如　陆　凡　任晶晶　朱艳琳　张文龙　 管丽云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刘张萱  顾薛缘  程  鹏  郑苗苗  房  钰  黄文静   梅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  帆  吴亚啸  佘泽琪  王清筠  王甜甜  崔雨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  桉  于长水  成孝莹  孙  婕  朱宏敏  孙成明  孟菲凡田明溪  孟士杰  张佳琳  龚  庆  岳邦乐  徐  莲  曹文清张嘉伟  王淑娟  吴依蔚  陈玉亭  汤吴尧  周彤彤  钱蔚冉胡林佳  凌子俊  王苗苗  王锶钰  吴晓晓  陈佳怡  陈赞豪王  彬  陆幸科  周希涵  施仁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人文思政与艺术体育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、产品设计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、广电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、英语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视觉传达设计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、产品设计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、英语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文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</w:rPr>
        <w:t>、广电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、日语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</w:rPr>
        <w:t>、视觉传达设计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ascii="仿宋" w:hAnsi="仿宋" w:cs="仿宋" w:eastAsia="仿宋"/>
          <w:bCs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广电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、中文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、视觉传达设计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、英语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、日语</w:t>
      </w:r>
      <w:r>
        <w:rPr>
          <w:rFonts w:eastAsia="仿宋" w:cs="仿宋" w:ascii="仿宋" w:hAnsi="仿宋"/>
          <w:bCs/>
          <w:sz w:val="32"/>
          <w:szCs w:val="32"/>
        </w:rPr>
        <w:t>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理学与经管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物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国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会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行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城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酒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人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2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软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息工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交通设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191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学部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、临床</w:t>
      </w:r>
      <w:r>
        <w:rPr>
          <w:rFonts w:eastAsia="仿宋" w:cs="仿宋" w:ascii="仿宋" w:hAnsi="仿宋"/>
          <w:bCs/>
          <w:sz w:val="32"/>
          <w:szCs w:val="32"/>
        </w:rPr>
        <w:t>217</w:t>
      </w:r>
      <w:r>
        <w:rPr>
          <w:rFonts w:ascii="仿宋" w:hAnsi="仿宋" w:cs="仿宋" w:eastAsia="仿宋"/>
          <w:bCs/>
          <w:sz w:val="32"/>
          <w:szCs w:val="32"/>
        </w:rPr>
        <w:t>、临床</w:t>
      </w:r>
      <w:r>
        <w:rPr>
          <w:rFonts w:eastAsia="仿宋" w:cs="仿宋" w:ascii="仿宋" w:hAnsi="仿宋"/>
          <w:bCs/>
          <w:sz w:val="32"/>
          <w:szCs w:val="32"/>
        </w:rPr>
        <w:t>218</w:t>
      </w:r>
      <w:r>
        <w:rPr>
          <w:rFonts w:ascii="仿宋" w:hAnsi="仿宋" w:cs="仿宋" w:eastAsia="仿宋"/>
          <w:bCs/>
          <w:sz w:val="32"/>
          <w:szCs w:val="32"/>
        </w:rPr>
        <w:t>、护理</w:t>
      </w:r>
      <w:r>
        <w:rPr>
          <w:rFonts w:eastAsia="仿宋" w:cs="仿宋" w:ascii="仿宋" w:hAnsi="仿宋"/>
          <w:bCs/>
          <w:sz w:val="32"/>
          <w:szCs w:val="32"/>
        </w:rPr>
        <w:t>212</w:t>
      </w:r>
      <w:r>
        <w:rPr>
          <w:rFonts w:ascii="仿宋" w:hAnsi="仿宋" w:cs="仿宋" w:eastAsia="仿宋"/>
          <w:bCs/>
          <w:sz w:val="32"/>
          <w:szCs w:val="32"/>
        </w:rPr>
        <w:t>、医检</w:t>
      </w:r>
      <w:r>
        <w:rPr>
          <w:rFonts w:eastAsia="仿宋" w:cs="仿宋" w:ascii="仿宋" w:hAnsi="仿宋"/>
          <w:bCs/>
          <w:sz w:val="32"/>
          <w:szCs w:val="32"/>
        </w:rPr>
        <w:t>213</w:t>
      </w:r>
      <w:r>
        <w:rPr>
          <w:rFonts w:ascii="仿宋" w:hAnsi="仿宋" w:cs="仿宋" w:eastAsia="仿宋"/>
          <w:bCs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床儿科</w:t>
      </w:r>
      <w:r>
        <w:rPr>
          <w:rFonts w:eastAsia="仿宋" w:cs="仿宋" w:ascii="仿宋" w:hAnsi="仿宋"/>
          <w:bCs/>
          <w:sz w:val="32"/>
          <w:szCs w:val="32"/>
        </w:rPr>
        <w:t>181</w:t>
      </w:r>
      <w:r>
        <w:rPr>
          <w:rFonts w:ascii="仿宋" w:hAnsi="仿宋" w:cs="仿宋" w:eastAsia="仿宋"/>
          <w:bCs/>
          <w:sz w:val="32"/>
          <w:szCs w:val="32"/>
        </w:rPr>
        <w:t>、临床肿瘤</w:t>
      </w:r>
      <w:r>
        <w:rPr>
          <w:rFonts w:eastAsia="仿宋" w:cs="仿宋" w:ascii="仿宋" w:hAnsi="仿宋"/>
          <w:bCs/>
          <w:sz w:val="32"/>
          <w:szCs w:val="32"/>
        </w:rPr>
        <w:t>184</w:t>
      </w:r>
      <w:r>
        <w:rPr>
          <w:rFonts w:ascii="仿宋" w:hAnsi="仿宋" w:cs="仿宋" w:eastAsia="仿宋"/>
          <w:bCs/>
          <w:sz w:val="32"/>
          <w:szCs w:val="32"/>
        </w:rPr>
        <w:t>、临床定向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、全科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床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、药学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、护理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、临床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ascii="仿宋" w:hAnsi="仿宋" w:cs="仿宋" w:eastAsia="仿宋"/>
          <w:bCs/>
          <w:sz w:val="32"/>
          <w:szCs w:val="32"/>
        </w:rPr>
        <w:t>、临床</w:t>
      </w:r>
      <w:r>
        <w:rPr>
          <w:rFonts w:eastAsia="仿宋" w:cs="仿宋" w:ascii="仿宋" w:hAnsi="仿宋"/>
          <w:bCs/>
          <w:sz w:val="32"/>
          <w:szCs w:val="32"/>
        </w:rPr>
        <w:t>203</w:t>
      </w:r>
      <w:r>
        <w:rPr>
          <w:rFonts w:ascii="仿宋" w:hAnsi="仿宋" w:cs="仿宋" w:eastAsia="仿宋"/>
          <w:bCs/>
          <w:sz w:val="32"/>
          <w:szCs w:val="32"/>
        </w:rPr>
        <w:t>、护理</w:t>
      </w:r>
      <w:r>
        <w:rPr>
          <w:rFonts w:eastAsia="仿宋" w:cs="仿宋" w:ascii="仿宋" w:hAnsi="仿宋"/>
          <w:bCs/>
          <w:sz w:val="32"/>
          <w:szCs w:val="32"/>
        </w:rPr>
        <w:t>201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语过添情</cp:lastModifiedBy>
  <dcterms:modified xsi:type="dcterms:W3CDTF">2022-09-30T02:48:42Z</dcterms:modified>
  <cp:revision>3</cp:revision>
  <dc:subject/>
  <dc:title>2015—2016学年南通大学杏林学院荣誉称号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E93A24E74F3D90E1E47320C58A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