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大杏林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杏林学院教职工考勤管理实施细则</w:t>
      </w:r>
    </w:p>
    <w:p>
      <w:pPr>
        <w:pStyle w:val="Normal"/>
        <w:snapToGrid w:val="false"/>
        <w:spacing w:lineRule="auto" w:line="336" w:before="0" w:after="0"/>
        <w:ind w:firstLine="720"/>
        <w:contextualSpacing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根据《南通大学关于加强考勤管理，规范填报考勤月报表的通知》要求，为进一步规范我院日常考勤管理，使学院各项工作规范、有序开展，结合学院两地、多校区运行实际，特制定本细则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一、学院根据教职工岗位性质，分为行政管理岗和教学实验岗；按照工作所在地，分为南通校区和启东校区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、学</w:t>
      </w:r>
      <w:r>
        <w:rPr>
          <w:rFonts w:ascii="仿宋_GB2312" w:hAnsi="仿宋_GB2312" w:cs="宋体;SimSun" w:eastAsia="仿宋_GB2312"/>
          <w:sz w:val="32"/>
          <w:szCs w:val="32"/>
        </w:rPr>
        <w:t>院教职工的</w:t>
      </w:r>
      <w:r>
        <w:rPr>
          <w:rFonts w:ascii="仿宋_GB2312" w:hAnsi="仿宋_GB2312" w:eastAsia="仿宋_GB2312"/>
          <w:sz w:val="32"/>
          <w:szCs w:val="32"/>
        </w:rPr>
        <w:t>考勤管理按照《南通大学教职工考勤与假期待遇的暂行规定》执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因需请假的教职工，根据其岗位性质、工作所在地按以下流程办理请假手续：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行政管理岗位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从学院网站下载并填写《杏林学院行政管理人员请假单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经所在校区职能部门负责人签字，报分管院领导审批后，启东校区工作人员交杏林学院（启东）管理办公室，南通校区工作人员交院组织人事处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实验岗位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我院师资队伍建设需要，院教学实验岗位人员目前委托南通大学各专业学院培养，并代为管理和考勤。我院教学实验人员须服从南通大学专业学院管理和安排，并按要求参加其组织的活动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因个人原因需请假者，请下载并填写《杏林学院教学实验人员请假单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报专业学院审批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如杏林学院工作与专业学院安排在时间上出现矛盾时，确须参加杏林学院工作，请下载并填写《杏林学院教学实验人员因公事务请假单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经杏林学院审批后，加盖院人事部门印章，交专业学院。</w:t>
      </w:r>
    </w:p>
    <w:p>
      <w:pPr>
        <w:pStyle w:val="Normal"/>
        <w:snapToGrid w:val="false"/>
        <w:spacing w:lineRule="auto" w:line="336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细则自发布之日起实行，由学院办公室（组织人事处）负责解释。</w:t>
      </w:r>
    </w:p>
    <w:p>
      <w:pPr>
        <w:pStyle w:val="Normal"/>
        <w:snapToGrid w:val="false"/>
        <w:spacing w:lineRule="auto" w:line="336" w:before="0" w:after="0"/>
        <w:ind w:firstLine="54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大学杏林学院</w:t>
      </w:r>
    </w:p>
    <w:p>
      <w:pPr>
        <w:pStyle w:val="Normal"/>
        <w:snapToGrid w:val="false"/>
        <w:spacing w:lineRule="auto" w:line="336" w:before="0" w:after="0"/>
        <w:ind w:firstLine="54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 w:before="0" w:after="0"/>
        <w:ind w:firstLine="49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0.9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杏林学院办公室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杏林学院行政管理人员请假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联由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杏林学院行政管理人员请假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联报学校人事处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282"/>
        <w:gridCol w:w="590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原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人（签字）：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校区杏林学院职能部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分管院领导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院领导（签字）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通大学人事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  <w:tr>
        <w:trPr>
          <w:trHeight w:val="183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校领导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请假单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由专业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批人（签字）：</w:t>
            </w:r>
          </w:p>
          <w:p>
            <w:pPr>
              <w:pStyle w:val="Normal"/>
              <w:ind w:firstLine="198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请假单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交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09"/>
        <w:gridCol w:w="1091"/>
        <w:gridCol w:w="654"/>
        <w:gridCol w:w="872"/>
        <w:gridCol w:w="872"/>
        <w:gridCol w:w="873"/>
        <w:gridCol w:w="872"/>
        <w:gridCol w:w="1437"/>
      </w:tblGrid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1984"/>
              <w:rPr>
                <w:rFonts w:ascii="宋体;SimSun" w:hAnsi="宋体;SimSun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批人（签字）：</w:t>
            </w:r>
          </w:p>
          <w:p>
            <w:pPr>
              <w:pStyle w:val="Normal"/>
              <w:ind w:firstLine="291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日</w:t>
            </w:r>
          </w:p>
        </w:tc>
      </w:tr>
      <w:tr>
        <w:trPr>
          <w:trHeight w:val="123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管校领导意见：</w:t>
            </w:r>
          </w:p>
          <w:p>
            <w:pPr>
              <w:pStyle w:val="Normal"/>
              <w:ind w:left="619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195" w:hanging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因公事务请假单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由杏林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7"/>
        <w:gridCol w:w="743"/>
        <w:gridCol w:w="1579"/>
        <w:gridCol w:w="761"/>
        <w:gridCol w:w="1561"/>
        <w:gridCol w:w="779"/>
        <w:gridCol w:w="1543"/>
      </w:tblGrid>
      <w:tr>
        <w:trPr>
          <w:trHeight w:val="7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须为杏林学院工作需求及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批人（签字）：</w:t>
            </w:r>
          </w:p>
          <w:p>
            <w:pPr>
              <w:pStyle w:val="Normal"/>
              <w:ind w:firstLine="68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pBdr>
          <w:top w:val="dotted" w:sz="24" w:space="1" w:color="000000"/>
        </w:pBdr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杏林学院教学实验人员因公事务请假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联交专业学院留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97"/>
        <w:gridCol w:w="743"/>
        <w:gridCol w:w="1579"/>
        <w:gridCol w:w="590"/>
        <w:gridCol w:w="171"/>
        <w:gridCol w:w="1561"/>
        <w:gridCol w:w="779"/>
        <w:gridCol w:w="1543"/>
      </w:tblGrid>
      <w:tr>
        <w:trPr>
          <w:trHeight w:val="76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（须为杏林学院工作需求及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请假人（签名）：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　　　　　　　　　　　　　　　　　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杏林学院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人事部门印章）　审批人（签字）：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院接收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签字）：</w:t>
            </w:r>
          </w:p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系统管理员</dc:creator>
  <dc:description/>
  <cp:keywords/>
  <dc:language>en-US</dc:language>
  <cp:lastModifiedBy>系统管理员</cp:lastModifiedBy>
  <cp:lastPrinted>2016-12-16T13:55:00Z</cp:lastPrinted>
  <dcterms:modified xsi:type="dcterms:W3CDTF">2018-04-20T07:11:00Z</dcterms:modified>
  <cp:revision>24</cp:revision>
  <dc:subject/>
  <dc:title>杏林学院教职工考勤管理实施细则</dc:title>
</cp:coreProperties>
</file>