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  <w:lang w:eastAsia="zh-CN"/>
        </w:rPr>
        <w:t>南通大学杏林学院</w:t>
      </w:r>
      <w:r>
        <w:rPr>
          <w:b/>
          <w:sz w:val="32"/>
          <w:szCs w:val="32"/>
        </w:rPr>
        <w:t>自主联系实习单位申请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51"/>
        <w:gridCol w:w="1150"/>
        <w:gridCol w:w="620"/>
        <w:gridCol w:w="1140"/>
        <w:gridCol w:w="750"/>
        <w:gridCol w:w="1547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szCs w:val="21"/>
                <w:lang w:val="en-US" w:eastAsia="zh-CN"/>
              </w:rPr>
              <w:t>生源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szCs w:val="21"/>
                <w:highlight w:val="none"/>
                <w:lang w:eastAsia="zh-CN"/>
              </w:rPr>
            </w:pPr>
            <w:r>
              <w:rPr>
                <w:rFonts w:eastAsia="等线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（须附证明材料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35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5060"/>
              <w:rPr>
                <w:szCs w:val="21"/>
                <w:highlight w:val="none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highlight w:val="none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接收单位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何院校教学单位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医院等级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级      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等线"/>
                <w:szCs w:val="21"/>
                <w:highlight w:val="none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实习办理负责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接收单位须知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按学校实习计划和实习大纲，负责安排带教老师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请按实习大纲要求，对实习生进行考核，如实记载成绩，做好实习鉴定。</w:t>
            </w:r>
          </w:p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签署接收实习意见后，视为同意上述须知。</w:t>
            </w:r>
          </w:p>
        </w:tc>
      </w:tr>
      <w:tr>
        <w:trPr>
          <w:trHeight w:val="1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56" w:right="420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 月 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日</w:t>
            </w:r>
          </w:p>
        </w:tc>
      </w:tr>
      <w:tr>
        <w:trPr>
          <w:trHeight w:val="156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实习单位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94" w:right="735" w:hanging="220"/>
              <w:rPr>
                <w:szCs w:val="21"/>
                <w:highlight w:val="none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394" w:right="735" w:hanging="22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  月  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日</w:t>
            </w:r>
          </w:p>
        </w:tc>
      </w:tr>
      <w:tr>
        <w:trPr>
          <w:trHeight w:val="114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部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346" w:right="420" w:hanging="110"/>
              <w:rPr>
                <w:szCs w:val="21"/>
                <w:highlight w:val="none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346" w:right="420" w:hanging="110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年   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月   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56" w:right="420" w:hanging="110"/>
              <w:rPr>
                <w:szCs w:val="21"/>
                <w:highlight w:val="none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5456" w:right="420" w:hanging="110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年   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月   </w:t>
            </w:r>
            <w:r>
              <w:rPr>
                <w:rFonts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7:44Z</dcterms:created>
  <dc:creator>admin</dc:creator>
  <dc:description/>
  <dc:language>en-US</dc:language>
  <cp:lastModifiedBy>徐铭晗</cp:lastModifiedBy>
  <dcterms:modified xsi:type="dcterms:W3CDTF">2023-05-23T12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C6C755DAD444C97A01C6552B01F5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