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sz w:val="36"/>
        </w:rPr>
        <w:t>201</w:t>
      </w:r>
      <w:r>
        <w:rPr>
          <w:sz w:val="36"/>
          <w:lang w:val="en-US" w:eastAsia="zh-CN"/>
        </w:rPr>
        <w:t>9</w:t>
      </w:r>
      <w:r>
        <w:rPr>
          <w:rFonts w:cs="宋体" w:ascii="宋体" w:hAnsi="宋体"/>
          <w:sz w:val="36"/>
        </w:rPr>
        <w:t>—</w:t>
      </w:r>
      <w:r>
        <w:rPr>
          <w:sz w:val="36"/>
        </w:rPr>
        <w:t>20</w:t>
      </w:r>
      <w:r>
        <w:rPr>
          <w:sz w:val="36"/>
          <w:lang w:val="en-US" w:eastAsia="zh-CN"/>
        </w:rPr>
        <w:t>20</w:t>
      </w:r>
      <w:r>
        <w:rPr>
          <w:sz w:val="36"/>
        </w:rPr>
        <w:t>学年</w:t>
      </w:r>
      <w:r>
        <w:rPr>
          <w:sz w:val="36"/>
        </w:rPr>
        <w:t>南通大学杏林学院</w:t>
      </w:r>
      <w:r>
        <w:rPr>
          <w:sz w:val="36"/>
        </w:rPr>
        <w:t>奖学金公示名单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一等奖学金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</w:t>
      </w:r>
      <w:r>
        <w:rPr>
          <w:rFonts w:ascii="仿宋" w:hAnsi="仿宋" w:cs="仿宋" w:eastAsia="仿宋"/>
          <w:bCs/>
          <w:sz w:val="32"/>
          <w:szCs w:val="28"/>
        </w:rPr>
        <w:t>（</w:t>
      </w:r>
      <w:r>
        <w:rPr>
          <w:rFonts w:eastAsia="仿宋" w:cs="仿宋" w:ascii="仿宋" w:hAnsi="仿宋"/>
          <w:bCs/>
          <w:sz w:val="32"/>
          <w:szCs w:val="28"/>
        </w:rPr>
        <w:t>79</w:t>
      </w:r>
      <w:r>
        <w:rPr>
          <w:rFonts w:ascii="仿宋" w:hAnsi="仿宋" w:cs="仿宋" w:eastAsia="仿宋"/>
          <w:bCs/>
          <w:sz w:val="32"/>
          <w:szCs w:val="28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王安琪  朱春红  丁苗苗  孔  欣  秦艺洋  陆  敏  宋威满 刘露秋  高凯乐  翟梦媛  刘  静  汤伟鑫  冒承含  </w:t>
      </w:r>
      <w:r>
        <w:rPr>
          <w:rFonts w:ascii="仿宋" w:hAnsi="仿宋" w:cs="仿宋" w:eastAsia="仿宋"/>
          <w:bCs/>
          <w:sz w:val="32"/>
          <w:szCs w:val="28"/>
        </w:rPr>
        <w:t>鲁  月  戚文静  魏雅雯  徐安妮  张芮宁  孙鸣婧  索凡凡  汪  琳  张宇丹  崔子晗  窦逸雯  钱梦贤  芮丽璇  王燕玲  钱晓娟  徐欣雨  孙晶晶  李桂花  张银霞  许  颖  徐莉莉  姚心怡叶正娟  丁圆圆  吉  琴  张  蓉  于雨函  吴雨欣  樊星奥  祖星宇  韩镕泽  陈杏辰  王  怡  曹  晨  陈湘怡  陈佳梦</w:t>
      </w:r>
      <w:r>
        <w:rPr>
          <w:rFonts w:ascii="仿宋" w:hAnsi="仿宋" w:cs="仿宋" w:eastAsia="仿宋"/>
          <w:bCs/>
          <w:sz w:val="32"/>
          <w:szCs w:val="32"/>
        </w:rPr>
        <w:t>陈姝颖  马慧玲  顾汤灏  刘晶晶  陈鞠颖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苏文君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袁正霞范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颖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周子宇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鲍星妤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陈姿伊  许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多  陈佳丽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施羽翼吴建法  李家睿  沈心怡  章兴月  石  蕊  石梦洁  杨雨萌  张  瑶  陆艳帆  陈芳芳  杜田田  王佳丽  池</w:t>
      </w:r>
      <w:r>
        <w:rPr>
          <w:rFonts w:ascii="仿宋" w:hAnsi="仿宋" w:cs="仿宋" w:eastAsia="仿宋"/>
          <w:bCs/>
          <w:sz w:val="32"/>
          <w:szCs w:val="28"/>
        </w:rPr>
        <w:t>梦婷  高  悦  沈静怡  徐  可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理学与经管学部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周  雯  田太伟  王  佳  蒋  政  杨淑慧　王  涵  倪晓煊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朱  宁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武  菲  耿文可  顾新文  卢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洁  佘  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陈  霞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王佳雪  孙  玥  徐  洁  施文文  任雅茹  杨沁蕊  周晓栋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罗琼雅  胡玉武  宋庆雨  </w:t>
      </w:r>
      <w:r>
        <w:rPr>
          <w:rFonts w:ascii="仿宋" w:hAnsi="仿宋" w:cs="仿宋" w:eastAsia="仿宋"/>
          <w:bCs/>
          <w:sz w:val="32"/>
          <w:szCs w:val="32"/>
        </w:rPr>
        <w:t xml:space="preserve">周  静  王艳文  范滨雯  席沁煜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汤  颖  沈文燕  夏  雨　郝  静  陈居荣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蔡叶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丽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何梦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姜舒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成洁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冰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丁思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舒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季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徐王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马文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袁彩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黄晓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金茹冰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袁莎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朱金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恽舒皓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夏丽丽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谢智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微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衡倩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袁文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曾伊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石梦凡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余丽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许梦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刘慧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君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朱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卢欣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孙福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路换霞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吴雨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娟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宋静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郇思瑶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蒲婷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新美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荣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何青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邹小琴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倩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刘文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常小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柯頔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吴叶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李  杰  刘晓庆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马昀伊  申  雪  沈  晨  林丽雯  王嘉曼  乔  羽  朱湘婷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朱文静  朱  婧  张嘉琳  胡中悦  李  津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雨轩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杜祥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蒋梦苏  郭  青  张  玉  吴偊诺  刘  雪  周梓倩  丁文凤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何孙一  曹馨月  杨  锐  陶梓萌  岳斐然  王晶晶  李晴云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昕炜  卞宇环  冯林蝶  陈翊琳  郑婷婷  吕冠瑜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工学</w:t>
      </w:r>
      <w:r>
        <w:rPr>
          <w:rFonts w:ascii="仿宋_GB2312;仿宋" w:hAnsi="仿宋_GB2312;仿宋" w:eastAsia="仿宋_GB2312;仿宋"/>
          <w:bCs/>
          <w:sz w:val="30"/>
          <w:szCs w:val="30"/>
        </w:rPr>
        <w:t>部（</w:t>
      </w:r>
      <w:r>
        <w:rPr>
          <w:rFonts w:eastAsia="仿宋_GB2312;仿宋" w:ascii="仿宋_GB2312;仿宋" w:hAnsi="仿宋_GB2312;仿宋"/>
          <w:bCs/>
          <w:sz w:val="30"/>
          <w:szCs w:val="30"/>
        </w:rPr>
        <w:t>147</w:t>
      </w:r>
      <w:r>
        <w:rPr>
          <w:rFonts w:ascii="仿宋_GB2312;仿宋" w:hAnsi="仿宋_GB2312;仿宋" w:eastAsia="仿宋_GB2312;仿宋"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蔡丹丹　王　晨　周佳雯　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刘　梦　贾天歌　吕　洁　陆寅雯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丁  晶  沈孟茹  张　洋  宋振杰  唐  蕾  沈陈强  李  婷  陈禹吣  姚梦影  马华琼  王飞飞  程  勇  顾  莉  许周蒋  范红卫  王彩虹  潘立梅  李泳淇  刘  甜  汪婉婉  王  清  陈亮珍  耿雨潇  汤  豳  孙睿寒  杨云舒  张  靖  刘  颖  张菁菁  赵月茜  宗巧文  王海燕  顾雪宁  韩司瑜  郁彩霞  翟倩倩  张仁智  唐  琪  唐彤彤  卜家毅  顾  纯  李秀阁  汤瑞松  洪  杨  赵  倩  乔  杰  徐  冰  付  苏  陈嘉俪  邓通通  陈蔻斓  蔡亦凡  许智青  周瑞朋  吴  涛  芈  娇  庞琛琛  周  强  汤佳怡  颜旭杰  贾幼威  蔡缪峰  苗培乐  卢禧甜  金  洋  陈洋洋  吴梦棋  徐子萌  刘心怡  黄  萍  杨邵颖  陆子颖  陆  凡  任晶晶  纪涵琦  张文龙  张郁雯  徐佳雯  程伟楠  管丽云  赵澳丽  孟元旻  丁美琪  陈兴鹏  张爱贞  张雨星  李宏伟  张  旋  孙雪婷  吴  微  王  妍  陈  瑶  王  冯  葛佳雯  周成瑞  王梦姣  王亚庆  顾晓云  王雅伦　单　军　陈腾辉　陈倩倩　纪晓迪　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成伟龙　李  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陈雄儒  王钰霞  任子龙  周  茉  杨珍妮  董婷婷  朱浩强  凌  丽  崔苗苗  周  杰  严贤齐  陆  杨  张文昊  杨婷婷  邓  旭  方晓东  尤  玮  叶苏琴  杨伊婧  汪  悦  洪诗颖  冯晓晓  杨  柳  李韵涵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邹  杰  许  诺  肖烨琳  刘  欣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梁宏飞  于沛艳  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浩  花王颖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倪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蕾  杨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丹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董芷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  <w:lang w:eastAsia="zh-CN"/>
        </w:rPr>
        <w:t>医学部</w:t>
      </w:r>
      <w:r>
        <w:rPr>
          <w:rFonts w:ascii="仿宋" w:hAnsi="仿宋" w:cs="仿宋" w:eastAsia="仿宋"/>
          <w:bCs/>
          <w:sz w:val="32"/>
          <w:szCs w:val="28"/>
        </w:rPr>
        <w:t>（</w:t>
      </w:r>
      <w:r>
        <w:rPr>
          <w:rFonts w:eastAsia="仿宋" w:cs="仿宋" w:ascii="仿宋" w:hAnsi="仿宋"/>
          <w:bCs/>
          <w:sz w:val="32"/>
          <w:szCs w:val="28"/>
        </w:rPr>
        <w:t>101</w:t>
      </w:r>
      <w:r>
        <w:rPr>
          <w:rFonts w:ascii="仿宋" w:hAnsi="仿宋" w:cs="仿宋" w:eastAsia="仿宋"/>
          <w:bCs/>
          <w:sz w:val="32"/>
          <w:szCs w:val="28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吴丹一  罗雨凤  杨柳红  陆清莲  王  慧  王陈红  李梦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凯  孙甜甜  徐  悦  袁艺芸  陈怡文  孟子珈  吴  语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汤荣蓉  邹瑜超  王玲玲  陈琅玥  王  慧  刘艳华  吴  倩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孟士杰  成孝莹  张  芮  吴宣腾  陈  杰  郝小桃  朱  旭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思佳  张  冉  孙成明  季  育  孙  颖  顾辰星  岳邦乐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渝  田明溪  柴鲁一杰孟菲凡  季翌晟  于长水  张北银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澄莹  孙  静  王钧陶  黄玉婷  唐查悦  丁  佳  张婉晴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吴昊慧  陈昕倩  胡冬依  刘  雯  钱  瑶  顾王露　解丽名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柯姝安　祁作尧  柏玉洁  孙滢珺  全雨晴  王怡静　徐璐璐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唐文婷　张楚薇  胡春晓  张子峥  韩  静  李慕然  汪  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郁明雁  宦冬壹  王  为  朱辰蕾  周曹慧  刘一丹  曹雅丽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贾  珍  张宇翔  何  敏  徐梦娇  王梓逸  殷  栋  周朱一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  洋  匡昱霖  任诗齐  张  婧  沈曦敏  杨  丹  陈思仪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柳一菲  丁露露  范  雯  黄奕英  段新莹  丁圣曦  曹文清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谈  瑛  崔濛遥  张诗涵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二等奖学金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</w:rPr>
        <w:t xml:space="preserve">159 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杨爱娣  杨  滢  张微燕  吴星星  王金曰  李东卿  陆飘虹孙  艳  桑雨嫣  屈雪松  张雨婷  张诗雨  单  灵  殷  红</w:t>
      </w:r>
      <w:r>
        <w:rPr>
          <w:rFonts w:ascii="仿宋" w:hAnsi="仿宋" w:cs="仿宋" w:eastAsia="仿宋"/>
          <w:bCs/>
          <w:sz w:val="32"/>
          <w:szCs w:val="32"/>
        </w:rPr>
        <w:t>印雨玉</w:t>
      </w:r>
      <w:r>
        <w:rPr>
          <w:rFonts w:ascii="仿宋" w:hAnsi="仿宋" w:cs="仿宋" w:eastAsia="仿宋"/>
          <w:bCs/>
          <w:sz w:val="32"/>
          <w:szCs w:val="32"/>
        </w:rPr>
        <w:t xml:space="preserve">  陈佳雯  刘成丽  冯福友  刘  凡  胡江徽  施  锐</w:t>
      </w:r>
      <w:r>
        <w:rPr>
          <w:rFonts w:ascii="仿宋" w:hAnsi="仿宋" w:cs="仿宋" w:eastAsia="仿宋"/>
          <w:bCs/>
          <w:sz w:val="32"/>
          <w:szCs w:val="32"/>
        </w:rPr>
        <w:t>朱麟昆</w:t>
      </w:r>
      <w:r>
        <w:rPr>
          <w:rFonts w:ascii="仿宋" w:hAnsi="仿宋" w:cs="仿宋" w:eastAsia="仿宋"/>
          <w:bCs/>
          <w:sz w:val="32"/>
          <w:szCs w:val="32"/>
        </w:rPr>
        <w:t xml:space="preserve">  张露允  张  逸  王  敏  邱钰晗  鞠子微  沙小康陈  倩  </w:t>
      </w:r>
      <w:r>
        <w:rPr>
          <w:rFonts w:ascii="仿宋" w:hAnsi="仿宋" w:cs="仿宋" w:eastAsia="仿宋"/>
          <w:bCs/>
          <w:sz w:val="32"/>
          <w:szCs w:val="28"/>
        </w:rPr>
        <w:t>陈佳琪  陆春悦  缪依依  孙  晶  徐丽敏  顾  燕  何梦婷  李  净  刘  欢</w:t>
      </w:r>
      <w:r>
        <w:rPr>
          <w:rStyle w:val="FootnoteCharacters"/>
          <w:rStyle w:val="FootnoteAnchor"/>
          <w:rFonts w:ascii="仿宋" w:hAnsi="仿宋" w:cs="仿宋" w:eastAsia="仿宋"/>
          <w:bCs/>
          <w:sz w:val="32"/>
          <w:szCs w:val="28"/>
        </w:rPr>
        <w:footnoteReference w:id="2"/>
      </w:r>
      <w:r>
        <w:rPr>
          <w:rFonts w:ascii="仿宋" w:hAnsi="仿宋" w:cs="仿宋" w:eastAsia="仿宋"/>
          <w:bCs/>
          <w:sz w:val="32"/>
          <w:szCs w:val="28"/>
        </w:rPr>
        <w:t xml:space="preserve">  章云云  朱柳柳  顾怡雯  钱梦婷  孙  铭  唐莹莹  薛宇凡  周小航  胡任婕  胡  悦  孙诗颖  张诗怡  宣继敏  苏雁茹  沃  莹  姚佳易  顾  澳  顾铭玥  王奕文  李木子  孙  悦  李  爽  叶  凡  乐  欣  黄健华  闫丹丹  胡  碟  吴悦颖  王  纯  刘苏夏  金嘉蕴  柯佳伲  王新月  伏晓娜  郭岳欣  朱  辰  何子君  严  茹  杨任燕  高芳芳  陈淑婷  高  雪  邱烨楠  宗  妍  王琦月  薛茜文  王青竹  王钰薇  徐双灵  潘丹妮  杨  洁  许仪雯  蒋进阳  杭  琳  姚苏珍  周汉颖  尤柯兰  张雨佳  闫佳佳  黄凌云  倪  歆  </w:t>
      </w:r>
      <w:r>
        <w:rPr>
          <w:rFonts w:ascii="仿宋" w:hAnsi="仿宋" w:cs="仿宋" w:eastAsia="仿宋"/>
          <w:bCs/>
          <w:sz w:val="32"/>
          <w:szCs w:val="28"/>
        </w:rPr>
        <w:t>王雨洁</w:t>
      </w:r>
      <w:r>
        <w:rPr>
          <w:rFonts w:ascii="仿宋" w:hAnsi="仿宋" w:cs="仿宋" w:eastAsia="仿宋"/>
          <w:bCs/>
          <w:sz w:val="32"/>
          <w:szCs w:val="28"/>
        </w:rPr>
        <w:t xml:space="preserve">  陈  庆  刘文慧  孙雅婷 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汤海宸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王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菲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刘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佳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徐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妍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刘亚萍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李雨晴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青  陶梅江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耿敬阳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孙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娜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张梦倩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朱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玲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丰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艳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朱雨朦  马鸿磊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陈美悦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顾紫依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唐宇晨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梅子晴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魏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可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娄丽课  卞彤彤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王伟然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王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悦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杨云帆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邱苗苗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姚愉倩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张梦媛  </w:t>
      </w:r>
      <w:r>
        <w:rPr>
          <w:rFonts w:ascii="仿宋" w:hAnsi="仿宋" w:cs="仿宋" w:eastAsia="仿宋"/>
          <w:bCs/>
          <w:sz w:val="28"/>
          <w:szCs w:val="28"/>
        </w:rPr>
        <w:t>柏高倩倩</w:t>
      </w:r>
      <w:r>
        <w:rPr>
          <w:rFonts w:ascii="仿宋" w:hAnsi="仿宋" w:cs="仿宋" w:eastAsia="仿宋"/>
          <w:bCs/>
          <w:sz w:val="32"/>
          <w:szCs w:val="28"/>
        </w:rPr>
        <w:t xml:space="preserve"> 茅慧敏  刘文慧  孙飞艳  张心怡  孙鹏燕  李  方  刘思冰  龚婷婷  范易旦  王  妍  钱  媛  张  莹  王  清  何惠兰  卢媛媛  徐心怡  王帅珍  刘  洋  袁  洁  陆思雨  张  苗  辛  悦  顾琳静  林沁萱  王安姝   时晓娜  沈元元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eastAsia="zh-CN"/>
        </w:rPr>
      </w:pPr>
      <w:r>
        <w:rPr>
          <w:rFonts w:ascii="仿宋" w:hAnsi="仿宋" w:cs="仿宋" w:eastAsia="仿宋"/>
          <w:bCs/>
          <w:sz w:val="32"/>
          <w:szCs w:val="28"/>
          <w:lang w:eastAsia="zh-CN"/>
        </w:rPr>
        <w:t>理学与经管学部（</w:t>
      </w:r>
      <w:r>
        <w:rPr>
          <w:rFonts w:eastAsia="仿宋" w:cs="仿宋" w:ascii="仿宋" w:hAnsi="仿宋"/>
          <w:bCs/>
          <w:sz w:val="32"/>
          <w:szCs w:val="28"/>
          <w:lang w:val="en-US" w:eastAsia="zh-CN"/>
        </w:rPr>
        <w:t>249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林  悦  杨思佳  于秋月  武鑫雨  潘帅帅　汪宇玲  李  薇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吴安康  孔金叶  许  慧  唐吉圆  邱伊凡  明  媛  孔梦蛟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张逸婷  姜婧宁  林  楠  吴学芹  王孝巧  朱  雅  顾欣宇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鲍明明  刘  丽  龙雨晴  吴海焱  陈  甜  张  洋  刘  源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吴亚婷  邱志远  周佩贤  刘芬芬  孙  雯  彭婷婷  刘姝含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赵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钰  汪馨蕾  刘  艳  封如婷  卢慧敏  高玲玲  陈美燕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赵萍萍  徐佳玲  徐  亮  张红美  郭仪雯  朱兆霞  李兰兰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陈雨沫  杨宁康  赵晋峰  张婉琳  杨有顶　陈梦香  苏  彤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寇雨亭  贡恬怡  </w:t>
      </w:r>
      <w:r>
        <w:rPr>
          <w:rFonts w:ascii="仿宋" w:hAnsi="仿宋" w:cs="仿宋" w:eastAsia="仿宋"/>
          <w:bCs/>
          <w:sz w:val="32"/>
          <w:szCs w:val="28"/>
        </w:rPr>
        <w:t xml:space="preserve">章心乐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>林媛媛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 xml:space="preserve">任鑫如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张利勤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黄  文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</w:rPr>
        <w:t>丁肇坤  袁  慧  周诗佳  旷维会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陆明霞  王海恬  王淑雅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李雨姝  王雪莹  张海滟  黄艳婷  钱培佳  商如华  徐佳昊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刘庆琳  于咏清  左秦瑞  郝雪蕾  曹诗卉  陈  盛  陆冠廷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黄胜胜  罗俊秀  唐科赫  陈欣怡  金  冉  秦扬洁  顾云丹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汪  晨  余  禛  洑茜茜  张珍珍  李  倩  刘一铭  刘宇龙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张晓磊  堵雯雯  高  玥  胡  文  邓虔敬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李慧莹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仲阳倩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周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颖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余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倩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余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璐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开文雅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邹文倩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徐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晔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蔡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婧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彭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佩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赵泽裔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季红梅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徐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洁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高文晶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高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雅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蒋园园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肖潇雨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谢敬宇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严中倩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王为佳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朱雨秋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凌于雯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高嘉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陈卉雯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孙礼扬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孟晓晓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周彤彤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朱雯丽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何佳敏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季水秀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王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越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张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茹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曹慧倩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唐展益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陈双巧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杨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彦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程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洁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肖堂方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史秀欣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王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洁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刘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月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李雪柔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许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莉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任煜轩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孙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茹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王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颖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张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雪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谢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薇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龚映红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易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恬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章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凡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张梦缘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马瑞敏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朱嫣然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陈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彦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刘雨婷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王艺缘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杨秀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马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云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胡晶晶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刘雨星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赵明慧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吴远静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许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芳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程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程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晨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徐诗静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张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雨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乔佳慧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28"/>
        </w:rPr>
        <w:t>钱宁燕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28"/>
        </w:rPr>
        <w:t>袁宇停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28"/>
        </w:rPr>
        <w:t>王亚云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卢雨妤  王　茜　陈思懿　李心如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施仁桢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常苏云  韩佳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王  蓉  王雅雯  肖  龙  成佳恬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葛曹宇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韩玉娇  徐  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吴玲毓  吴佳齐  陈广益  曹晓寒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黄蒙蒙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屈懿婷  周梅婷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鲁皖琦  陈婉婷  刘安琪  居  月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肖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敏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胡雨欣  孙征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孙佳琳  王静怡  王  肖  归杨佳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程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倩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沈  洁  许  彤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宋沙莎  林金山  陈  悦  王  菲  谢齐兴  盛思敏  计美婷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汤宇新  陈紫毅  杜雨欣  汪  晨  毛停停  张俪凡  江  敏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王  智  孙姝婷  郭晓琳  杨晶晶  何  晴  陈  妍  万  恬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秦梦琪  黄诗怡  林  洁  朱妮娜  陆  静  杨心雨  杨  洁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季雨璇  蒋李赟  刘晓红  陆梦稀  江丽阳  李  丽  沈小清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沈  颖  刘  楠  王  灿  王紫婧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工学部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94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匡  榕  尚轶凡  徐  璐  纪储存  杨燕妮　焦克用  刘  希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秦  瑶  刘雯雯  曹佳乐  沈  明  杨慧娴　贾雯婷  郭舒雯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姜林影  何清雅  陈  都  唐宇熳  顾鹏飞  张金生  柳兴旺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吕天坤  黄昀茜  李寒真  罗  洁  姚  通  谢  颖  张  牙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苟  炜  莫丹丹  王长庆  宋成博  张童媛  付  怡  吴金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杨  洋  王亚雯  严程丽  沈黎华  朱  红  李薇薇  倪东滟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邵烨华  张玲玲  张巧丽  刘婷婷  莫颜竹  张睿妍  周茜露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陆新楠  王思婕  李楠楠  刘紫嫣  米  雨  王晴晴  郑安娜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耿  雨  周  珂  陈浩冉  丁杨蓝  祝珮琳  陈凌江  颜子程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刘梦秋  熊  悦  张  磊  唐秀平  陈爱娟  陈单单  单丹丹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韩明香  陈  雪  徐佩佩  蒋媛媛  崔许杰  陈  菊  马冰冰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韦  祎  陶明晖  高佳瑜  张连琪  戴  旭  彭薇薇  秦苏婷  周  燕  翁皓文  林蓝蓝  闵  慧  孙  薏  叶  娟  雍诗盛  郑长君  陈  峰  李飞雪  陆  地  主  浩  万紫微  张雅晴  缪成思  郑思雅  叶成琳  彭李琳  褚文月  张希萌  杨小娟  周  伟  吴  彬  焦文君  汪家阳  周  强  陈振威  孙世傲  瞿  昊  倪乾淳  施人杰  何依样  王春玲  兰茹茹  汤宇杰  钱启航  杨  浩  张  诺  丁  颖  罗远程  王  硕  吕  妍  杨振业  杨  倩  栾虹洁  林素文  赵  月  张志强  周雨烨  陈丽荣  王  磊  姚云龙  陈青春  孙效伟  张  鑫  朱炎波  李艳云  岳梦洁  朱紫婷  张泽晖  杜  亮  李  雪  陶滋洋  刘  臻  张  艺  蔡易雯  王静昀  宋  博  王世豪  王  鹭  袁  雪  王  娜  任  婧  王静如  徐文艺  汤小涵  吕  晋  陈恺源  柯静怡  朱艳琳  仇韩俊  夏  宇  朱梦瑶  刘  寒  张宝莹  郭继堂  孙缪辉  侯路伟  曾芸棋  黎  鹏  李天翔  卢  溢  韩姗姗  王在顺  姜晓芹  顾仁杰  张冯茜  程佳佳  沈  晨  顾梦凡  王金雅  吕旭昕  吴创为  李  翔  张  昭  刘嘉慧  朱静怡  周  月  徐贝贝  李方梅  曾四巍  戴  莹  韩海月  蔡荣赣  崔宏杰  陈泽鹏  董哲涵  许  浩  李文颖  高钰桓  王倩倩  焦梓芮  任  健  魏付娟  孙振翔  李维芬  陈启帆  莫金清  黄嘉惠  余  凯  李  倩  陈倩倩  侯正玮  刘振宇  汤  涛  杨  硕  翟周伟  王琳芳  陆徐煜  严启玮  董  耀  康来发  苏春富  孙存杰  秦细雨  朱心如  钱思慧  李红红  欧思雨  金昊昊  魏黎明  何  玲  况秋霞  于春燕  丁  丽  王  燕  李  建  张悦悦  戴雨含  施  悦  贺嘉慧  范婷婷  刘滋伟  李春艳  杨海挺  邵继芳  王嘉祺  陆  悦  胡  军  尹  鑫  卢方禹  郭桂龙  焦海宁  王萍萍  王  赛  唐安琪  翟芃睿  万 丽  周子彦  沈宇楠  姜轲陈子 李  达  吴  蕾  许  瑾  张  畅  吴晨璐  张菡芝  吴悦馨  孙宏鹏  房  源  张  睿  汤芯芯  储  蓉  陶倩敏  沈祎佳  陆  婧  黄  怡  潘文静  李雪莹  薛婷婷  汤  禧  张  艳  黄希雅金  婵  马丽蓉  包明军  程晋文  周嫚嫚  龙会而  董逸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医学部（</w:t>
      </w:r>
      <w:r>
        <w:rPr>
          <w:bCs/>
          <w:sz w:val="32"/>
          <w:szCs w:val="28"/>
        </w:rPr>
        <w:t>200</w:t>
      </w:r>
      <w:r>
        <w:rPr>
          <w:bCs/>
          <w:sz w:val="32"/>
          <w:szCs w:val="28"/>
        </w:rPr>
        <w:t>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高  慧  徐艺丹  狄澳元  刘婉秋  陶浩维  潘  虹  谢欣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秋童  张  宁  叶晓丽  杨  宇  段秋静  王  倩  杨雪妮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叶亚晶  郭  晶  许  想  丁  倩  顾莹莹  刘安怡  顾  洁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王佳妮  王雨嫣  张林子  瞿文豪  蒋雯鑫  熊倩倩  赵  珍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庄惠岚  倪希贤 丁傅文萱 姜  楠  刘伟阳  邵丽颖  周梦钰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张雅妮  陈昆莹  刘  怡  张  沂  王  可  孙寒倩  孙美倩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  蕾  李晨珑  邵逸锋  季玲宇  陈嘉鹏  孙  婕  祁翔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余文昊  秦  曦  刘奕君  谢  仪  陈  笑  崔家祺  廉正一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王天一  戚凯博  朱康乐  石浩田  宋凌云  张梦楠  徐安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胡凯悦  齐慧敏  何小安  季  璇  朱宏敏  王雨欣  徐  竞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刘  璐  王  阳  赵  纯  龚  庆  陆  凯  查烯超  潘保秀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柏艳梅  贺  淼  龚诗懿  於  超  黄耀宇  戴世佳  蒋家雯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厉广熙  王璐瑶  蔡玉媛  张沫晗  张诗佳  刘文静  党春露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胡  杨  顾黄情  张静惠  冯  源  陆思琪  沈佳成  章信娴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庄  靓  蔡  娜  陈  叶  季丽洁  时佳紊  孙姝云  单  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灵玉  刘  真  吕培林  张  攀  顾怡春  赵佳佳  姜苏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赵  静  邱  磊  钱  晨　柳  健  顾青青  沈佳烨  李娇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王小贝  薛  妍  潘嘉妮  韦　笑　彭逸菲  王金磊  何  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洪贵霞  马玲玲  夏存宜  应  紫  祁菁菁  陈子琪  秦雪莹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田高楠  华　昊  王思炜  狄峰屹  李天天  眭肖凡  朱  璟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朱睿秀  钱  艳  高  阳  严佳洁  季佳慧  张恩远  李  敏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陈  赛  卢  斌  王  硕  贾宗铭  张甜甜  赵  群  陈  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杨  婷  张  俞  曹晓文  张  丹  尹军相  李子含  徐  萌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陈丽霞  陈晓玮  徐  倩  沈泓源  孙俊豪  冯荣伟  庄宇婷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刘  园  史宇萍  薛胜男  邱逸凡  周盛荣  李艺珊  张  赛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姝慧  尤  一  樊  烨  周  倩  邱韵烨  黄思琪  张  鑫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瞿庭俊  王晨曦  刘  蕊  沈张雅  何凌洁  夏栋成  石雯婧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许波旭  朱伶可  姚  悦  曹  玥  孙  玮  蒋冬燕  秦  蕾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王  译  葛芸凤  夏  琴  陆幸科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三等奖学金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文思政与艺术体育部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7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  婷  修  蓉  谭荣辉  杜小琴  刘韵赟  文  月  杨  蕾</w:t>
      </w:r>
      <w:r>
        <w:rPr>
          <w:rFonts w:ascii="仿宋" w:hAnsi="仿宋" w:cs="仿宋" w:eastAsia="仿宋"/>
          <w:bCs/>
          <w:sz w:val="32"/>
          <w:szCs w:val="32"/>
        </w:rPr>
        <w:t>万舒琦</w:t>
      </w:r>
      <w:r>
        <w:rPr>
          <w:rFonts w:ascii="仿宋" w:hAnsi="仿宋" w:cs="仿宋" w:eastAsia="仿宋"/>
          <w:bCs/>
          <w:sz w:val="32"/>
          <w:szCs w:val="32"/>
        </w:rPr>
        <w:t xml:space="preserve">  华  瑜  陈雨萱  奚帧钰  简琪琴  徐佳佳  </w:t>
      </w:r>
      <w:r>
        <w:rPr>
          <w:rFonts w:ascii="仿宋" w:hAnsi="仿宋" w:cs="仿宋" w:eastAsia="仿宋"/>
          <w:bCs/>
          <w:sz w:val="32"/>
          <w:szCs w:val="32"/>
        </w:rPr>
        <w:t>易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越</w:t>
      </w:r>
      <w:r>
        <w:rPr>
          <w:rFonts w:ascii="仿宋" w:hAnsi="仿宋" w:cs="仿宋" w:eastAsia="仿宋"/>
          <w:bCs/>
          <w:sz w:val="32"/>
          <w:szCs w:val="32"/>
        </w:rPr>
        <w:t xml:space="preserve">王静远  韩  露  李海梅  王露露  韦一雪  曾  蕾  </w:t>
      </w:r>
      <w:r>
        <w:rPr>
          <w:rFonts w:ascii="仿宋" w:hAnsi="仿宋" w:cs="仿宋" w:eastAsia="仿宋"/>
          <w:bCs/>
          <w:sz w:val="32"/>
          <w:szCs w:val="32"/>
        </w:rPr>
        <w:t>方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云</w:t>
      </w:r>
      <w:r>
        <w:rPr>
          <w:rFonts w:ascii="仿宋" w:hAnsi="仿宋" w:cs="仿宋" w:eastAsia="仿宋"/>
          <w:bCs/>
          <w:sz w:val="32"/>
          <w:szCs w:val="32"/>
        </w:rPr>
        <w:t xml:space="preserve">杨虞雷  赵  炀  吴怡玲  曹健林  顾  艳  李  雯  </w:t>
      </w:r>
      <w:r>
        <w:rPr>
          <w:rFonts w:ascii="仿宋" w:hAnsi="仿宋" w:cs="仿宋" w:eastAsia="仿宋"/>
          <w:bCs/>
          <w:sz w:val="32"/>
          <w:szCs w:val="32"/>
        </w:rPr>
        <w:t>高媛媛</w:t>
      </w:r>
      <w:r>
        <w:rPr>
          <w:rFonts w:ascii="仿宋" w:hAnsi="仿宋" w:cs="仿宋" w:eastAsia="仿宋"/>
          <w:bCs/>
          <w:sz w:val="32"/>
          <w:szCs w:val="32"/>
        </w:rPr>
        <w:t xml:space="preserve">陈  月  田  兰  袁雨珠  田富蓉  陆  泠  沈宏珍  </w:t>
      </w:r>
      <w:r>
        <w:rPr>
          <w:rFonts w:ascii="仿宋" w:hAnsi="仿宋" w:cs="仿宋" w:eastAsia="仿宋"/>
          <w:bCs/>
          <w:sz w:val="32"/>
          <w:szCs w:val="32"/>
        </w:rPr>
        <w:t>王丹丹</w:t>
      </w:r>
      <w:r>
        <w:rPr>
          <w:rFonts w:ascii="仿宋" w:hAnsi="仿宋" w:cs="仿宋" w:eastAsia="仿宋"/>
          <w:bCs/>
          <w:sz w:val="32"/>
          <w:szCs w:val="32"/>
        </w:rPr>
        <w:t xml:space="preserve">施晨燕  顾冰冰  胡梦芮  刘欣欣  万初初  唐  欢  周柿岑黄  琦  朱锦怡  贾丽雯  纪诗琪  周菁华  张露露  </w:t>
      </w:r>
      <w:r>
        <w:rPr>
          <w:rFonts w:ascii="仿宋" w:hAnsi="仿宋" w:cs="仿宋" w:eastAsia="仿宋"/>
          <w:bCs/>
          <w:sz w:val="32"/>
          <w:szCs w:val="32"/>
        </w:rPr>
        <w:t>杨婷玉</w:t>
      </w:r>
      <w:r>
        <w:rPr>
          <w:rFonts w:ascii="仿宋" w:hAnsi="仿宋" w:cs="仿宋" w:eastAsia="仿宋"/>
          <w:bCs/>
          <w:sz w:val="32"/>
          <w:szCs w:val="32"/>
        </w:rPr>
        <w:t xml:space="preserve">秦  纯  许贝贝  何  旭  陈  静  朱佳荣  邱赛卓  </w:t>
      </w: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敏</w:t>
      </w:r>
      <w:r>
        <w:rPr>
          <w:rFonts w:ascii="仿宋" w:hAnsi="仿宋" w:cs="仿宋" w:eastAsia="仿宋"/>
          <w:bCs/>
          <w:sz w:val="32"/>
          <w:szCs w:val="32"/>
        </w:rPr>
        <w:t xml:space="preserve">吴宣仪  顾晶晶  谢晓荣  杨雨涵  曹雨佳  宋婷玉  </w:t>
      </w:r>
      <w:r>
        <w:rPr>
          <w:rFonts w:ascii="仿宋" w:hAnsi="仿宋" w:cs="仿宋" w:eastAsia="仿宋"/>
          <w:bCs/>
          <w:sz w:val="32"/>
          <w:szCs w:val="32"/>
        </w:rPr>
        <w:t>严红雨</w:t>
      </w:r>
      <w:r>
        <w:rPr>
          <w:rFonts w:ascii="仿宋" w:hAnsi="仿宋" w:cs="仿宋" w:eastAsia="仿宋"/>
          <w:bCs/>
          <w:sz w:val="32"/>
          <w:szCs w:val="32"/>
        </w:rPr>
        <w:t xml:space="preserve">王若铖  朱  建  曹朝阳  陈  健  侯天翔  </w:t>
      </w:r>
      <w:r>
        <w:rPr>
          <w:rFonts w:ascii="仿宋" w:hAnsi="仿宋" w:cs="仿宋" w:eastAsia="仿宋"/>
          <w:bCs/>
          <w:sz w:val="32"/>
          <w:szCs w:val="28"/>
        </w:rPr>
        <w:t>丁梦涵  顾卜婧郭彤彤  刘 薇  陆文君  孙梦雪  吴 静  张 文  张  颖   丁  欣  封  芹  韩  秋  何俞倩  金诗玥  吕国珍  茅  颖  孙玉洁  王乐谣  王  蕊  吴子馨  赵传霞  朱淡萱  梁  雨  毕立甜  陈 颖  陈颖娇  黄逸馨  刘  欢</w:t>
      </w:r>
      <w:r>
        <w:rPr>
          <w:rStyle w:val="FootnoteCharacters"/>
          <w:rStyle w:val="FootnoteAnchor"/>
          <w:rFonts w:ascii="仿宋" w:hAnsi="仿宋" w:cs="仿宋" w:eastAsia="仿宋"/>
          <w:bCs/>
          <w:sz w:val="32"/>
          <w:szCs w:val="28"/>
        </w:rPr>
        <w:footnoteReference w:id="3"/>
      </w:r>
      <w:r>
        <w:rPr>
          <w:rFonts w:ascii="仿宋" w:hAnsi="仿宋" w:cs="仿宋" w:eastAsia="仿宋"/>
          <w:bCs/>
          <w:sz w:val="32"/>
          <w:szCs w:val="28"/>
        </w:rPr>
        <w:t xml:space="preserve">  戚家玲 祁文菲  秦婷玉  孙淑婷  朱  敏  董露莹  葛  张  耿保倩  郭晨蕊  马  俊  吴昀睿  徐  静  许  诺  华晓洁  李雅倩  李  阳  任子微  董安妍  蒋玲玲  康若雅  寇雪晴  圣宗敏  孙  冉  王  婷  徐  姗  杨  澜  孙晓虎  何惠媛  王屹洁  徐梦迪  杨  婕  尹佳丽  张嫒倩  张唯唯  陈  然  顾昕宇  卢小倩  宋烨镅  王淼婷  王秋云  吴  艳  张思然  吴妤婕  胡华悦   孔小雨  殷  楠  邓凯月  孙飞艳  高  琳  杨雅昕  周妤杭   黄斯琪  李君茹  余春燕  李雨菲  陈银霖  许  慧  朱  琦   徐  恒  王明霞  张雨昕  吴  慧  曹  晨  王子涵  张  敏   姚斌倩  周可欣  应梦婕  李冰清  陈  丽  王  敏  李钰玲   李会兰  张砚竹  杜紫依  潘  婷  单  佳  马  蓉  段元根   郭怡婷  孙  丹  孙  可  戴  颖  周素英  彭泽堉  许昕怡   袁  可  吴文欣  叶兴瑶  李  彤  张雨彤  顾家乐  蒋  康   陆雨恬  王爱静  刘  飞  崔吴慧  颜婷霞  孙可心  陈如然   张  熠  孙  敢  钱孙梅  王思雨  史雨嘉  王梦婷  王雪茹   张玉桐  佘雨婷  高  志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李金菊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罗艾琪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刘葭悦  张  凌　朱馨谊  黄妃儿  陈  澳  顾  昀  邹思金  周华峰  庄  唯  董  建  高鹤廷  钱腊梅  乔丹丹  盛安琪  颜士强  陈  静  桑武警  王子文  周士莲  朱  婷  杨睿健  施  涛  纪  李  胡路遥  严  叶  殷  蕊  张子轩  顾阳玲  </w:t>
      </w:r>
      <w:r>
        <w:rPr>
          <w:rFonts w:ascii="仿宋" w:hAnsi="仿宋" w:cs="仿宋" w:eastAsia="仿宋"/>
          <w:bCs/>
          <w:sz w:val="32"/>
          <w:szCs w:val="28"/>
        </w:rPr>
        <w:t>木金成</w:t>
      </w:r>
      <w:r>
        <w:rPr>
          <w:rFonts w:ascii="仿宋" w:hAnsi="仿宋" w:cs="仿宋" w:eastAsia="仿宋"/>
          <w:bCs/>
          <w:sz w:val="32"/>
          <w:szCs w:val="28"/>
        </w:rPr>
        <w:t xml:space="preserve">  任  静  </w:t>
      </w:r>
      <w:r>
        <w:rPr>
          <w:rFonts w:ascii="仿宋" w:hAnsi="仿宋" w:cs="仿宋" w:eastAsia="仿宋"/>
          <w:bCs/>
          <w:sz w:val="32"/>
          <w:szCs w:val="28"/>
        </w:rPr>
        <w:t>张雅雯</w:t>
      </w:r>
      <w:r>
        <w:rPr>
          <w:rFonts w:ascii="仿宋" w:hAnsi="仿宋" w:cs="仿宋" w:eastAsia="仿宋"/>
          <w:bCs/>
          <w:sz w:val="32"/>
          <w:szCs w:val="28"/>
        </w:rPr>
        <w:t xml:space="preserve">  华子裕  张雨洁  杨显楠  鲍欣贤  </w:t>
      </w:r>
      <w:r>
        <w:rPr>
          <w:rFonts w:ascii="仿宋" w:hAnsi="仿宋" w:cs="仿宋" w:eastAsia="仿宋"/>
          <w:bCs/>
          <w:sz w:val="32"/>
          <w:szCs w:val="28"/>
        </w:rPr>
        <w:t>张紫怡</w:t>
      </w:r>
      <w:r>
        <w:rPr>
          <w:rFonts w:ascii="仿宋" w:hAnsi="仿宋" w:cs="仿宋" w:eastAsia="仿宋"/>
          <w:bCs/>
          <w:sz w:val="32"/>
          <w:szCs w:val="28"/>
        </w:rPr>
        <w:t xml:space="preserve">  吕星辰  戚淑淮  罗佳佳  陈  彬  凌昕彤  </w:t>
      </w:r>
      <w:r>
        <w:rPr>
          <w:rFonts w:ascii="仿宋" w:hAnsi="仿宋" w:cs="仿宋" w:eastAsia="仿宋"/>
          <w:bCs/>
          <w:sz w:val="32"/>
          <w:szCs w:val="32"/>
        </w:rPr>
        <w:t xml:space="preserve">魏雪雪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陈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颖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顾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悦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黄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燕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叶思岐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朱颖倩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花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爽  王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蕾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韩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蒯立雯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刘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娜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倪辰昕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董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静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张喜梦  何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颖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王晗婧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陈楠楠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宋婷婷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凌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倩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梁新月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安晓蝶  田倩倩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李心悦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袁语笛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吴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楠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侯雪婷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钱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琨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傅稚惟  邹敏炜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孟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颖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林玉洁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张怡伟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王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珂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江根香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倪孟龙  孙梦珠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潘雪清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蒋珍玥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吴晓凤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居  欣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李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梅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张轩畅  王崇文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李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欣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卢佳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秦佳怡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姚馨怡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马思琦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刘雨璇  王静怡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陈贺丽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周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晴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徐文舒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白正鹏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庄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敏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王君豪  吕雪颖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付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张会敏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黄芷萱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周艳玲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嵇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娜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陈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敏  马超南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李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铭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陈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娜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张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敏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徐倩倩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潘龙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李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云  胡文慧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曹一馨  强梦婷  浦  晶  杭郁莎  李培培  顾宇轩  吴文清  毛  颖  巫  欣  迮慧玲  陈  艳  陈  鸣  李佳真  文  洋  田如平  杨俊康  史  静  陈雨晴  朱云云  冯怡婧  张  玲  王静微  刘子璇  董  娜  申一惠  覃馨雨  王沁雪  杨胜吉  吕  欣  高子路  吴柳青  沈  佳  马佳希  朱雪芹  苗雨婧  陈雨洁  李  楠  葛晓娴  王泓燕  赵春梅  沈云杰  夏倩倩  罗  菲  朱荷庆  </w:t>
      </w:r>
      <w:r>
        <w:rPr>
          <w:rFonts w:ascii="仿宋" w:hAnsi="仿宋" w:cs="仿宋" w:eastAsia="仿宋"/>
          <w:bCs/>
          <w:sz w:val="28"/>
          <w:szCs w:val="32"/>
        </w:rPr>
        <w:t>洪雯卓雅</w:t>
      </w:r>
      <w:r>
        <w:rPr>
          <w:rFonts w:ascii="仿宋" w:hAnsi="仿宋" w:cs="仿宋" w:eastAsia="仿宋"/>
          <w:bCs/>
          <w:sz w:val="32"/>
          <w:szCs w:val="32"/>
        </w:rPr>
        <w:t xml:space="preserve"> 李泯雅  杨媛媛  赵海琛  张文靖  朱  云  刘  澐  许丹玉  阎培荣  石荣杏  赵明慧  陈木子  沈连云  郑居一  尹佳玉  荀学怡  程雨荷  何韩慧  孙  萱  陆昕怡  朱文蝶  卞木子  何  莹  赵秋茹  刘  露  张妃彤  薛昕怡  吴青青  仇庆昕  戴雨禾  张  帆   于  点  周紫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理学与经管学部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24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何玉娟  林洪晴  陈敏宇  李  娜  余慧云　李春盈  夏甜甜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周梦瑶  徐康乐  何欣月  吴宽宽  余梦馨  谢  羽  孙卓立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张蓓蕾  赵天歌  周  佳  龚瑶函  俞飘逸  权天戈  阮玉兰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黄佳徐  黄  烨  史志培  张心雨  徐  灏  张昕媛  徐璐璐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沈  恬  黄璐璐  钱怀志  祝  鹏  范雯萱  倪雨倩  夏  星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程  璐  许  诺  王恩莉  俞希雯  王雨晴  白雪薇  周思敏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吉  月  王梦丹  吴荔莉  曹晓夏  陆  益  石亚楠  解  圆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赵安然  葛丹丹  佘  丹  万  昭  刘  羡  陈雨心  苏  梦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李娇娇  何佳虹  许君君  慕宇姗  季鑫洋  罗西西  高青祥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徐星星  邓芳芳  姜  珊  吴鸣晖  张伶瑞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李宝欣  朱  燕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王  萍  赵敏仪  王晓雯  仇韵如  苏  瑶  张  惠  韩晓门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周志海  许  琦  邓健成  孟敬慈  王  颖  王  新  冷启芬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钰博  张静莹  杨涵烨  薛  娓  张  硕  刘甜莉  高伟杰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李  蕾  沈创新  周熠辰  王  鑫  张  芳  闫  雨  李倩倩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沈家乐  黄莉群  朱远均  郭晚南  崔海平  施金宇  西雅婷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唐逸琦  许紫玉  付川川  刘力豪  徐立旭  杨  梅  曾  香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曹泽颖  房小乐  陈  旭  朱  峰  任文波  吴逸平  梁雅倩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丁  鹏  李素仪  向兴隆  陈  凯  马  洁  史雅蓉　彭嘉诚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沈子慧  张进平  殷羽慧  沈佳丽  赵纯毅  高  颖  朱雅琪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思羽  陆  冰  张  瑜  黄  静  周  静　赵文娟  詹金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  班  刘民姿  刘苏瑶  曹子逸  向波兰　宋佳明  秦青霞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林洪宇  朱  银  曹文艳  牟姜婷  包园园　路泊涵  王  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严  娜  储  鸽  龚月萍  朱珂冉  朱庆嵘　韩家琛  方金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冯素蓉  桑宇杰  蓝凤艳  司  维  祁增燕  孙晨晨  周  玲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晗玥  陈  黎  钱由胜  任安康  王成龙  王蒙雷  梁  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鹿  瑶  徐屹林  朱美琴  葛浥尘  王凌霄  谢  杨  余顺超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宋晓洁  童燕玲  王晓飞  谢运思  杨  银  尹璐瑶  战盈瑾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胡富洋  陈薏竹  丁毓雯  雷  珠  马  珂  姚  欢  代忠起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封兰兰  刘雨倩  谭  倩  王育君  向欣月  徐  青  姚菲菲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荣荣  郭  浩  何昊彦  唐  忠  戴  沁  梁艺凡  刘梦雅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思瑾  陈月付  李升能  卞  婕  丁  玲  丁  一  龚竹青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贾启琪  薛彤彤  林菁菁  陈  颖  褚艳雯  贺  雅  李媛媛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沈雅倩  杨思琪  朱贝贝  陆嘉成  郭莉莉  韩婉霄  匡美玲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  欢  万钱晶  殷文静  张海炅  陈珺娅  黄淑琪  金雨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海霞  谭慧珊  杨心雨  张元媛  谷云雪  李竺颖  王倩仪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  鑫  吴  琼  向峻颉  邢思甜  张家新  张炎桐  赵炜雯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卞倩芸  葛雅婷  韩甜甜  </w:t>
      </w: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雨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薛雅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怡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袁梦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查忆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许俊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朱俊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卢嘉欣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李祥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顾荟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朱玲燕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杉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万慧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兴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曹晶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翟米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薛培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盛宗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婉婕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黄子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孙小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孙宇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晓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曹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郑滟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李宇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于文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周思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俞忠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江静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赵语烟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隆姗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瑞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卓之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民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顾慧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倩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关晓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小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曹雪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易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倩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章翔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林代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红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阮婷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银凤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李政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汪维超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赵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嘉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薛荔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夏小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王培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梦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蒋忻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顾欣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梦雅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袁婧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徐新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许已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诗轩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嘉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刘虞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文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杨雨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燕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朱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言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俞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校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蒋琳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曹亚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欧阳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俞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徐清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淦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畅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孙恩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苗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章华真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飞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韦钰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吴梦燕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马士琼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邱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吴留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武晨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张婷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王浩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余芯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叶文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徐佳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郭松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施吉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颖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赵雨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卢君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郭澳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琪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馨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周苏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鲁梦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顾海宁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庄佳禾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李小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颖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房成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刘雪婷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孙春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赵梦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陈超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罗晓妍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惠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宁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明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葛瀚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梁远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汤费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冯海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顾菊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阮逸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李天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周太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谢雨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顾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潘江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王宇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傅雨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刘明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武清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李开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雪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曹变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乔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董玉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靓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孔维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余婧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胡奕昀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冯宁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田季晴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朱苗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钱玟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丁紫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春梅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缪羽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彭语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李  响  金慧芳  金  颜  史龙杰  宋  可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乾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梅逸凡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侯海洋  陈  彤  许嘉贤  谢  多  王  婷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徐庆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张  浩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姣  王慧子  沈芸忆  朱佳文  蒋林琦  曹  颖  唐甜甜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芙蓉  张慧敏  戴美晨  王志雯  任  婷  叶  楠  赵雪梅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小凤  徐姝珉  张玲玉  刘  蝶  朱  蕾  沈蓓蓓  杨  钰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徐  燕  王玉如  许诗浛  陈琪玥  黄亦慧  徐  菡  钟  惠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姚栩婧  杨子慧  张  婷  封  帅  蒋  硕  许壮壮  钱蔚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徐婉婷  晏霄雅  郑伟秋  沈  媛  孙甜甜  严昭青  杨  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姜雪纯  田栗嶂  王晓龙  徐祗飞  刘星宇  王紫薇  王心怡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芮丽文  莫亿澜  金芝朵  黄思依  吴婷婷  陈静柔  张  彤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梁妮玮  胡明婷  陆怡菲  韦佳静  牛柳翕  蒋  美  吴新秀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姚柯慧  赵雨微  曹亚奇  徐  霞  鲁慧婷  焦文文  王前松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石楚楚  王宇琪  谈俊杰  陈沁如  陆以默  张宇奇  王丹婷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吕佳欣  张诗悦  郑  婷  焦艳丽  李  敏  赵佳蓉  林芷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费雨婷  周晶晶  邓媛丽  章江烨  缪雨淳  徐秋涵  李玲玲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严寒冰  贾青青  孙姝婷  张建雯  钱彩月  周  璐  刁中玲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曹雯雯  陈  蕊  李佳诚  孙子淇  殷佳辰  童雨倩  李愈盛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  丹  严  鑫  钱佳韵  曾  洋  张驰成  李  婷  谢馨莹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  珍  李  萌  吴  霜  姚明可  夏  渝  章  妍  吴  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涵宇  付  伟  滕姣羽  陆  烨  杜  澳  潘心悦  王为宝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杨梦晴  杨文静  于晓琳  陈巧慧  王淅慧  查佳莉  程依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艳莉  陈孜怡  高  悦  张  宇  孙  晨  计  冰  章  丽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雅杰  万  瞩  吴心宇  张  祎  朱宇雯  吴  潇  黄杨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谢凡华  袁甜甜  高  慧  刘雨婷  安  凤  龚毅辉  刘商羽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智昊  寇琪琪  胡婷婷  李悄悄  丁婧婧  王雅琼  艾富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袁  政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工学部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20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谢雨虹  徐子玄  任建朝  胡  翔  许辰辉　李梦奇  曹振涛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任  斌  冒轶凡  包国梁  李  刚  李哲生　孙  斌  唐梦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华浩栋  刘雅倩  胡方秀  王  雪  魏  权　张慧玲  陆铭烨葛飘而  宋  颖  钱  景  张云鹏  陈  露　鲍辉强  阮英英董慈慈  施高峰  郑欣怡  吴  静  周川渠　张雅萱  刘亚茹姚心蕊  褚季甜  卞殷俊  徐洪叶  胡梦婷　王  琪  陈裕文王洛豪  赵  权  陈  涛  许  倩  于朋程  陆晓莹  倪康琪  张天力  张  振  潘南送  夏子逸  沈思宇  许福星  赵  洋  杨  婷  杨  婷  任镓舜  段华婷  张婷婷  卫苏苏  王  静  陈  玉  徐  蕊  周宝琪  许瑶怡  颜  纯  许蕴琦  施  凡  陈粮非  伍江宇  杨丹华  谢明珠  郭文强  郭恩赐  杨  鹏  胡银蕾  杨田恬  向  辉  马晨晨  顾煜洋  张荻汶  蒋思豪  鲍洪胜  赵晨羽  何玲玲  薛进璐  钱雯雯  陈  旭  李沁溔  易榆展  周心怡  杨文豪  莫阳园  左  贺  何德圣  香  峻  陈嘉慧  李翊航  赵克新  李秋原  张杰迩  仓乃贝  郭蓉蓉  方  雨  范云雷  葛吴越  雷  颜  罗  婷  沈哲娴  时和欣  王罗兰  张玉琪  崔荷洋  陆可心  张  涵  张慧洋  张雨秋  张云楚  黄  敏  陶巧婷  王  丽  赵甜静  周子慧  唐雅倩  王  滢  吴佳英  尹慧平  袁爱群  龚冠凤  胡语彤  华玉玲  刘秀钦  施  佳  孙  然  唐小清  颜晓慧  杨莉彬  张星薇  朱婷婷  豆梦莉  蒿瑞瑞  唐玉娇  王思慧  尤元梦  张雨青  许钦臣  高  倩  顾  媛  孔  宇  李  艳  刘子萱  王可欣  周昕怡  周怡娴  方丹丽  殷宇君  陈志鹏  王旭豪  尹袁海  周  威  朱丙响  刘思雨  吴颖慧  陈志亮  祁虎生  沈子康  朱冠宇  卞汉云  王丽影  王  倩  郑月勤  何凯旋  瞿文杰  汪大潮  张雅文  陈  龙  黄伟鹏  祁兴苏  施沈锴  王宝潘  张文玉  窦星莹  缪姗姗  沈璐婕  王丽媛  徐  婷  郑  祺  陶建美  邹康敏  常宝琪  官婷婷  韩苗苗  何亚楠  李昕月　张  颖  陶  睿  王浩元  杨  童  陈思琪  高钰莹  何  田  顾荣荣  王  硕  王婉秋  许立雯  严晓蕊  杨  雅  潘  超  王书剑  徐  浩  吴  婷  郑续柯  朱灵燕  赵文武  郑佳佳  程语晴  伏  丹  蒋慧萍  刘景芳  查震东  陈  尧  龚子鑫  刘毅峰  马龙雨  王东升  朱舟芳  顾金鑫  陶  艺  王惠荣  王永兴  姚海峰  蒋文婧  徐贵巧  杨新悦  李俊哲  王俊逸  吴昊宇  蒋立荣  李思祺  刘  露  万  阳  张琳玲  邹  佩  曹祖鹏  丁  帅  李  顺  吴  健  李  丹  宋欣宇  张  雨  陈  芳  邵高伟  李昕霖  潘纤纤  陈慧琳  梁思杨  严亦岑  顾昊天  陈单单  孙久智  曹依敏  张思蒙  胡璇飞  廖  康  朱静雅  全凤怡  金佳杰  钱  毅  梅建宇  林俊伟  张业康  张  宇  赵雨茜  谭  艳  蒋安琪  杨文淙  周雪迪  姜  雯  蒋雨欣  娄誓言  孙  轩  张子涵  许立伟  李首超  袁  耀  倪  杰  朱世纪  孙睿瑄  刘永盛  刘小雪  王宇其  周芷月  李朕朕  杨舒意  经  颖  葛  永  武硕硕  杨  芹  冯少建  孔耀祥  林陈焕  王  梓  王金燕  沈泽伟  张志远  黄伟培  邓添武  刘昌烨  徐蒋杰  李卓阳  王子恒  卢珂煜  刘人宁  施嘉龙  张志伟  应  姹  王冰馨  王  鹏  韩  俊  陶玉寒  朱天琦  周芷芸  戴付梅  俞皓程  杨  虎  朱弘未  黄  淇  邵  璐  伍超源  颜天祥  张 鹏  诸裴语涵  秦子祥  陈运杰  顾明龙  陈  博  岑  参  方  威  周  嫚  汪  悦  张邵虎  李翔翔  顾旻浩  陆  状  王  旭  苏志全  慕  锐  杨曾荣  赵  林  胡梦娇  邹颖栋  邱周洋  杨烨箫  黄炳泰  陶伊杨  汤倍茹  陈  磊  徐晨旸  万  峰  冯海南  蒋明霞  曹桂凤  叶文淏  严宇婷  王雪楠  何纪元  黄宇涵  满全宇  唐昊晨  赵逸国  韩家勇  鲁唐宇  施  磊  朱丽吉  仇雪柔  刘丹妮  蒙  梅  周用祥  刘国振  黄俊华  颜益航  黄徐娟  李  佳  张心雨  刘岩岩  喻  梅  唐添楠  陈一德  赵润龙  陈  杏  潘  溢  刘晶晶  柏美玲  李  婷  陈奕如  杨晨辉  唐星辰  赵辉辉  戴学文  朱  可  徐  凡  张  皓  王治钧  刘飞翔  何  成  王言雪  刘  洁  郭冬犁  王雯琪  周  洋  姜佳豪  高 风  马千军  程怡宁  卢培琳  钱志伟  郭顾扬子  蒋琳佳  朱  梦  郭婷婷  张丽敏  张濒月  孙泓晟  苏远冲  程  钱  冯  宇  王文杰  王  菲  郑锦冰  卢俊泽  陈梓琪  王  贺  计阳阳  蒋张薇  张盈盈  吕  慧  周艳舒  樊子栋  曾龙志  陈一汉  倪  玉  田嘉明  陈  柯  周铁城  仇  欣  赵  席  周  洋  吴  杰  余凯斌  郑甜甜  郭  宇  王  婧  云连勇  魏  强  王  浩  陈嘉鑫  程胜伟  唐凤雪  刘明星  张立廷  祖建中  陈  凯  臧晓萌  谭庆龄  周源琨  李  峥  唐文传  韩梦娇  戴亚群  朱石磊  曾小燕  李新闫  李子涵  钱嘉懿  陈佳伟  缪佳妮  叶为国  胡  爽  王炣心  苌  敏  关清霞  戴湘为  李  奇  陈晓云  谢  攀  王清清  梁  潇  张博扬  金晨欣  吴沈钇  许  莉  蒲  洋  钟  悦  季英健  荣胜兰  张弘进  车浩源  顾国俊  王  鑫  魏静仪  陈  印  李  钰  仲明珠  陆鹰飞  唐佳恒  刘  涛  葛张杰  常天宏  鞠金霖  孙浩然  王雪婷  万冲冲  盛智伟  邹  浩  姜峻华  王新善  徐光猛  褚小停  何凯丽  李帅帅  王恒凯  沈春伟  李梦然  王  顺  杜晨熙  熊  艳  李家乐  谭娇燕  马志浩  樊敬梨  周  勇  周  磊  付  玮  李佳芯  宋靖靖  薛心怡  朱春雪  陈德智  单晓东  杨  倩  杜奥祥  郭丁瑞  秦晓东  赵勋瑞  李  莉  马一薇  张传爱  李士领  杨书哲  赖泽钦  兰  硕  李英健  刘正康  王  乐  吴世华  杨希宁  朱  伟  祝  印   侯美裕  耿以凯  季建林  林宏尚  聂  宸  张  展  吉  恒  徐刘洋  司京松  顾梓豪  闫智斌  魏  浦  王新兴  周为康  王开宇  施  琦  梁又友  梁姣姣  何振廷  容镇坤  施陆艳  周焕银  陈  猛  蔡文慧  俞晶晶  张  芳  章林伟  罗文静  钱佳敏  朱青青  郭子仪  杨  娇  严  雨  朱晓锋  张辰灿  仝慧尔  刘滋润  徐  浩  孙菁华  王金苑  许琦峰  高昌奎  张宗来  季炜荣  娄  安  卜雨成  邓昊宇  高罗成  邰宏庆  钮春伟  张  可  王旭东  蔡  瑞  余萌倩  邓  康  杜奇琛  包银莉  刘银刚  张淇浩  王乐天  雷  振  侯秋羽  杨继成  董梦林  瞿梓杰  顾周斌  金福源  曹青宇  蔡宇薇  方歆怡蒋欣怡  倪雯君  陆佳慧  吕  静  王明明  董威威  徐海双  季清清  魏明珠  朱庆婷  张子睦  聂倩涛  肖禧欣  王平香  郑燕芹  周心怡  韦欣冉  闵  甜  吴宇轩  张允聪  项思雨  李  瑞  胡丕旭  常晓倩  颜香如  王  恒  邓博铭  邵心怡  张佩敏  赵梓如  杨莹莹  吴  琪  任  安  葛伟志  蔡成成  黄欣宇  管雨点  王艺洁  胡世琦  邱  娜  廖美怡  李俊毅  胥  叶  孙瑜君  吴  蕊  陈  婷  胡彩莉  张雪玲  喻  童  崔华茜  胡园园  张  芹  庄欣怡  季聪颖  陈佳丽  张婷婷  陶鹤玉  肖冰洁  陈  彧  魏本砚  戴安琪  花  艳  张梦宇  杨玉蕊  李梦茹  翁美琪  明  盼  王  琴  陈  静  伍洪枚  王  坤  王晓峰  杨可泉  周露楠  卞雪晴  刘梦楠  尹文丽  徐文远  钟善冰  周佳栋  高  宇  曹  悦  刘晓晓  周莉霜龙小庆  吴家伟  黄  震  王佳卓  王  浩  朱静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  <w:lang w:eastAsia="zh-CN"/>
        </w:rPr>
        <w:t>医学部</w:t>
      </w:r>
      <w:r>
        <w:rPr>
          <w:rFonts w:ascii="仿宋" w:hAnsi="仿宋" w:cs="仿宋" w:eastAsia="仿宋"/>
          <w:bCs/>
          <w:sz w:val="32"/>
          <w:szCs w:val="28"/>
        </w:rPr>
        <w:t>（</w:t>
      </w:r>
      <w:r>
        <w:rPr>
          <w:rFonts w:eastAsia="仿宋" w:cs="仿宋" w:ascii="仿宋" w:hAnsi="仿宋"/>
          <w:bCs/>
          <w:sz w:val="32"/>
          <w:szCs w:val="28"/>
        </w:rPr>
        <w:t>475</w:t>
      </w:r>
      <w:r>
        <w:rPr>
          <w:rFonts w:ascii="仿宋" w:hAnsi="仿宋" w:cs="仿宋" w:eastAsia="仿宋"/>
          <w:bCs/>
          <w:sz w:val="32"/>
          <w:szCs w:val="28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佳伶  陈妍洁  汤文萱  付  子  孟重阳  邹子熹  陈江敏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彭文婧  王家晶  王淑娟  王丝露  许伟杰  张煜洁  李佳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海云  胡  雯  朱  靓  陈茜娅  谢  婷  周惠银  蓝容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郑友娟  陆孟琦  庞慧连  陈  烨  蒋  颖  曹莹莹  吴佳玉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洁  熊江秋  孙  桐  刘日兰  张  颖  程  思  董  雯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彭兰晋  陈  星  朱灵焱  张璐璐  丁  灵  朱帼瑛  顾思怡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倪  薇  张子健  陆静仪  杨  悦  李  宵  梁嘉兰  张智涵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  艳  朱  姚  杨曼琪  何宇珊  季谢晨  施  雅  徐佳雯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爱玲  杨钦淋  张培培  苗慧娟  黄思敏  夏敏慧  陈志琴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梓璇  陈蕥欣  黄  茹  徐静妍  管端琴  姜园园  张甜甜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季凌云  潘语倩  鲁  艺  郑广越  陈圣雪  李  旭  唐  霞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苗天天  季晓俊  李雅文  李欣哲  陈鑫鸿  朱阁凤  樊  凡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顾明耀  孙  雪  潘小雨  杨佳栎  张小曼  钟  妍  王焦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舒芸  于  杰  林辰佳  孙佳宝  陈天昊  朱奕宣  严蓊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马  菁  翟  寅  黄珂欣  唐燕雪  李  杰  费强信  仲梦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郭东明  许  锐  朱成语  陈融融  周星宇  梁显懿  沈姝妤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吴越  周玉洁  吴思凝  张  严  徐文华  王  瑞  吕心怡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龚万伟  周紫陌  姜  璇  王  越  王泽瑞  姚静静  张佳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董吉暄  王  松  王升博  邵  韦  李  桉  姜以彦  周乐羽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吴吁涛  钮依婷  王  融  刘力宾  周宇博  宋雨晓  陈  慧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徐  涛  陆哲钧  张洵瑞  韩志振  朱  镇  李  澳  张莹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梓涵  陈  澄  刘  荧  顾宝钢  陶  蔚  杨  丹  顾于利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史友朋  邵茜菲  杨  楠  王欣仪  何  杰  孙  敏  周嘉焱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吉轩瑶  董嘉悦  杨  意  成玫颖  袁  睿  王  杰  王裕天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吕钉灵  张  莉  周佳楠  祁丽萍  张钰锋  水  盈  蒋  禹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  菲  吴雷雷  郭颖丽  孙文杰  赵妤文  孙  婷  丁佳宁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曹楠楠  杨家程  王慧彬  刘  雷  马海苹  宋家豪  王冠清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文瑄  史云龙  吴  昊  张其佳  沈源琦  赵海妗  程天翼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葛严晗  李金杰  王颖霞  匡嘉铖  宋晓雨  余佳慧  丁汝然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樊  璠  李璐璐  刘露尹 陆杨晨曦 高琦琦  吴雯雯  夏玉霜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霞  程  烨  侯林炎  朱彩玲  陈欣雨  钦若愚  方  怡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金祎雯  居  一  王思思  杨宇洁  周  荧  沈昕玥  朱明霞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佳鑫  赵梦婷  陈  悦  何庆凤  杨  萌  姚璐璐  叶  青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慧敏  朱雯婧  胡世琦  杨春敏  杨  荻  张  静  张  嫱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  贤  顾  清  司绣雯  程婷婷  黄  媛  刘  仪  沈  瑜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孙  慧  田舒宇  王  影  颜  添  张思雨  陈亚星  刘高伟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婉宣  贡楚楚  何宏衙  梅玉婷  徐  颖  朱夏艳  王轶群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崔  雪  林瑞琪  周  琪  陈啸宇  孙  璐  韩雨洁  朱俊杰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顺  唐鹏举  戴佳敏  巩燕燕  王嘉伟  邢傲伟  陈  言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谢  宾  郑  阳  吴亚楠  尤梦蝶  王慧敏  吴银萍  孙  毅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孙  慧  钱佳慧  张玲燚  蒋雨叶  朱皓宇  王  杨  杨  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蒋  婷  赵铭心  李  妹  薛颖卓  陈思思  孔子萌  严  莹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玮  仓冰洁  陈梁玥  龚逸文  卢  宁  朱  涵  刘  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于银环  刘一帆  姬云飞  茅晓喆  吴运熙  刘秉易  谢雨秋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金伶  陈  锋  王正国  董奕君  樊明雪  王超颖  陆  玲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杜秋瑾  陈  颖  王文博  刘美玲  罗怡萱  许微萱  朱晓娟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天相  陈  晨  张超群  甘嘉琳  吴佳怡  于嘉欣  陈  铭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萍萍  常珂晟  宋道刚  郭  逸　胡  颖  费铂涵  何一丹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钱村慧  包文涵  董  倩  王琳琳  唐  倩  丁怡雯  邢伟平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陈  月  杨  泽  杜迟驰  胡梦锦  华  敏　赵思荟  陆  倩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陆泓屹  解心颖  张小云  王钰明  崔圣旭　刘  晨  周子蕊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朱娇妍  姜宇浩  孙文晔  姚佳楠  张鹏鹏　俞怡君  李红艳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姚洁娜  庄彦如  韩慧杰  徐媛琰  吴  瑶　钱雅文  魏现桥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姚  吕  蒋  颖  黄易斐  杨明怡  彭盛昕　宗怡斓  郭  凡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蒋芸芸  吴  璟  李  洁  徐  冉  龚钰麟  秦家秋  刘  虎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张  慧  孙欣然  陈  岑  封  娟  黄  鹂　刘  妍  沈佳浩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尚慧敏  罗  茜  高光灿  王若淳  王亚超  姜  山  许  杰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严佳杰  耿芸辉  朱芷涵  周梦颖  杨瀚词　李  媛  张茜玥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黄新雅  董  立  陈  婷  钱泳全  马令飞  董  雄  徐胤仪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依  陈之昊  郭馨怡  胡文慧  轩  辕  高姝菲  雍楚彤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严家帅  张雯婕  林亚男  钱龙杰  杨紫晴  张嘉伟  夏雨芯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天怡  徐  莲  仇  实  徐  瑶  张宜绮  蔡昌玉  孙  岩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悦  陈君逸  徐  梦  张利衡  施博文  朱  蓉  陈  然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於  骥  樊苏青  王泓麟  杨敏艺  宋琢卿  张  怡  李  娜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郝冰玉  张馨丹  薛文凯  张嘉雯  邵婕婕  钱泽桦  孟雨诺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赞豪  邹  娟  杨纪元  盛浩炎  祁文婧  赵  茹  於陈陈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宇晨  沈佳慧  江宇旭  朱尔洁  夏晓雪  王佳林  崔仲美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周  玥  李  姿  仇佳怡  孙丁诚  袁玲玲  王智鹏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Cs/>
          <w:sz w:val="32"/>
        </w:rPr>
      </w:pPr>
      <w:r>
        <w:rPr>
          <w:rFonts w:eastAsia="仿宋_GB2312;仿宋"/>
          <w:b/>
          <w:bCs/>
          <w:sz w:val="30"/>
          <w:szCs w:val="30"/>
        </w:rPr>
        <w:t>单项奖学金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思想品德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郭  蒙  涂  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婉  吴金津  施高峰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　　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庞慧连　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学业奋进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孟  熙  杨堃瑜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欣乐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  洋  董娅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励志成才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微燕  顾晶晶  王泓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学芹  王恩莉  余慧云  周梦瑶  李  娜  郭晚南  郭  浩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袁文君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春玲  张敏霞  张  鹏  孔珺月  徐  静  刘丹妮  陆寅雯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姜  雯  彭李琳  张  诺  王静如  岳梦洁  李艳云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樊  凡  王天一  吕培林  柏玉洁  韩  静  张恩远  陈  月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贾  珍  张宇翔  尹军相  徐  萌  姚  吕  冯荣伟  蒋芸芸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慧  王  硕  张甜甜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学科竞赛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  旭  印雨玉  邱赛卓  韦一雪  曹朝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陆  楠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洋  蒋琳佳  魏  权  陶滋洋  周成瑞  朱梦瑶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  姚  柯姝安  王金磊  郁明雁  沈佳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创新创业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段元根  高  志  张  敏  何  莹  陆昕怡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鸣晖  刘姝含  王成龙  杨涵斌　刘涛铭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田诗语  陈嘉俪  吴隆龙  陈裕文  徐晨霞  黄昀茜  李寒真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栾玉佳  顾鹏飞  许  倩  宋振杰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雨欣  丁佳宁  朱康乐  柳  健  王正国  张楚薇  王  为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俞怡君  任诗齐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文体活动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徐  可  毛  颖  沈心怡  丁  越  施周琳  钱梦婷  郭彤彤  孙  铭  毛玥方  王璐璐  陈灿灿  陈千一  许子扬  尤柯兰  张  熠  杨  扬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赵鑫宇  代忠起  杨旖旎  苏艺鸣  刘天翔  丘汶艳　黄芯蕊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顾芷宜  卢俊如  马欣欣  李  瑞  魏晓瑜  李祖文  黄金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露楠  张  艺  刘心怡  赵国强  方  威  赵旭东  瞿  昊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蔡亦凡  曹  缜  侯云峰  贺雨妍  周安琪  王新兴  董哲涵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乐天  向芳仪  王俊夫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丁  倩  张小曼　潘小雨  张煜洁  彭文婧  吴雷雷  孟士杰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余文昊  王  瑞  祝辰昊  廉正一  季  育  吕钉灵  杨  丹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范  雯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志愿服务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钟月  周妤杭  陈佳雯  沈思语  朱靖雯  韩佳书  於冠辰  张潇雅  赵玲艳  王力伟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阮玉兰  刘芬芬  陈晗玥  卞  婕  钱  程  袁雪依  芦  浔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渠星民  李  毅  杜仁琴  许  佳  赵丹丹  孙  月  孟千千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单思恒  陈  迅  李登玲  戴忆婷  张  宁  徐天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梦楠  王湫溢  岑  参  陈  博  杨邵颖  朱艳琳  张丽敏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赵  倩  梁晓伟  蔡缪峰  陈运杰  李怡雯  周佳媛  王龙菊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黄培培  程  宁  费沁琳  单垚烨  游  希  陈嘉怡  胡佳伟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林玉凡  黄  萍  童  鑫  张培琳  温艳玲  魏  敏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静龙  王  可  顾  洁  张洵瑞  朱  镇  厉广熙  王玮强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张利衡  宋琢卿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实践先锋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淑婷  卞民雪  王  馨  高  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苏  瑶  罗琼雅  恽舒皓  毛  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严贤齐  张  莉  栾虹洁  戴震天  李佳辉  徐子玄  季英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孙清昀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社会工作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初初  施晨燕  沙小康  顾  燕  何俞倩  朱绮雯  丁梦涵  辛  悦  董安妍  沈静怡  高  远  靖程程  陈芳芳  杨俊康  汪  琳  陈  乾  邱烨楠  孔小雨  沈国梁  叶正娟  王言雨  崔吴慧  田  野  徐  恒  王世杰  杜梦圆  秦文强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顾欣宇  许  诺  权天戈  宋庆雨  赵子铉  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娜  张  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赵晏瑜  郭茂茹  马  洁  旷维会  陈居荣  路  杨  周  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陆嘉成  余  禛  吴瑕钰  李心如  任安康  徐佳昊  韦寒梅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陶京华  陆冠廷  倪云霞  智  颖  余  倩  李祥雨  邹  颖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彭  佩  王  鑫  江静静  黄  腾  赵  聪  姚世诚  林代香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彩妮  龚晓裕  余丽娜  顾欣怡  杨晓彤  方  浩  王  婷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留锁  陈颖珠  吕佩佩　张雨涵　徐天龙　薛正成　卢剑茹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黄　陈　李　童  杜檬琳  张天宇  郑明媚  戴浩宇  沈煜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马智慧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真鹏  孟  申  林  洁  张虞生  吴丹妮  陈柄江  田嘉明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智骁  陈  凯  安红梅  邓  天  杨秋葵  邱香香  马海滔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丁柯成  李  琴  王泽浩  叶  帅  李昕霖  朱天琦  叶成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焦文君  石海波  尤佳璐  崔治城  李梦茹  孙嘉励  姜  宇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曹  沛  沈赛婷  李昌伟  祁  森  朱玉赫  杨周易天 许瑶怡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孟重阳  邹子熹  刘婉秋  朱帼瑛  邹瑜超  彭兰晋  杜虹萌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欣哲  谢  婷  许伟杰  朱  旭  吴宣腾  梁显懿  吴晓清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  杰  于长水  杨  丹  贺  淼  陈亚星  顾黄情  张静惠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雯雯  张婉晴  唐查悦  孙  慧  顾王露  陈  顺  王慧敏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孙  慧  薛  妍  田高楠  秦雪莹  张子峥  王嘉伟  高  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卢  斌  陈天怡  柳一菲  金洪羽  陈  露  许波旭  沈艺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许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文</w:t>
      </w:r>
      <w:r>
        <w:rPr/>
        <w:t>1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电</w:t>
      </w:r>
      <w:r>
        <w:rPr/>
        <w:t>17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3:00Z</dcterms:created>
  <dc:creator>微软用户</dc:creator>
  <dc:description/>
  <dc:language>en-US</dc:language>
  <cp:lastModifiedBy>系统管理员</cp:lastModifiedBy>
  <cp:lastPrinted>2016-10-09T11:11:00Z</cp:lastPrinted>
  <dcterms:modified xsi:type="dcterms:W3CDTF">2020-09-29T04:09:25Z</dcterms:modified>
  <cp:revision>7</cp:revision>
  <dc:subject/>
  <dc:title>2015—2016学年南通大学杏林学院奖学金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