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附件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杏林学院学部教学秘书通讯录</w:t>
      </w:r>
    </w:p>
    <w:tbl>
      <w:tblPr>
        <w:tblW w:w="867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539"/>
        <w:gridCol w:w="1704"/>
        <w:gridCol w:w="1705"/>
        <w:gridCol w:w="1705"/>
      </w:tblGrid>
      <w:tr>
        <w:trPr>
          <w:trHeight w:val="5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部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部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</w:tr>
      <w:tr>
        <w:trPr>
          <w:trHeight w:val="508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思政与艺术体育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左俊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启东行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B2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39202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85213561</w:t>
            </w:r>
          </w:p>
        </w:tc>
      </w:tr>
      <w:tr>
        <w:trPr>
          <w:trHeight w:val="44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郑先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启东行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B2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9202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251306813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学与经管学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　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启东行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B2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9202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251315186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学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琴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启东行政楼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9201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39148561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启东行政楼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9201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862764583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舒尹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钟秀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769173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12T06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70DE50DA5406C96864B928E500858</vt:lpwstr>
  </property>
  <property fmtid="{D5CDD505-2E9C-101B-9397-08002B2CF9AE}" pid="3" name="KSOProductBuildVer">
    <vt:lpwstr>2052-11.1.0.10723</vt:lpwstr>
  </property>
</Properties>
</file>