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通大学杏林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32"/>
          <w:szCs w:val="32"/>
        </w:rPr>
        <w:t>-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学年第二学期期中教学运行情况调查表</w:t>
      </w:r>
    </w:p>
    <w:tbl>
      <w:tblPr>
        <w:tblW w:w="92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01"/>
        <w:gridCol w:w="326"/>
        <w:gridCol w:w="349"/>
        <w:gridCol w:w="334"/>
        <w:gridCol w:w="131"/>
        <w:gridCol w:w="202"/>
        <w:gridCol w:w="682"/>
        <w:gridCol w:w="660"/>
        <w:gridCol w:w="158"/>
        <w:gridCol w:w="817"/>
        <w:gridCol w:w="58"/>
        <w:gridCol w:w="557"/>
        <w:gridCol w:w="302"/>
        <w:gridCol w:w="2256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系名称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系期中教学检查小组人员名单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立德树人工作落实情况</w:t>
            </w:r>
          </w:p>
        </w:tc>
      </w:tr>
      <w:tr>
        <w:trPr>
          <w:trHeight w:val="596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思政课程和课程思政工作是否落实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是否有违反意识形态或职业道德情况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是否核实处理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主任、专业负责人等听课巡课情况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系主任听课总门次数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负责人听课总门次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人员听课总门次数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授课教师情况</w:t>
            </w:r>
          </w:p>
        </w:tc>
      </w:tr>
      <w:tr>
        <w:trPr>
          <w:trHeight w:val="5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总人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档案提交不全人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总人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人数</w:t>
            </w:r>
          </w:p>
        </w:tc>
      </w:tr>
      <w:tr>
        <w:trPr>
          <w:trHeight w:val="4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教授授课情况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数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授课教授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授课教授数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教师座谈会场次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验教学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安全检查是否到位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教学门次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践教学情况</w:t>
            </w:r>
          </w:p>
        </w:tc>
      </w:tr>
      <w:tr>
        <w:trPr>
          <w:trHeight w:val="578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过程安全是否到位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环节教学按原定计划落实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未能按原计划落实的原因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毕业设计（论文）进展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毕业设计（论文）按照原进度落实情况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未能按原</w:t>
            </w:r>
            <w:r>
              <w:rPr>
                <w:rFonts w:ascii="宋体" w:hAnsi="宋体" w:cs="宋体"/>
                <w:color w:val="000000"/>
                <w:lang w:eastAsia="zh-CN"/>
              </w:rPr>
              <w:t>进度</w:t>
            </w:r>
            <w:r>
              <w:rPr>
                <w:rFonts w:ascii="宋体" w:hAnsi="宋体" w:cs="宋体"/>
                <w:color w:val="000000"/>
              </w:rPr>
              <w:t>落实的原因</w:t>
            </w:r>
          </w:p>
        </w:tc>
      </w:tr>
      <w:tr>
        <w:trPr>
          <w:trHeight w:val="482" w:hRule="exact"/>
          <w:cantSplit w:val="true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研室活动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总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展教学相关活动总次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学管理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种教学档案的规范及归档是否就绪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管理运行是否正常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（签字）：                   系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名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期中教学检查小组人员名单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督导听课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听课总门次数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听课总人数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有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教师座谈会场次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学生总人数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请假总人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旷课总人次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召开学生座谈会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学生座谈会场次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采取整改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学质量监控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信息员填报问卷调查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问题总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解决问题总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现教学事故人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部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部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（签字）：                  部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39:00Z</dcterms:created>
  <dc:creator>系统管理员</dc:creator>
  <dc:description/>
  <dc:language>en-US</dc:language>
  <cp:lastModifiedBy>Administrator</cp:lastModifiedBy>
  <cp:lastPrinted>2020-10-27T10:43:00Z</cp:lastPrinted>
  <dcterms:modified xsi:type="dcterms:W3CDTF">2023-04-13T02:03:16Z</dcterms:modified>
  <cp:revision>4</cp:revision>
  <dc:subject/>
  <dc:title>2010－2011学年第二学期期中教学运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11C09545346F995BF5B9441EE5305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