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南通大学杏林学院优秀教学管理工作者评选办法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通大杏林处教〔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〕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号</w:t>
      </w:r>
    </w:p>
    <w:p>
      <w:pPr>
        <w:pStyle w:val="Normal"/>
        <w:widowControl/>
        <w:spacing w:lineRule="exact" w:line="560" w:before="289" w:after="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为激励广大教育工作者献身教育事业，不断提高教育教学质量，特制订《南通大学杏林学院优秀教学管理工作者评选办法（试行）》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　　一、评选对象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学院教学管理人员及聘任的系主任、专业负责人等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二、参评条件及要求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具有先进的教学管理理念，积极探索，勇于改革，在应用型人才培养方面有较深入的研究；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积极推进学院的教学改革，认真制订、落实改革措施，积极参加各项教学活动，教学管理工作规范、有序；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及时完成各项教学管理工作，积极参与学院专业建设、课程建设与教材建设，积极组织参加学院的教育教学及自然科学基金的申报和研究，并取得了显著成绩；</w:t>
      </w:r>
    </w:p>
    <w:p>
      <w:pPr>
        <w:pStyle w:val="Normal"/>
        <w:spacing w:lineRule="exact" w:line="560"/>
        <w:ind w:firstLine="55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具有较强的教学管理能力，熟悉各教学环节和教学管理规章制度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9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评选当年未发生教学管理事故或问题；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岗位任职一年以上，现在岗工作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三、评选办法</w:t>
      </w:r>
    </w:p>
    <w:p>
      <w:pPr>
        <w:pStyle w:val="Normal"/>
        <w:spacing w:lineRule="exact" w:line="560"/>
        <w:ind w:firstLine="69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学院优秀教学管理者的评选采取个人申报与部门推荐相结合的办法，由申报人或推荐部门负责填写《南通大学杏林学院优秀教学管理工作者申报表》；</w:t>
      </w:r>
    </w:p>
    <w:p>
      <w:pPr>
        <w:pStyle w:val="Normal"/>
        <w:spacing w:lineRule="exact" w:line="560"/>
        <w:ind w:firstLine="69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教务处负责评审，评审结果上报学院批准，并在学院公示后发文。</w:t>
      </w:r>
    </w:p>
    <w:p>
      <w:pPr>
        <w:pStyle w:val="Normal"/>
        <w:spacing w:lineRule="exact" w:line="560"/>
        <w:ind w:firstLine="69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优秀教学管理工作者每年评选一次，由学院颁发荣誉证书并给予一定物质奖励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本办法由教务处负责解释</w:t>
      </w:r>
      <w:r>
        <w:rPr>
          <w:rFonts w:eastAsia="仿宋_GB2312;仿宋" w:cs="Times New Roma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自发布之日起施行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9040</wp:posOffset>
              </wp:positionH>
              <wp:positionV relativeFrom="paragraph">
                <wp:posOffset>-50800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-4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09665</wp:posOffset>
              </wp:positionH>
              <wp:positionV relativeFrom="paragraph">
                <wp:posOffset>-50800</wp:posOffset>
              </wp:positionV>
              <wp:extent cx="1873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9.05pt;mso-wrap-distance-left:0pt;mso-wrap-distance-right:0pt;mso-wrap-distance-top:0pt;mso-wrap-distance-bottom:0pt;margin-top:-4pt;mso-position-vertical-relative:text;margin-left:4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900" w:leader="none"/>
      </w:tabs>
      <w:spacing w:lineRule="exact" w:line="340"/>
      <w:jc w:val="center"/>
      <w:outlineLvl w:val="0"/>
    </w:pPr>
    <w:rPr>
      <w:rFonts w:ascii="Times New Roman" w:hAnsi="Times New Roman" w:eastAsia="仿宋_GB2312;仿宋" w:cs="Times New Roman"/>
      <w:b/>
      <w:bCs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71">
    <w:name w:val="style71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7:00Z</dcterms:created>
  <dc:creator>姜平</dc:creator>
  <dc:description/>
  <dc:language>en-US</dc:language>
  <cp:lastModifiedBy>PRO</cp:lastModifiedBy>
  <cp:lastPrinted>2013-06-21T14:25:00Z</cp:lastPrinted>
  <dcterms:modified xsi:type="dcterms:W3CDTF">2022-06-01T08:43:51Z</dcterms:modified>
  <cp:revision>7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321C8E6544477B5DEDEA6CEA7B53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