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105" w:hanging="0"/>
        <w:jc w:val="righ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南通大学优秀团员作为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入党积极分子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7"/>
        <w:gridCol w:w="459"/>
        <w:gridCol w:w="306"/>
        <w:gridCol w:w="781"/>
        <w:gridCol w:w="439"/>
        <w:gridCol w:w="612"/>
        <w:gridCol w:w="392"/>
        <w:gridCol w:w="522"/>
        <w:gridCol w:w="918"/>
        <w:gridCol w:w="101"/>
        <w:gridCol w:w="507"/>
        <w:gridCol w:w="1113"/>
        <w:gridCol w:w="111"/>
        <w:gridCol w:w="302"/>
        <w:gridCol w:w="1227"/>
      </w:tblGrid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推荐对象简要事迹</w:t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入校以来奖惩情况</w:t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支部大会推优情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部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推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  优  结  果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唱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65"/>
      </w:tblGrid>
      <w:tr>
        <w:trPr>
          <w:trHeight w:val="340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部意  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名：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组织意  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公示情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9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团委审  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00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此表一式三份，一份由团支部送被推荐人所在单位党支部，一份存院（系）团组织，一份存校团委。此表有效期为一到两年。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共南通大学委员会组织部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共青团南通大学委员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印制</w:t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5:00Z</dcterms:created>
  <dc:creator>系统管理员</dc:creator>
  <dc:description/>
  <dc:language>en-US</dc:language>
  <cp:lastModifiedBy>系统管理员</cp:lastModifiedBy>
  <cp:lastPrinted>2016-03-22T09:40:00Z</cp:lastPrinted>
  <dcterms:modified xsi:type="dcterms:W3CDTF">2016-10-07T07:46:43Z</dcterms:modified>
  <cp:revision>8</cp:revision>
  <dc:subject/>
  <dc:title>南通大学推荐优秀团员作为党的发展对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