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通大学杏林学院</w:t>
      </w:r>
      <w:r>
        <w:rPr/>
        <w:t>分散实践教学环节实施计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0"/>
        <w:gridCol w:w="131"/>
        <w:gridCol w:w="2334"/>
        <w:gridCol w:w="98"/>
        <w:gridCol w:w="2366"/>
        <w:gridCol w:w="66"/>
        <w:gridCol w:w="2399"/>
        <w:gridCol w:w="33"/>
        <w:gridCol w:w="243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名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系主任签名</w:t>
      </w:r>
      <w:r>
        <w:rPr>
          <w:sz w:val="24"/>
        </w:rPr>
        <w:t xml:space="preserve">:                                    </w:t>
      </w:r>
      <w:r>
        <w:rPr>
          <w:sz w:val="24"/>
        </w:rPr>
        <w:t>学部主任签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填报日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2:00Z</dcterms:created>
  <dc:creator>fang</dc:creator>
  <dc:description/>
  <cp:keywords/>
  <dc:language>en-US</dc:language>
  <cp:lastModifiedBy>系统管理员</cp:lastModifiedBy>
  <dcterms:modified xsi:type="dcterms:W3CDTF">2021-12-08T02:41:00Z</dcterms:modified>
  <cp:revision>3</cp:revision>
  <dc:subject/>
  <dc:title>南通大学分散实践教学环节实施计划</dc:title>
</cp:coreProperties>
</file>