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36"/>
          <w:szCs w:val="45"/>
        </w:rPr>
        <w:t>南通大学杏林学院学生预警通知单</w:t>
      </w:r>
    </w:p>
    <w:p>
      <w:pPr>
        <w:pStyle w:val="Normal"/>
        <w:jc w:val="lef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部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25"/>
        <w:gridCol w:w="1980"/>
        <w:gridCol w:w="1066"/>
        <w:gridCol w:w="1408"/>
      </w:tblGrid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春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秋□ 季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警等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预警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级预警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级预警 □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 警 原 因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不及格课程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部处理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部主任签名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签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此表一式两份，学部和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59:00Z</dcterms:created>
  <dc:creator>系统管理员</dc:creator>
  <dc:description/>
  <cp:keywords/>
  <dc:language>en-US</dc:language>
  <cp:lastModifiedBy>xinglin xinglin</cp:lastModifiedBy>
  <cp:lastPrinted>2010-10-26T13:45:00Z</cp:lastPrinted>
  <dcterms:modified xsi:type="dcterms:W3CDTF">2022-04-27T02:41:00Z</dcterms:modified>
  <cp:revision>4</cp:revision>
  <dc:subject/>
  <dc:title>南通大学杏林学院调课规定</dc:title>
</cp:coreProperties>
</file>