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pacing w:before="156" w:after="312"/>
        <w:jc w:val="center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资助育人主题活动开展情况统计表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91"/>
        <w:gridCol w:w="709"/>
        <w:gridCol w:w="709"/>
        <w:gridCol w:w="850"/>
        <w:gridCol w:w="851"/>
        <w:gridCol w:w="567"/>
        <w:gridCol w:w="709"/>
        <w:gridCol w:w="749"/>
        <w:gridCol w:w="696"/>
        <w:gridCol w:w="456"/>
        <w:gridCol w:w="456"/>
        <w:gridCol w:w="727"/>
        <w:gridCol w:w="708"/>
        <w:gridCol w:w="567"/>
        <w:gridCol w:w="709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部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活动参与学生人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活动参与教师人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参与初选作品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推荐上报作品数</w:t>
            </w:r>
          </w:p>
        </w:tc>
      </w:tr>
      <w:tr>
        <w:trPr>
          <w:trHeight w:val="11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短音频、短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短音频、短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好故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短音频、短视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好故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短音频、短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好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</w:tr>
      <w:tr>
        <w:trPr>
          <w:trHeight w:val="6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dcterms:modified xsi:type="dcterms:W3CDTF">2020-09-09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