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通大学杏林学院</w:t>
      </w:r>
      <w:r>
        <w:rPr/>
        <w:t>优秀实习生申报表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720"/>
        <w:gridCol w:w="900"/>
        <w:gridCol w:w="2160"/>
        <w:gridCol w:w="1440"/>
        <w:gridCol w:w="151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单位意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27:00Z</dcterms:created>
  <dc:creator>xhq</dc:creator>
  <dc:description/>
  <cp:keywords/>
  <dc:language>en-US</dc:language>
  <cp:lastModifiedBy>系统管理员</cp:lastModifiedBy>
  <cp:lastPrinted>2006-04-05T09:32:00Z</cp:lastPrinted>
  <dcterms:modified xsi:type="dcterms:W3CDTF">2011-03-29T02:05:00Z</dcterms:modified>
  <cp:revision>26</cp:revision>
  <dc:subject/>
  <dc:title>医学及非教师教育专业适用以下条例：</dc:title>
</cp:coreProperties>
</file>