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right="360" w:hanging="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附件</w:t>
      </w:r>
      <w:r>
        <w:rPr>
          <w:rFonts w:cs="宋体" w:ascii="宋体" w:hAnsi="宋体"/>
          <w:b/>
          <w:bCs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：</w:t>
      </w:r>
    </w:p>
    <w:p>
      <w:pPr>
        <w:pStyle w:val="Normal"/>
        <w:widowControl/>
        <w:spacing w:lineRule="exact" w:line="640" w:before="0" w:after="312"/>
        <w:ind w:right="357" w:firstLine="482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333333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  <w:lang w:eastAsia="zh-CN"/>
        </w:rPr>
        <w:t>南通大学杏林学院课程思政示范课程建设项目公开课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00"/>
        <w:gridCol w:w="1014"/>
        <w:gridCol w:w="1650"/>
        <w:gridCol w:w="1149"/>
        <w:gridCol w:w="948"/>
        <w:gridCol w:w="1744"/>
      </w:tblGrid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2" w:hanging="542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学部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2" w:hanging="542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主讲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公开课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开设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地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授课班级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eastAsia="zh-CN"/>
              </w:rPr>
              <w:t>基础学部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eastAsia="zh-CN"/>
              </w:rPr>
              <w:t>羌春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大学英语综合教程（三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日周二第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JX3-4-3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221-222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（杏）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eastAsia="zh-CN"/>
              </w:rPr>
              <w:t>服保办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eastAsia="zh-CN"/>
              </w:rPr>
              <w:t>吉海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eastAsia="zh-CN"/>
              </w:rPr>
              <w:t>劳动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日周四第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JX1-2-2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信息工程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241-245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（杏）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eastAsia="zh-CN"/>
              </w:rPr>
              <w:t>基础学部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eastAsia="zh-CN"/>
              </w:rPr>
              <w:t>赵晓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习近平新时代中国特色社会主义思想概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日周四第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JX1-2-3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231-232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（杏）；英语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231-233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（杏）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eastAsia="zh-CN"/>
              </w:rPr>
              <w:t>基础学部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王羿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大学英语综合教程（一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日周五第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JX7-8-1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231-232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（杏）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eastAsia="zh-CN"/>
              </w:rPr>
              <w:t>基础学部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龚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大学英语综合教程（四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日周五第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JX3-4-2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软件工程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231-232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（杏）</w:t>
            </w:r>
          </w:p>
        </w:tc>
      </w:tr>
    </w:tbl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hanging="0"/>
        <w:jc w:val="both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2:00Z</dcterms:created>
  <dc:creator>系统管理员</dc:creator>
  <dc:description/>
  <dc:language>en-US</dc:language>
  <cp:lastModifiedBy>清风秀影</cp:lastModifiedBy>
  <cp:lastPrinted>2024-10-17T14:17:00Z</cp:lastPrinted>
  <dcterms:modified xsi:type="dcterms:W3CDTF">2024-10-18T01:56:55Z</dcterms:modified>
  <cp:revision>13</cp:revision>
  <dc:subject/>
  <dc:title>关于南通大学杏林学院重点专业建设点立项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4619F9934E2F94BBBA69392A451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