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杏林学院毕业设计（论文）选题变动申请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系：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45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学号：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级： </w:t>
            </w:r>
          </w:p>
        </w:tc>
      </w:tr>
      <w:tr>
        <w:trPr>
          <w:trHeight w:val="4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：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毕业设计（论文）选题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动后的毕业设计（论文）选题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变动选题的原因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4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申请人：</w:t>
            </w:r>
            <w:r>
              <w:rPr>
                <w:sz w:val="24"/>
                <w:szCs w:val="24"/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日　期：</w:t>
            </w:r>
            <w:r>
              <w:rPr>
                <w:sz w:val="24"/>
                <w:szCs w:val="24"/>
                <w:u w:val="single"/>
              </w:rPr>
              <w:t>　　　　　　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  <w:u w:val="single"/>
              </w:rPr>
              <w:t>　　　　　　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学系主任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  <w:u w:val="single"/>
              </w:rPr>
              <w:t>　　　　　　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部主任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  <w:u w:val="single"/>
              </w:rPr>
              <w:t>　　　　　　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35:00Z</dcterms:created>
  <dc:creator>fu</dc:creator>
  <dc:description/>
  <cp:keywords/>
  <dc:language>en-US</dc:language>
  <cp:lastModifiedBy>系统管理员</cp:lastModifiedBy>
  <dcterms:modified xsi:type="dcterms:W3CDTF">2010-12-08T06:54:00Z</dcterms:modified>
  <cp:revision>22</cp:revision>
  <dc:subject/>
  <dc:title>南通大学毕业设计（论文）选题变动申请表</dc:title>
</cp:coreProperties>
</file>