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 w:eastAsia="宋体"/>
          <w:b/>
          <w:color w:val="000000"/>
          <w:sz w:val="32"/>
        </w:rPr>
        <w:t>杏林学院青年共产主义学校第十</w:t>
      </w:r>
      <w:r>
        <w:rPr>
          <w:rFonts w:ascii="宋体" w:hAnsi="宋体" w:cs="宋体" w:eastAsia="宋体"/>
          <w:b/>
          <w:color w:val="000000"/>
          <w:sz w:val="32"/>
          <w:lang w:eastAsia="zh-CN"/>
        </w:rPr>
        <w:t>三</w:t>
      </w:r>
      <w:r>
        <w:rPr>
          <w:rFonts w:ascii="宋体" w:hAnsi="宋体" w:cs="宋体" w:eastAsia="宋体"/>
          <w:b/>
          <w:color w:val="000000"/>
          <w:sz w:val="32"/>
        </w:rPr>
        <w:t>期培训班学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一班（班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班主任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俞米家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 理学部 经济与管理学部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张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翔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薛沁苑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瞿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杰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董俊麟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沈钰倩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苏  婷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5"/>
        <w:gridCol w:w="1065"/>
        <w:gridCol w:w="1065"/>
        <w:gridCol w:w="1065"/>
      </w:tblGrid>
      <w:tr>
        <w:trPr>
          <w:trHeight w:val="28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戴萌萌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刘  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郑州云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刘  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彭映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高佳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梦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李  伟</w:t>
            </w:r>
          </w:p>
        </w:tc>
      </w:tr>
      <w:tr>
        <w:trPr>
          <w:trHeight w:val="28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肖  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邓佳浥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王浩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熊  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王泽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曹  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马兆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疏文</w:t>
            </w:r>
          </w:p>
        </w:tc>
      </w:tr>
      <w:tr>
        <w:trPr>
          <w:trHeight w:val="28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邹  越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粟心卜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石祎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贾梦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代  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宋雅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蒋  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王  欢</w:t>
            </w:r>
          </w:p>
        </w:tc>
      </w:tr>
      <w:tr>
        <w:trPr>
          <w:trHeight w:val="28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李  振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王  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医学部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肖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潇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朱志轩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卢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宋彦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胤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鑫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艺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怡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宇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冉富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俊锋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文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晓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鸿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小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金成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晓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乔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晴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圣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小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根波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丽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婷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昊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储国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昊琰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茅晓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毅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逸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  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马梦凡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 杜春晖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赵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展</w:t>
      </w:r>
    </w:p>
    <w:tbl>
      <w:tblPr>
        <w:tblW w:w="853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224"/>
        <w:gridCol w:w="1200"/>
        <w:gridCol w:w="1248"/>
        <w:gridCol w:w="1188"/>
        <w:gridCol w:w="1236"/>
      </w:tblGrid>
      <w:tr>
        <w:trPr>
          <w:trHeight w:val="408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祝文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  奔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  雨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缪  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韩  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鲍  杰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心平</w:t>
            </w:r>
          </w:p>
        </w:tc>
      </w:tr>
      <w:tr>
        <w:trPr>
          <w:trHeight w:val="408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文轩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夏  磊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沈铭浩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  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  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柏  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  浩</w:t>
            </w:r>
          </w:p>
        </w:tc>
      </w:tr>
      <w:tr>
        <w:trPr>
          <w:trHeight w:val="408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  格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智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邱  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民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永辉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薛一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梦玉</w:t>
            </w:r>
          </w:p>
        </w:tc>
      </w:tr>
      <w:tr>
        <w:trPr>
          <w:trHeight w:val="408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樊  高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  逸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 佳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姜  颖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柏豪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钱佳晨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钱  晨</w:t>
            </w:r>
          </w:p>
        </w:tc>
      </w:tr>
      <w:tr>
        <w:trPr>
          <w:trHeight w:val="408" w:hRule="atLeast"/>
        </w:trPr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赈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玉珏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浦烨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胡  君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二班（团支书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朱紫怡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 理学部 经济与管理学部 信科学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盛欣慧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张瀚洋 瞿玲玉 季爽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史天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范凯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  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玲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久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程子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孙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安  琪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杜林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晶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娄岩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周雪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杨  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郭乙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钱文君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任帅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苏  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钱  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一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  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钟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  骅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游世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敏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沈淼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雁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明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医学部 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朱元昊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曹春红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赵  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从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  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薛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  轲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何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  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章嘉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  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吴王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顾潇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鲍辰惠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  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思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魏诗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朱辰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薛  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志强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任  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宋烜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代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沁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闫  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梅  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敬玉</w:t>
            </w:r>
          </w:p>
        </w:tc>
      </w:tr>
      <w:tr>
        <w:trPr>
          <w:trHeight w:val="283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葛  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代  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鑫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崔楚楚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潘云婷  梁莹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陈津宇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黄俊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张蕊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孙灵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蒋君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沙成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苏诗涵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杜妍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朱家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靳  振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曹  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邵佳诗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曹善通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海萍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郭羽佳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陈惠敏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戴语嫣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卢泽霖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丁钰馨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邓倩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高佳静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洪  诚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徐文玲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姜皓月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丁友丽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吴银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闻晓雅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邵枫蕴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丁雅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朱佳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陈  甜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张蒙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三班（副班长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：董阳春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 理学部 经济与管理学部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FF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黄  灿  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林媛媛  顾珊珊  黎海镔  宋玉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74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冉钦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谢林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陆鑫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左  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朱亮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子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周晓环</w:t>
            </w:r>
          </w:p>
        </w:tc>
      </w:tr>
      <w:tr>
        <w:trPr>
          <w:trHeight w:val="423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曹海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柳  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郭成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  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董恒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新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柳远航</w:t>
            </w:r>
          </w:p>
        </w:tc>
      </w:tr>
      <w:tr>
        <w:trPr>
          <w:trHeight w:val="39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刘  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冯  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胡陈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林未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陆敬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庄紫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殷雅倩</w:t>
            </w:r>
          </w:p>
        </w:tc>
      </w:tr>
      <w:tr>
        <w:trPr>
          <w:trHeight w:val="503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倪香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  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陶  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龙  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李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医学部 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FF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张译予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高文杰 唐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沁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任  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熊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曾振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方康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何洋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沫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孙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郝  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邓松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玉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殷  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史宇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茜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郭本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怡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尹军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逸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龚晓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高  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韩国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  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隆怡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正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雨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韵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竣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马  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梓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余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杭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张鸿燕  韩昕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信增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韫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婧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彤彤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婷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  婷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安丽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欣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昕宇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凤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珺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程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倩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琪轩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悦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玲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佩石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雅婕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怡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壮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晟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维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禹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四班（组宣委员）</w:t>
      </w:r>
    </w:p>
    <w:p>
      <w:pPr>
        <w:pStyle w:val="Normal"/>
        <w:widowControl/>
        <w:ind w:first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邱文静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 理学部 经济与管理学部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王  芸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杭  婷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朱弘历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刘湘文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彤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1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汪亚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白  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云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炳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朱嘉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宋  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左元志</w:t>
            </w:r>
          </w:p>
        </w:tc>
      </w:tr>
      <w:tr>
        <w:trPr>
          <w:trHeight w:val="36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秋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熊诗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卫红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瑞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孙嘉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余蓉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管晓俊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嘉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梦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静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魏  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怡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潘鸿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  然</w:t>
            </w:r>
          </w:p>
        </w:tc>
      </w:tr>
      <w:tr>
        <w:trPr>
          <w:trHeight w:val="431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  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刘子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曹  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刘  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朱家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医学部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谢雯静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曾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璇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之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支新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  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丁鑫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俞松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小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成陆逸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  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奚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姚佳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  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翟杏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吴  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季  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赵静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  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柳彦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兴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姚佳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葛  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向钰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韩雨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苏霖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贾双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彭囿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建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毛铜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应  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罗  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肖邦一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陈华夏  韩  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祺涵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元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承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周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加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逸航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浒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宏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舟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希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玲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洋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妍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培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梦萱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涛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彤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欣欣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昆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鹏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洁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怡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萱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彩云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颖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许嘉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五班（学习委员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朱瑶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理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经济与管理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季一冰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马陆楠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蒋鑫楠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袁慧敏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张  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媛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  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赵嘉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曹克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刘  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尹  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钱  琪</w:t>
            </w:r>
          </w:p>
        </w:tc>
      </w:tr>
      <w:tr>
        <w:trPr>
          <w:trHeight w:val="36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怡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许政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何  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唐濮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欧冬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杨梦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  栋</w:t>
            </w:r>
          </w:p>
        </w:tc>
      </w:tr>
      <w:tr>
        <w:trPr>
          <w:trHeight w:val="428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葛昕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金  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金彬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  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周  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姜铁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薛明珠</w:t>
            </w:r>
          </w:p>
        </w:tc>
      </w:tr>
      <w:tr>
        <w:trPr>
          <w:trHeight w:val="44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董佳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甜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章郡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苏  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医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张  力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城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何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敬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魏家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小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程丹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冒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彭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陆晓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曾志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唐刘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春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马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毛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董梦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卞竞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朱怡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贾  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俞怡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梦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梦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费铂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进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汪  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邵静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  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葛  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顺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高光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姬云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丁海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郭远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陶怡秋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俞振兴  孙晓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琪皓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宇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伟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雪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清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叶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奇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芸溪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言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菊琴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莹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露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颖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雷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帅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飞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琪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宁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琦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琳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莹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峻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艺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倩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班（生活委员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刘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露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人文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理学部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经济与管理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王  静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蒋玲玲 崔伦雪 蔡一维 鞠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胥  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蒋  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何  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鑫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天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  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秦天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郭昕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付雪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  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刘子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环新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兴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魏  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顾  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施金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宋伟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朱  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张媛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林浩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应泽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朱倩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肖  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赵  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唐芳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医学部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曹  雪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鑫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钮天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  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  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周朱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耿芸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心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伟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婷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钱雅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茜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柏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翟天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钱敏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杨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沙玉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子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佳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周  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高  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  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朱启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徐敏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闫  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叶  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  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朱  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章佳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华诗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卓敏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泽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叶佳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  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严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心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梅</w:t>
      </w:r>
    </w:p>
    <w:p>
      <w:pPr>
        <w:pStyle w:val="Normal"/>
        <w:widowControl/>
        <w:jc w:val="both"/>
        <w:rPr>
          <w:rFonts w:ascii="宋体" w:hAnsi="宋体" w:eastAsia="宋体" w:cs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陈柯衡  徐诚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荣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啊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吟书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蕴仪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书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楠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栋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捷柠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玥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睿琪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文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陈意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镇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晗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泽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季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菁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蕊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雯瑶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园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王  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佳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班（文体委员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班主任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李晓琪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一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人文学部 理学部 经济与管理学部 信科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王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璇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王宇婷  邵志伟  张  颖  戴裕驰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白馨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郭甜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李文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叶文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晓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明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松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陈  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钱  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袁心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吕清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佳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吴雯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程书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肖焱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周鑫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杨  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郑  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程锦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曹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王瑞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谈思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冯翠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南  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易熹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林增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罗平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姚  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盛  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第二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医学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工程学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威</w:t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吴凯怡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李丛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梅  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许  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陆静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友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侯佳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周佳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俊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刘乙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聂李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赵子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崔馨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丁嘉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朱芷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思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陈锦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许寒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姚洁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易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韩林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张凤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于成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潘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成  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李超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沁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郑文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于志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黄新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王  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缪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第三组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启东校区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组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长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董艺旋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副组长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  沈伟涛 范婷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涛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张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帅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焘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鹏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帅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莉莉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栋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浩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亭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杰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在琴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华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  鑫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羿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锦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舒妍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雨婷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宁杰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健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宇</w:t>
            </w:r>
          </w:p>
        </w:tc>
      </w:tr>
      <w:tr>
        <w:trPr/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峰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  <w:lang w:eastAsia="ko-KR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  <w:lang w:eastAsia="ko-KR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8:00Z</dcterms:created>
  <dc:creator>zjdell</dc:creator>
  <dc:description/>
  <dc:language>en-US</dc:language>
  <cp:lastModifiedBy>系统管理员</cp:lastModifiedBy>
  <cp:lastPrinted>2016-10-17T16:18:00Z</cp:lastPrinted>
  <dcterms:modified xsi:type="dcterms:W3CDTF">2016-10-18T06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