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t>2019</w:t>
      </w:r>
      <w:r>
        <w:rPr>
          <w:b/>
          <w:color w:val="3366FF"/>
          <w:sz w:val="32"/>
          <w:szCs w:val="32"/>
        </w:rPr>
        <w:t>级学生在注册学信网的过程中，如果遇到学信网中身份证号已经被注册或是之前填报过应征入伍信息，现状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434276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2765" cy="2684780"/>
                    </a:xfrm>
                    <a:prstGeom prst="rect">
                      <a:avLst/>
                    </a:prstGeom>
                  </pic:spPr>
                </pic:pic>
              </a:graphicData>
            </a:graphic>
          </wp:inline>
        </w:drawing>
      </w:r>
    </w:p>
    <w:p>
      <w:pPr>
        <w:pStyle w:val="Normal"/>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780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7800" cy="3147695"/>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960" cy="3884295"/>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3016885"/>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748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77485"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75" w:after="7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0:00Z</dcterms:created>
  <dc:creator>jwbxj</dc:creator>
  <dc:description/>
  <cp:keywords/>
  <dc:language>en-US</dc:language>
  <cp:lastModifiedBy>系统管理员</cp:lastModifiedBy>
  <dcterms:modified xsi:type="dcterms:W3CDTF">2019-10-08T07:46:00Z</dcterms:modified>
  <cp:revision>6</cp:revision>
  <dc:subject/>
  <dc:title>2015级学生在注册学信网的过程中，如果遇到学信网中身份证号已经被注册或是之前填报过应征入伍信息，现状无法登陆学信网应该怎么办呢？</dc:title>
</cp:coreProperties>
</file>