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黑体"/>
          <w:b/>
          <w:b/>
          <w:bCs/>
          <w:sz w:val="30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杏林学院社会资助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cs="宋体" w:ascii="宋体" w:hAnsi="宋体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98" w:hanging="17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学金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评审，并在院内公示，无异议，现同意该生获得</w:t>
            </w:r>
          </w:p>
          <w:p>
            <w:pPr>
              <w:pStyle w:val="Normal"/>
              <w:spacing w:lineRule="exact" w:line="520"/>
              <w:ind w:left="1754" w:hanging="91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奖学金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吴莉莉</cp:lastModifiedBy>
  <cp:lastPrinted>2023-11-22T10:01:00Z</cp:lastPrinted>
  <dcterms:modified xsi:type="dcterms:W3CDTF">2023-11-22T04:47:00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F3E29D1D49A18E57D6978186D2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