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杏林学院社会资助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粘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cs="宋体" w:ascii="宋体" w:hAnsi="宋体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28"/>
              </w:rPr>
              <w:t>学年度杏林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评审，并在院内公示，无异议，现同意该生获得杏林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系统管理员</cp:lastModifiedBy>
  <cp:lastPrinted>2018-10-29T14:04:00Z</cp:lastPrinted>
  <dcterms:modified xsi:type="dcterms:W3CDTF">2020-12-07T04:32:59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