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学年度“文明宿舍”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思政与艺术体育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钟秀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理学与经管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4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楼：</w:t>
      </w:r>
      <w:r>
        <w:rPr>
          <w:rFonts w:cs="宋体" w:ascii="宋体" w:hAnsi="宋体"/>
          <w:sz w:val="24"/>
          <w:szCs w:val="24"/>
        </w:rPr>
        <w:t>40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0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1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60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60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60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61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10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41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钟秀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1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1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号楼 ：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钟秀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钟秀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系统管理员</cp:lastModifiedBy>
  <cp:lastPrinted>2020-09-26T13:40:00Z</cp:lastPrinted>
  <dcterms:modified xsi:type="dcterms:W3CDTF">2020-09-26T05:49:49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