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480"/>
        <w:ind w:left="0" w:hanging="0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届毕业生规模及结构</w:t>
      </w:r>
    </w:p>
    <w:p>
      <w:pPr>
        <w:pStyle w:val="Style15"/>
        <w:numPr>
          <w:ilvl w:val="0"/>
          <w:numId w:val="2"/>
        </w:numPr>
        <w:spacing w:lineRule="auto" w:line="480"/>
        <w:ind w:left="1140" w:hanging="114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毕业生人数</w:t>
      </w:r>
    </w:p>
    <w:p>
      <w:pPr>
        <w:pStyle w:val="Normal"/>
        <w:spacing w:lineRule="auto" w:line="4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我院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届毕业生共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81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，其中四年制本科毕业生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43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，五年制本科毕业生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38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。</w:t>
      </w:r>
    </w:p>
    <w:p>
      <w:pPr>
        <w:pStyle w:val="Style15"/>
        <w:spacing w:lineRule="auto" w:line="480"/>
        <w:ind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毕业生的结构组成</w:t>
      </w:r>
    </w:p>
    <w:p>
      <w:pPr>
        <w:pStyle w:val="Style15"/>
        <w:numPr>
          <w:ilvl w:val="0"/>
          <w:numId w:val="1"/>
        </w:numPr>
        <w:spacing w:lineRule="auto" w:line="480"/>
        <w:ind w:left="845" w:hanging="845"/>
        <w:jc w:val="left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各学部毕业生分布情况</w:t>
      </w:r>
    </w:p>
    <w:p>
      <w:pPr>
        <w:pStyle w:val="Normal"/>
        <w:spacing w:lineRule="auto" w:line="480"/>
        <w:ind w:firstLine="560"/>
        <w:jc w:val="left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我院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届各学部毕业生人数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：人文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部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，占毕业生总数的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8.96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理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部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8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，占毕业生总数的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0.05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经管学部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44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，占毕业生总数的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5.62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；信息科学部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536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人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占毕业生总数的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9.03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；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工程学部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317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人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占毕业生总数的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1.25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；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医学部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698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人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占毕业生总数的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4.78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80"/>
        <w:jc w:val="left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(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二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)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毕业生的性别结构</w:t>
      </w:r>
    </w:p>
    <w:p>
      <w:pPr>
        <w:pStyle w:val="Normal"/>
        <w:spacing w:lineRule="auto" w:line="480"/>
        <w:ind w:firstLine="56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我院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届毕业生中，男生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13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，占毕业生总数的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40.15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女生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68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，占毕业生总数的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59.85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男女生性别比为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: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.49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auto" w:line="480"/>
        <w:jc w:val="left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（三）毕业生的生源地分布</w:t>
      </w:r>
    </w:p>
    <w:p>
      <w:pPr>
        <w:pStyle w:val="Normal"/>
        <w:spacing w:lineRule="auto" w:line="480"/>
        <w:ind w:firstLine="560"/>
        <w:jc w:val="center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我院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届毕业生来源于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个省、市，主要分布在江苏省，人数达到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178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，占比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77.32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其他省份人数为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639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，占比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2.68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firstLine="56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我院江苏生源主要分布在南通、苏州、盐城、宿迁、泰州、无锡、扬州等地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29:00Z</dcterms:created>
  <dc:creator> UU </dc:creator>
  <dc:description/>
  <dc:language>en-US</dc:language>
  <cp:lastModifiedBy> UU </cp:lastModifiedBy>
  <dcterms:modified xsi:type="dcterms:W3CDTF">2020-10-07T04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