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5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学年度“文明宿舍”名单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人文学部（</w:t>
      </w:r>
      <w:r>
        <w:rPr>
          <w:rFonts w:cs="宋体" w:ascii="宋体" w:hAnsi="宋体"/>
          <w:b/>
          <w:color w:val="000000"/>
          <w:sz w:val="24"/>
          <w:szCs w:val="24"/>
        </w:rPr>
        <w:t>35</w:t>
      </w:r>
      <w:r>
        <w:rPr>
          <w:rFonts w:ascii="宋体" w:hAnsi="宋体" w:cs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钟秀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5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3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02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402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0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8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0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2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23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启东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0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7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04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理学部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个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钟秀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11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40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0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13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启东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2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2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20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5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经济与管理学部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钟秀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0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13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1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7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31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0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18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0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6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15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启东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30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0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20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b/>
          <w:color w:val="000000"/>
          <w:sz w:val="24"/>
          <w:szCs w:val="24"/>
        </w:rPr>
        <w:t>科学部（</w:t>
      </w:r>
      <w:r>
        <w:rPr>
          <w:rFonts w:cs="宋体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钟秀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08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621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0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3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1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1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06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304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启东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21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工程学部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钟秀校区公寓楼：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4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5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9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4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607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16                                 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6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启东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9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医学部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钟秀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3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9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4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4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秀校区宿舍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20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2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启东校区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7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3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7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57:00Z</dcterms:created>
  <dc:creator>张馨丹</dc:creator>
  <dc:description/>
  <dc:language>en-US</dc:language>
  <cp:lastModifiedBy>系统管理员</cp:lastModifiedBy>
  <cp:lastPrinted>2016-09-08T09:01:00Z</cp:lastPrinted>
  <dcterms:modified xsi:type="dcterms:W3CDTF">2016-09-12T06:06:25Z</dcterms:modified>
  <cp:revision>55</cp:revision>
  <dc:subject/>
  <dc:title>218	101	312	221	122	324	302	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