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2022-2023</w:t>
      </w:r>
      <w:r>
        <w:rPr>
          <w:rFonts w:ascii="宋体" w:hAnsi="宋体"/>
          <w:sz w:val="36"/>
        </w:rPr>
        <w:t>学年南通大学杏林学院荣誉称号</w:t>
      </w:r>
      <w:r>
        <w:rPr>
          <w:rFonts w:ascii="宋体" w:hAnsi="宋体"/>
          <w:sz w:val="36"/>
          <w:lang w:val="en-US" w:eastAsia="zh-CN"/>
        </w:rPr>
        <w:t>公示</w:t>
      </w:r>
      <w:r>
        <w:rPr>
          <w:rFonts w:ascii="宋体" w:hAnsi="宋体"/>
          <w:sz w:val="36"/>
        </w:rPr>
        <w:t>名单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2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于情  刘梦凡  刘宇旋  李黄喆  许熙蕾  王安娜  李陆瑶  张思源  付文琦  丁嘉柔  王慧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若琳  钱明娟  王杨会 倪鑫怡  蒋梓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秋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佳楠  李  坤  陈  娟唐振红  赵  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  暖  刘灿灿  马德秀  赵佳熙曹林璐  陈  红  王文冉  梅  慧  徐佳鑫  朱书娴  曹  媛 王子晗  单  翌  姜羊洋  邓  斌  刘紫君  孙鑫婷  伍姝蔓 冯  娇  胡  咪  邓照茵  党晓欣  李雅欣  方淑颖  衡媛媛 许  愿  李斯文  张思宇  赵  姿  周玥玥  张  敏  徐佳怡 袁之茹  张舟璐  袁乐君  许  晴  李  嘉  黄文翠  郭玉婷 陈雨歆  张  轩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2"/>
        </w:rPr>
      </w:pPr>
      <w:r>
        <w:rPr>
          <w:rFonts w:eastAsia="仿宋_GB2312;仿宋" w:cs="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35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阚冬丽  侍芳冰  刘  艺  孙嘉曼  赵  静  张萌萌  孙  婷苏琬茹  王思雨  沈怡晨  王欣茹  霍金宇  黄灵韵  朱嘉慧倪  佳  邹丽萍  陈蓓蓓  蒋思语  严孟颖  张承阳  管明月吴雨晴  于丹婷  袁红红  王玟怡  赵  悦  赵志成  王雨婷杨乐欣  周梦晴  鞠  琦  刘欣宇  朱孜涵  刘  欣  黄子婧刘桥慧  张  燕  黄嘉美  邓  康  葛  紫  全晨璐  聂诗惠  俞芝合  李书贤  印志香  陈梦丽  朱文利  金  鑫  许  晴  宋颜岑  戴  颖  谢世晨  李楚云  刘军成  赵  伟  高  敏  王卢慧  林晓丹  沈敏娇  王  艳  臧悦羚  沈欣宜  贾福莉  潘心雨  王晶晶  吴宇楠  许  阳  刘  淼  李师娴  黄任静  李浩闻  吴宝玲  李  敏  杜迎巧  刘梦涵  樊佳蕊  杨圆濛  马欣雨  陈  蕊  王  怡  季  繁  高  悦  潘玲丽  张寒秋  徐馨怡  张慧月  郑心慈  乔佳佳  任庆莹  孙如静  朱幸洁  李  玥  卞  晨  刘博宇  孙思雨  潘雨萱  徐嫣然  余添娇  周诗谩  宋  昊  卢  曦  徐怀志  戴诗昱  刘舒文  季佳楠  姚雨妙  庄佳慧  张耀文  唐嘉励  李雪晴  卢媛慧  董添益  王婷炜  李  慧  王  璐  黄文静  苏  晴  曹静怡  陈思辰  郭婧妍  邓倩怡  尹子月  潘萌萌  陶宇伟  葛语凡  黄锦锦 张小钰  徐艺文  胡莎莎  王茜茜  谢宇薇  宋  佳  张成亮 黄  睿  司马李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阳平  顾盼盼  费思雨  王佳卉  王柯雯  许蔡婧  郭君如 尹紫飒  柳  天  王  翔  陶竞泽  李腾飞  孙语晨  张欣雨王舒吉  童  欣  秦  睿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房  钰  邹  帆  吴雪宁  潘雪婷 王一如  蒋  晶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蒲凤晨  陈稳安  曹刘洋  孙晓琳  蔡雨润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双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庞海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晓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君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晓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佳周雪梅  茆新月  周文静  金广思  葛  玲  潘林青  许馨怡郭鑫怡  李梦寒  卢辰馨  姚维伟  陈世伟  吴微微  吉雨萱 徐增玲  刘  卫  李  迅  胡  滨  何成靓  沈铭浪  任梦帆 朱政豪  李文静  张国伟  赵智奕  樊彩云  林盼盼  张森郡 梁晓悦  陈雅欣  刘琳芝  刘  勤  高盛洲  范梁坤  梁梓轩 贾  韩  周子怡  许坤霞  王誉燕  许汝强  赵  雨  崔程晨  薛亚轩  周子贤  蒋奕茹  李晨蕾  孔祥宝  何思雨  蔡佳森 张珈豪  张  川  邹晨旭  曹  晶  辛  健  朱  宇  丁海博孟心怡  朱  严  张晓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以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汪思羽  欧阳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文慧  周  倩  段新莹  徐  梦  樊  烨  李珏涵  郭馨怡王  译  张馨丹  樊苏青  曹汶杰  宋琢卿  李春娴  周  媛王希祎  沈柯辰  汤洋洋  黄已航  郭佳欣  孔维怡  杨思莹梁严文  柏嘉懿  史云慧  唐紫文  曹  韵  唐佳成  吴  怡刘  圆  戴丁丽  谢  敏  包硕文  张  慧  周希涵  陈赞豪王崇宇  王  彬  汪  悦  徐  冰  汤徐媛  刘心怡  林  杨吴青枚  刘紫瑶  郭继堂  徐近溢  柳菁婷  蒋  巧  徐  静曹依敏  李  霞  柳  玥  潘纤纤  吴雨婷  周钰婷  朱嘉胜冯宁怡  杨珍妮  刘钰婷  马昀伊  乔  杰  沈欣怡  车  倩陈  语  朱静娇  张明亮  张琪悦  吴雨宸  马叶萌  姚心语孙宏鹏  周梦雅  满全鑫  纪绍蓉  陈晓雨  李炘玥  丁  楠吕钰朱  王  瑶  冯开阔  靳雨洁  诸裴语涵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明慧  王芊芊  任帅琪  张  驰   田  雨  张  云  肖  萱  李鑫睿  李子欣  戴韵瑶  王琳雅   张安琪  项亿甜  朱志飞  徐晶晶  杨梦颖  张欣怡  董欣雨  孙雨秋  高雅琪  孙成玮 朱  顺  金晓月  孙鑫妍  李雅晴  许  敏  陆杨婧  王思雨 刘月涛  赵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  敏  唐俪倩  张雨梦  刘  堃  王陈杰  冯欣雨  王  慧刘欣妍  易  恬  司  宇  马超凤  朱  慧  张仔函  刘  文王  慧  陈高洋  陈瑜珥  姚国赛  胡欣悦  裴  蕊  周佳悦汪雨嫣  钟厚厚  王  倩  梁进宝  王晨语  张惠婷  许鹤义陈  丽  陈  娟  陈家蔚  李鑫磊  于程希  李子贤  张瑞婕周楚楚  于  莉  孙  云  韩  梦  涂昕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程  莉  邹琪琪  张文慧  曹甜甜  杨如梦  马之杰  徐洁如 董俊尧  丁文豪  刘恒志  李新雨  杨  沁  黄文静  杨  成魏  超  陈海燕  戚盼盼  苗楚涵  张璐雯  宋玉环  杨佳佳   肖佳沈  徐  东  顾  珩  谢泽园  王永徽  石  柳  杨紫晗 余  畅  李晓青  游  锐  孔翼诚  杨  滢  金  玲  郑雨欣 李国政  梁珊珊  史薛颖  刘文慧  朱天乐  王晨光  潘欣芸杨卉萌  郭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思仪  曹文清  胡林佳  许梦婷  徐子然  张雨鲜  陈雨欣陈佳怡  李宁宁  吴霖宸  陆怡菲  鲍文俊  王淑娟  张  璐杨伊婧  吴依蔚  卫文霞  徐  凡  李张恒  冯丽丽  金烁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彭慧琳  李  欣  郭秀秀   张家银  吴雨洁  陈荣嘉  郝  毅李昱志  葛香香  马诚洁   张  藤  白晓曦  周磊婷  徐心雅    马铭洁  卢雯雯  李航宇   岳琼琳  丁梦颖  丁依纯  孔  婷    朱紫轩  周  琪  徐佳敏   龚  政  陈子怡  薛业勤  张青凤  高伊依  陈  杨  王浩成   侯海婷  孟博雅  梁子怡  夏雨薇 孙欣然  张  怡  伏胜恋   杨梦颖  王  闯  王馨平  王雅晴 田  雨  温芝琴  王  烨   吴铭瑞  秦  静  仲颖颖  刘玥含 张诗涵  沈  琦  汪丹丹   董芷若  李  月  丰  艳  朱欣雨 卢凯莉  龚懿杨  季雯静   郭守法  陈  昊  周濛倩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乐乐  李  静  周  欣  陈茜茜  杨甜甜  和  晴  鲁青钰  刘红璐  邢泽慧  夏  雪  陶  琳  黄  奕  杨  陈  郑袁如  蒲士月  胡永康  夏明悦  张斯斯  曹钦钦  安倩倩  杨馨怡  郑欣雨  惠梓敬  冯铖东  石佳婧  沈方婷  袁菡雪  郭子怡  虞嘉蕾  杨欣逸  徐欣怡  张诗妍  陈  洋  侯佳美  孟祥丽  刘  欣  范冰悦  吴  萌  李昀蔚  马靖雯  周学同  江欣芸  吴诗琪  王子怡  李湘湘  芮春雨  杨文静  陆怡芬  李凤怡  詹  莹  李婉芝  刘  宇  陈  淼  洪静雅  李文茜  许语馨  唐珍琪  张梦园  张  钰  顾佳婷  朱明雪  张  婷  胡思婕  吴  玥  李昀书  魏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姗姗  阮  曦  汪志锋  荆英姿  闫鸣宇  谷彩云  王  迪郭  京  马晓冬  李  希  张  妍  何甜甜  袁倩文  高馨瑜 马  越  李天龙  王利波  张思越  陈明鑫  张企业  邢梦娅 司  晴  窦贤纵  周  爽  郑苗苗  邢宪昱  冯思晨  李欣盼 羊慧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计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袁于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怡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胡梦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辛振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昊过  超  贺书琴  仇玉鑫  高秋雄  余红依  冉华梅  邱宝林  何来糠  童欣怡  高  慧  蒋蔚时  李永诚  吕莹莹  王一茹  李  涛  朱文慧  曹佳洋  顾  帅  张  远  黄雨镟  伍  敏  柴雨霏  董金鸽  刘  蕊  钱忱怡  刁  莉  毕素蓉  张慧琳  李月颖  刘亦卓  吴基琴  董  博  戴钧际  张洁菁 顾姚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夏栋成  沈昱帆  张  钰  孙慧琳  吴楚仪  王朝露  席宇鸣凌宇婧  王锶钰  罗一蔓  吴晓晓  杨  影  陈钰文  杨邵颖杨柳红  洪  杨  吴洲洋  汤吴尧  秦颖周  陈  悦  陆秋彤刘嘉仪  李  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视觉传达设计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 xml:space="preserve"> 中文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广电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日语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环境设计</w:t>
      </w:r>
      <w:r>
        <w:rPr>
          <w:rFonts w:eastAsia="仿宋" w:cs="仿宋" w:ascii="仿宋" w:hAnsi="仿宋"/>
          <w:bCs/>
          <w:sz w:val="32"/>
          <w:szCs w:val="32"/>
        </w:rPr>
        <w:t>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经济统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经济统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2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物联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工程管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2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护理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医检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护理</w:t>
      </w:r>
      <w:r>
        <w:rPr>
          <w:rFonts w:eastAsia="仿宋" w:cs="仿宋" w:ascii="仿宋" w:hAnsi="仿宋"/>
          <w:bCs/>
          <w:sz w:val="32"/>
          <w:szCs w:val="32"/>
        </w:rPr>
        <w:t>222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语过添情</cp:lastModifiedBy>
  <dcterms:modified xsi:type="dcterms:W3CDTF">2023-10-09T01:51:05Z</dcterms:modified>
  <cp:revision>3</cp:revision>
  <dc:subject/>
  <dc:title>2015—2016学年南通大学杏林学院荣誉称号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FCF1D1DE4836B90BA0AE54B6F7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