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南通大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杏林学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大学生创新训练创业计划项目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校企合作协议书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甲方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乙方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南通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杏林学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部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eastAsia="zh-TW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年南通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杏林学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大学生创新训练计划项目的通知》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通知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．项目名称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企业指导教师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学校指导教师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项目主持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项目成员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项目实施时间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关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，任何一方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未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方同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本协议一式肆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双方各保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本协议书有效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甲方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（公章）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乙方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南通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杏林学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甲方代表签字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: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乙方代表签字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年　月　日　　　　　　　　　　　　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TW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　日</w:t>
      </w:r>
    </w:p>
    <w:sectPr>
      <w:type w:val="nextPage"/>
      <w:pgSz w:w="12240" w:h="15840"/>
      <w:pgMar w:left="1260" w:right="1262" w:gutter="0" w:header="0" w:top="171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9:00Z</dcterms:created>
  <dc:creator>kjc</dc:creator>
  <dc:description/>
  <dc:language>en-US</dc:language>
  <cp:lastModifiedBy>叮当</cp:lastModifiedBy>
  <cp:lastPrinted>2015-05-04T22:34:00Z</cp:lastPrinted>
  <dcterms:modified xsi:type="dcterms:W3CDTF">2024-03-28T20:09:11Z</dcterms:modified>
  <cp:revision>11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76C78F584912B001E63F27534B25</vt:lpwstr>
  </property>
  <property fmtid="{D5CDD505-2E9C-101B-9397-08002B2CF9AE}" pid="3" name="KSOProductBuildVer">
    <vt:lpwstr>2052-6.5.2.8766</vt:lpwstr>
  </property>
</Properties>
</file>