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杏林学院学部及相关人员通讯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9"/>
        <w:gridCol w:w="1704"/>
        <w:gridCol w:w="1705"/>
        <w:gridCol w:w="1705"/>
      </w:tblGrid>
      <w:tr>
        <w:trPr>
          <w:trHeight w:val="5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思政与艺术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先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251306813</w:t>
            </w:r>
          </w:p>
        </w:tc>
      </w:tr>
      <w:tr>
        <w:trPr>
          <w:trHeight w:val="44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2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68662268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与经管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　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251315186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凌向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85213346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73914856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627645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舒尹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钟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50159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776917310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研究与教学质量保障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曹亚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515218852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14604114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启东行政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3920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361402627</w:t>
            </w:r>
          </w:p>
        </w:tc>
      </w:tr>
    </w:tbl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1T05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29DD88924829A96C50452D4B1C4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